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 1010 1371 0020 8813 912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91-463 Łódź,  ul. Łagiewnicka 54/5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Łodzi, ul Łagiewnicka 54/56, kod pocztowy 91–463, </w:t>
              <w:br/>
              <w:t xml:space="preserve">e-mail:sekretariat@witd.lodz.pl 42 tel.639-80-68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Łodzi 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oraz iod@witd.lodz.pl, lub tradycyjnie pod adresem: ul Łagiewnicka 54/56, 91 – 463 Łódź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4:00Z</dcterms:created>
  <dc:creator>Aldona Wieczorek</dc:creator>
  <dc:description/>
  <cp:keywords/>
  <dc:language>en-US</dc:language>
  <cp:lastModifiedBy>Klaudia Wodzińska</cp:lastModifiedBy>
  <cp:lastPrinted>2013-08-14T07:43:00Z</cp:lastPrinted>
  <dcterms:modified xsi:type="dcterms:W3CDTF">2019-07-15T09:00:00Z</dcterms:modified>
  <cp:revision>4</cp:revision>
  <dc:subject/>
  <dc:title/>
</cp:coreProperties>
</file>