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formacja Publiczna  </w:t>
      </w: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czerwca 2021 r. do dnia 30 czerwca 2021 r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>Rozstrzygnięcia nadzorcze Wojewody Warmińsko- Mazurskiego  n</w:t>
      </w:r>
      <w:r>
        <w:rPr/>
        <w:t>a uchwały organów samorządu terytorialnego:</w:t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01"/>
        <w:gridCol w:w="2127"/>
        <w:gridCol w:w="5811"/>
      </w:tblGrid>
      <w:tr>
        <w:trPr>
          <w:trHeight w:val="64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205. 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 XXXI/148/2021 Rady Powiatu w Węgorzewie z dnia 29 kwietnia 2021 r.   w sprawie pozbawienia kategorii drogi powiatowej odcinka drogi Nr 1801N (działka Nr ewid. 186/2                      w obrębie  19 Przystań – Stawki).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06. 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załącznika do uchwały                      Nr XL/282/2021 Rady Gminy Szczytno z dnia 30 kwietnia 2021 r. w sprawie przyjęcia Lokalnego Programu Wspierania Edukacji Uzdolnionych Dzieci i Młodzieży oraz § 2 i § 5 uchwały..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07. 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VII/506/2021 Rady Miejskiej w Elblągu z dnia 29 kwietnia 2021 r. zmieniającej uchwałę w sprawie powołania Młodzieżowej Rady Miasta Elbląga i nadania jej statutu, w części.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08. 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VII/517/2021 Rady Miejskiej w Elblągu z dnia 29 kwietnia 2021 r.                w sprawie Zasad wynajmowania lokali wchodzących                 w skład mieszkaniowego zasobu Gminy Miasto Elbląg,                 w części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09. 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załącznika do uchwały Nr XX/174/2021 Rady Gminy Płoskinia z dnia 28 kwietnia 2021 r. w sprawie uchwalenia Regulaminu utrzymania czystości i porządku na terenie Gminy Płoskinia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06. 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10. 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IV/10/2021 Rady Miejskiej w Mrągowie z dnia 7 maja 2021 r.                      w sprawie rozszerzenia cmentarza komunalnego położonego na działce nr ew. 131/25 obrębu 0018 Polska Wieś.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06. 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11. 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ierdzające nieważność załącznika do uchwały                   Nr XXXV/287/2021 Rady Gminy Stawiguda z dnia 29 kwietnia 2021 r. w sprawie ustanowienia Regulaminu korzystania z pomostów na jeziorach zlokalizowanych              w granicach administracyjnych Gminy Stawiguda, w części. 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.06. 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12. 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II/182/2021 Rady Gminy Srokowo z dnia 5 maja 2021 r. w sprawie uchwalenia miejscowego planu zagospodarowania przestrzennego terenu wsi Sówka w obrębie geodezyjnym Wysoka Góra w gminie Srokowo.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.06. 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13. 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6 załącznika do uchwały Nr XXVII.155.2021 Rady Gminy Prostki z dnia 13 maja 2021 r. w sprawie przyjęcia programu opieki nad zwierzętami bezdomnymi oraz zapobieganiu bezdomności zwierząt na terenie Gminy Prostki w 2021 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.06. 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14. 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w części uchwały Nr XX/134/2021 Rady Gminy Milejewo z dnia 6 maja 2021 r. w sprawie utworzenia ośrodka wsparcia pod nazwą Klubu „Senior+” w Pomorskiej Wsi oraz określenia Regulaminu Klubu „Senior+”, w części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6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15. 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Rady Powiatu                   w Ostródzie Nr XX/204/2021 z dnia 26 maja 2021 r.                 w sprawie zamiaru zmiany nazwy Powiatowej Biblioteki Publicznej w Ostródzie oraz nadania statutu Bibliotece Multimedialnej Powiatu Ostródzkiego „Przystań                      z Kulturą”, w części.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6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216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II/200/21 Rady Miejskiej w Jezioranach z dnia 27 maja 2021 r. w sprawie wprowadzenia wzoru wniosku o przyznanie dodatku mieszkaniowego oraz wzoru deklaracji o wysokości dochodów gospodarstwa domowego.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217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w części uchwały Nr XXIX/280/21 Rady Gminy Iława z dnia 28 maja 2021 r.         w sprawie ustalenia wzoru wniosku o przyznanie dodatku mieszkaniowego oraz wzoru deklaracji o dochodach gospodarstwa domowego, w części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18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w części uchwały                             Nr XXXVI/292/2021 Rady Gminy Grunwald z siedzibą    w Gierzwałdzie z dnia 27 maja 2021 r. w sprawie określenia wzoru wniosku o przyznanie dodatku mieszkaniowego oraz wzoru deklaracji o dochodach gospodarstwa domowego.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19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w części uchwały Nr XXV/193/2021 Rady Miejskiej w Pasymiu z dnia 14 maja 2021 r. w sprawie: określenia wykazu kąpielisk oraz sezonu kąpielowego na terenie Gminy Pasym w roku 2021.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20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w części uchwały Nr XLIV/237/2021 Rady Miejskiej w Ostródzie z dnia                  20 maja 2021 r. w sprawie uchwalenia wzoru wniosku              o przyznanie dodatku mieszkaniowego oraz wzoru deklaracji o dochodach..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21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VII.157.2021 Rady Gminy Prostki z dnia 13 maja 2021 r. w sprawie określenia wzoru wniosku o wypłatę dodatku energetycznego, w części..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22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w części uchwały                               Nr XX/137/2021 Rady Gminy Milejewo z dnia 6 maja 2021 r. w sprawie określenia wzoru wniosku o przyznanie dodatku mieszkaniowego i wzoru deklaracji o dochodach gospodarstwa domowego osoby ubiegającej się              przyznanie dodatku mieszkanioweg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23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/180/2021 Rady Gminy Rozogi z dnia 28 kwietnia 2021 r. w sprawie uchwalenia miejscowego planu zagospodarowania przestrzennego dla miejscowości Faryny.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6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24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w części uchwały Nr XXXII/238/2021 Rady Powiatu Działdowskiego z dnia  12 maja 2021 r. w sprawie przyjęcia Statutu Powiatu Działdowskiego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6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25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w części uchwały Nr XXXVI/290/2021 Rady Gminy Grunwald z siedzibą               w Gierzwałdzie z dnia 27 maja 2021 r. zmieniającej uchwałę Nr XXXIII/260/2021 Rady Gminy Grunwald               z dnia 18 marca 2021 r. w sprawie utworzenia Żłobka Gminnego w Stębarku.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26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w całości uchwały Nr XXXIV/226/2021 Rady Miejskiej w Młynarach z dnia            26 maja 2021 r. w sprawie zmiany Statutu Ośrodka Kultury w Młynarach.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27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w części uchwały Nr XXIX.283.2021 Rady Miasta Ełku z dnia 5 maja 2021 r. w sprawie uchwalenia miejscowego planu zagospodarowania przestrzennego zwanego „Ełk-Centrum”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28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w całości uchwały                              Nr XXXIV/227/2021 Rady Miejskiej w Młynarach z dnia 26.05.2021 w sprawie wyrażenia zgody na oddanie                    w trwały zarząd na czas nieoznaczony nieruchomości stanowiącej własność Miasta i gm. Młynary położonej               w msc. Młynary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29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w części uchwały                            Nr XXIV/41/2021 Rady Miejskiej w Mikołajkach z dnia 12 maja 2021 r. w sprawie ustalenia stref płatnego parkowania, stawek opłat i opłat dodatkowych za parkowanie oraz sposobu ich pobierania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230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stwierdzające nieważność w całości uchwały                                   Nr XXV/154/2021 Rady Gminy Gronowo Elbląskie z dnia                19 maja 2021 r. w sprawie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31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w części uchwały                              Nr XXV/206/21 Rady Miejskiej w Bisztynku z dnia                        17 czerwca 2021 r. w sprawie określenia wzoru wniosku                   o przyznanie dodatku mieszkaniowego oraz wzoru deklaracji o dochodach gospodarstwa domoweg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32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w całości uchwały XXXIV/176/2021 Rady Gminy Kolno z dnia 20 maja 2021 r. w sprawie zasad wnoszenia, cofania i zbywania udziałów i akcji w spółkach prawa handloweg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33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w części Regulaminu Portu Ekomarina w Giżycku, stanowiącego załącznik do uchwały             Nr XLII/48/2021 Rady Miejskiej w Giżycku z dnia 26 maja 2021 r. w sprawie przyjęcia regulaminu korzystania z obiektu użyteczności publicznej Gminy Miejskiej Giżycko - portu Ekomarina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34.20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w części uchwały Nr XXXII/248/21 Rady Miejskiej w Rynie z dnia 26 maja 2021 r. przyjęcia Regulaminu korzystania z Cmentarza Komunalnego w Ry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35.2021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w części uchwały Nr XXXII/247/21 Rady Miejskiej w Rynie z dnia 26 maja 2021 r. w sprawie przyjęcia regulaminu kąpieliska na jeziorze Ołów w Ry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36.2021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w części uchw  ały Nr XXXII/249/21 Rady Miejskiej w Rynie z dnia 26 maja 2021 r. w sprawie przyjęcia Regulaminu korzystania z Ekologicznej Mini Przystani Żeglarskiej w Ry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37.2021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w części uchwały                                       Nr XXXII/238/2021 Rady Gminy Purda z dnia 31 maja 2021 r.               w sprawie określenia wzoru wniosku o przyznanie dodatku mieszkaniowego oraz wzoru deklaracji o dochodach gospodarstwa domowego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38.2021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w części uchwały                                      Nr XXXVII/311/20521 Rady Gminy Stawiguda z dnia                        17 czerwca 2021 r. w sprawie określenia średniej ceny jednostki paliwa w Gminie Stawiguda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39.2021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w części uchwały Nr XX/170/2021 Rady Miejskiej w Wielbarku z dnia 27 maja 2021 r. w sprawie przyjęcia Regulaminu udzielania pomocy materialnej                      o charakterze socjalnym dla uczniów zamieszkałych na terenie gminy Wielbark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21 r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40.2021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w części uchwały Nr XXV/170/2021 Rady Miejskiej w Nowym Mieście Lubawskim z dnia 27 maja 2021 r. w sprawie przyjęcia Regulaminu udzielania pomocy materialnej o charakterze socjalnym dla uczniów zamieszkałych na terenie gminy miejskiej Nowe Miasto Lubawski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terytorialnego wnoszone przez Wojewodę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N.0552.34.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Nr XXXI/249/2021 Rady Gminy Górowo Iławeckie  z dnia                  29 kwietnia 2021 r. w sprawie  zasad wynajmowania lokali wchodzących w skład mieszkaniowego zasobu Gminy Górowo Iławeckie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23:00Z</dcterms:created>
  <dc:creator>znowosie</dc:creator>
  <dc:description/>
  <cp:keywords/>
  <dc:language>en-US</dc:language>
  <cp:lastModifiedBy>Zofia Nowosielska</cp:lastModifiedBy>
  <cp:lastPrinted>2020-11-27T11:49:00Z</cp:lastPrinted>
  <dcterms:modified xsi:type="dcterms:W3CDTF">2021-07-26T08:01:00Z</dcterms:modified>
  <cp:revision>5</cp:revision>
  <dc:subject/>
  <dc:title>Olsztyn,    lipca 2010r</dc:title>
</cp:coreProperties>
</file>