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LICZENIE KOSZT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GRANICZNEJ PODRÓŻY SŁUŻBOW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________________________________________________________________________</w:t>
      </w:r>
    </w:p>
    <w:p>
      <w:pPr>
        <w:pStyle w:val="Normal"/>
        <w:ind w:left="1416" w:hanging="0"/>
        <w:jc w:val="center"/>
        <w:rPr/>
      </w:pPr>
      <w:r>
        <w:rPr>
          <w:sz w:val="18"/>
        </w:rPr>
        <w:t>(stopień, imię i nazwisko, miejsce pełnienia służ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 ________________________________________________________________________</w:t>
        <w:tab/>
        <w:tab/>
      </w:r>
      <w:r>
        <w:rPr>
          <w:sz w:val="18"/>
        </w:rPr>
        <w:t>(kraj docelowy podróży, miejscowość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podróży </w:t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byt za granicą trwał: 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d dnia _______________ godz. _________ do dnia ________________ godz.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gółem _____________ dób i _________ godzin, tj.: __________ d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RZYMAŁ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6"/>
        <w:gridCol w:w="2303"/>
        <w:gridCol w:w="2303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rodki pieniężn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 w o t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a l u t 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otrzymane - zalic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obrane z karty służb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DATKOWAŁ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25"/>
        <w:gridCol w:w="2693"/>
        <w:gridCol w:w="2268"/>
      </w:tblGrid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uta</w:t>
            </w:r>
          </w:p>
        </w:tc>
      </w:tr>
      <w:tr>
        <w:trPr>
          <w:trHeight w:val="870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y:</w:t>
            </w:r>
          </w:p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lość diet</w:t>
            </w:r>
            <w:r>
              <w:rPr>
                <w:sz w:val="16"/>
                <w:szCs w:val="16"/>
              </w:rPr>
              <w:t xml:space="preserve"> x </w:t>
            </w:r>
            <w:r>
              <w:rPr>
                <w:i/>
                <w:iCs/>
                <w:sz w:val="16"/>
                <w:szCs w:val="16"/>
              </w:rPr>
              <w:t>stawka należnej diety – bezpłatne posił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legi: wg. rachunku/ryczałt ………………………</w:t>
            </w:r>
          </w:p>
          <w:p>
            <w:pPr>
              <w:pStyle w:val="Normal"/>
              <w:ind w:left="694" w:right="106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wka x ilość nocleg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załt na koszty przejazdów komunikacją publiczn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załt na koszty dojazdów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jazd na trasie lotnisko (dworzec) - hotel – lotnisko (dworze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4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 Należy uwzględnić godzinę przekroczenia granicy państwa lub startu i lądowania samolotu</w:t>
            </w:r>
          </w:p>
          <w:p>
            <w:pPr>
              <w:pStyle w:val="Normal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4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datki podlegające zwrotow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utostrady, winiety, promy, bilety i opłaty konferencyjne – bez posiłk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rówka oraz inne wydatki  zgodnie ze zgodą P1 SGWP/DWSZ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wydan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/>
              <w:t>……………………</w:t>
            </w:r>
            <w:r>
              <w:rPr/>
              <w:t>..</w:t>
            </w:r>
            <w:r>
              <w:rPr>
                <w:i/>
                <w:sz w:val="14"/>
                <w:szCs w:val="14"/>
              </w:rPr>
              <w:t xml:space="preserve"> </w:t>
              <w:br/>
              <w:t xml:space="preserve">Kurs waluty wg. tabeli kursów NBP  z dnia:  wypłacenia  zaliczki </w:t>
              <w:br/>
              <w:t xml:space="preserve">lub poprzedzającego rozliczenia podróży  służbowej,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 przeliczeniu:</w:t>
            </w:r>
          </w:p>
        </w:tc>
        <w:tc>
          <w:tcPr>
            <w:tcW w:w="2693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dysponowan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zwrotu:</w:t>
            </w:r>
          </w:p>
          <w:p>
            <w:pPr>
              <w:pStyle w:val="Normal"/>
              <w:ind w:left="978" w:hanging="978"/>
              <w:rPr/>
            </w:pPr>
            <w:r>
              <w:rPr>
                <w:i/>
                <w:sz w:val="16"/>
                <w:szCs w:val="16"/>
              </w:rPr>
              <w:t>(na konto DA – pozostałość zaliczki, kwoty nienależne w tym opłacone kart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ypłaty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la wnioskod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ŁĄCZON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przekazanie należności w walucie ………..  na rachunek bankowy </w:t>
      </w:r>
      <w:r>
        <w:rPr>
          <w:i/>
          <w:sz w:val="22"/>
          <w:szCs w:val="22"/>
        </w:rPr>
        <w:t xml:space="preserve">(przekazany w porozumieniu z DA) ; </w:t>
      </w:r>
      <w:r>
        <w:rPr>
          <w:sz w:val="22"/>
          <w:szCs w:val="22"/>
        </w:rPr>
        <w:t>(konto jednowalutowe/wielowalutowe)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że podczas podróży służbowej nie miałem/miałem</w:t>
      </w:r>
      <w:r>
        <w:rPr>
          <w:sz w:val="22"/>
          <w:szCs w:val="22"/>
          <w:vertAlign w:val="superscript"/>
        </w:rPr>
        <w:t>3</w:t>
      </w:r>
      <w:r>
        <w:rPr>
          <w:sz w:val="20"/>
          <w:szCs w:val="20"/>
        </w:rPr>
        <w:t xml:space="preserve"> zapewnione bezpłatne posiłki w ilości: 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 śniadań,  ……… obiadów,  …….. kol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</w:rPr>
        <w:t xml:space="preserve">Delegowany  </w:t>
      </w:r>
      <w:r>
        <w:rPr>
          <w:b/>
          <w:sz w:val="18"/>
        </w:rPr>
        <w:t>(data, podpis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(Miejscowość, data)</w:t>
      </w:r>
      <w:r>
        <w:rPr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Zatwierdzając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dotyczy użycia samochodu prywatnego do celów służbowych oraz innych refundacji na podstawie zaakceptowanego przez P1 SGWP/DWSZ wniosku 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283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9:00Z</dcterms:created>
  <dc:creator>xxx</dc:creator>
  <dc:description/>
  <cp:keywords/>
  <dc:language>en-US</dc:language>
  <cp:lastModifiedBy>Skierkowski Andrzej</cp:lastModifiedBy>
  <cp:lastPrinted>2020-06-25T10:05:00Z</cp:lastPrinted>
  <dcterms:modified xsi:type="dcterms:W3CDTF">2020-06-25T10:49:00Z</dcterms:modified>
  <cp:revision>2</cp:revision>
  <dc:subject/>
  <dc:title>POLECENIE WYJAZDU SŁUŻBOWEGO ZA GRANICĘ</dc:title>
</cp:coreProperties>
</file>