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9072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MOWA NR 2005-7.0750.       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warta w dniu    ................................. 2023 r. w Lublinie pomiędz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karbem Państwa - Prokuraturą Regionalną w Lublinie</w:t>
      </w:r>
      <w:r>
        <w:rPr>
          <w:rFonts w:cs="Arial" w:ascii="Arial" w:hAnsi="Arial"/>
        </w:rPr>
        <w:t xml:space="preserve">, ul. Okopowa 2a, </w:t>
        <w:br/>
        <w:t>20-950 Lublin NIP: 7123309431, REGON 3638232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a Jerzego Ziarkiewicza - Prokuratora Regionalnego w Lublini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Zamawiający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 spółka ……….. </w:t>
      </w:r>
      <w:r>
        <w:rPr>
          <w:rFonts w:cs="Arial" w:ascii="Arial" w:hAnsi="Arial"/>
          <w:bCs/>
        </w:rPr>
        <w:t>z siedzibą ….. ul. ………., wpisaną do rejestru przedsiębiorców prowadzonego przez Sąd Rejonowy ………………..</w:t>
      </w:r>
      <w:r>
        <w:rPr>
          <w:rFonts w:cs="Arial" w:ascii="Arial" w:hAnsi="Arial"/>
        </w:rPr>
        <w:t>, …Wydział Gospodarczy Krajowego Rejestru Sądowego pod Nr KRS ….., NIP: ……….., REGON ……………., kapitał zakładowy ………. zł, BDO ………..,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em/ią ………………, prowadzącym działalność jako przedsiębiorcą pod firmą …………………., pod adresem …………….; NIP ……………….., BDO 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Dostawcą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 1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wykonanie i dostawa obwolut dla Prokuratury Regionalnej w Lublinie według załączonych wzorów zawartych w Załącznikach od 7Aa do 7Gc, w zakresie i zgodnie z wymaganiami wyszczególnionymi </w:t>
        <w:br/>
        <w:t xml:space="preserve">w Załączniku Nr 8  – Wymagania. </w:t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 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any jest do wykonania umowy z należytą staranności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odpowiada za wszelkie szkody spowodowane wadliwymi dostawami przedmiotu umowy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 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Dostawca zrealizuje przedmiot zamówienia w terminie 14 dni roboczych </w:t>
        <w:br/>
        <w:t>od dnia otrzymania zlecenia przez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m realizacji dostawy będzie protokół odbioru dostawy bez uwag, podpisany przez osobę odbierającą zamówieni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Dostawca gwarantuje Zamawiającemu, że będące przedmiotem umowy materiały są fabrycznie nowe, należytej jakości, wolne od jakichkolwiek wad fizycznych, jak również od jakichkolwiek wad prawnych i roszczeń osób trzecich oraz zgodne z wymaganiami określonymi przepisami, w umowie, oraz wymaganiami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Dostawca udziela Zamawiającemu gwarancji jakości na będące przedmiotem niniejszej umowy materiały, na okres 4 miesięcy, licząc od dnia podpisania protokołu odbioru dostawy.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Niezależnie od gwarancji Zamawiającemu przysługuje rękojmia za wady fizyczne przedmiotu umow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uje się dostarczyć przedmiot umowy na ul. Okopową 2a, Zesłańców Sybiru 6, Głowackiego 13 w ilości wskazanej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ponosi koszty transportu i ubezpieczenia związane z dostarczeniem przedmiotu umow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>1.</w:t>
        <w:tab/>
        <w:t xml:space="preserve">Brak ilościowy stwierdzony w dostawie Dostawca zobowiązuje się uzupełnić </w:t>
        <w:br/>
        <w:t>w ciągu 7 dni od zgłoszenia braku.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>2.</w:t>
        <w:tab/>
        <w:t>O stwierdzonych wadach jakościowych dostarczonych materiałów Zamawiający powiadomi Dostawcę w szczególności drogą elektroniczną lub telefonicznie.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 xml:space="preserve">3.  Dostawca zobowiązuje się do wymiany wadliwych materiałów na wolne </w:t>
        <w:br/>
        <w:t>od wad w terminie 14 dni, licząc od dnia powiadomieni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amawiającemu przysługują kary umown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w przypadku zwłoki w dostawie, w wysokości 0,2 % za każdy dzień zwłoki licząc od wartości dostawy, co do której Dostawca pozostaje w zwłoc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w przypadku zwłoki w uzupełnieniu (wymianie) w czasie określonym w § 6 umowy, w wysokości 0,2 % za każdy dzień zwłoki licząc od wartości dostaw podlegającej uzupełnieniu (wymianie)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włoka w realizacji któregokolwiek z terminów, o których mowa wyżej przekroczy 14 dni, Zamawiający ma prawo odstąpić od zawartej umowy z winy Dostawcy w terminie 30 dni od dnia powzięcia wiadomości o tej okoliczności.</w:t>
      </w:r>
    </w:p>
    <w:p>
      <w:pPr>
        <w:pStyle w:val="P2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e kary umowne nie wyłączają możliwości dochodzenia przez Zamawiającego odszkodowania przewyższającego wysokość kar umownych na zasadach ogólnych.</w:t>
      </w:r>
    </w:p>
    <w:p>
      <w:pPr>
        <w:pStyle w:val="P2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wyraża zgodę na potrącenie przez Zamawiającego kar umownych z przysługującej Dostawcy należności na podstawie noty księgowej wystawionej przez Zamawiającego, bez uprzedniego wzywania Dostawcy do zapłaty.</w:t>
      </w:r>
    </w:p>
    <w:p>
      <w:pPr>
        <w:pStyle w:val="P2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należy złożyć drugiej stronie, w formie pisemnej, pod rygorem nieważności.</w:t>
      </w:r>
    </w:p>
    <w:p>
      <w:pPr>
        <w:pStyle w:val="P2"/>
        <w:spacing w:lineRule="auto" w:line="36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awca zobowiązany jest do zachowania w tajemnicy wszelkich informacji </w:t>
        <w:br/>
        <w:t>o Zamawiającym, w posiadanie których wszedł wykonując zamówienie.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9</w:t>
      </w:r>
    </w:p>
    <w:p>
      <w:pPr>
        <w:pStyle w:val="TextBodyIndent"/>
        <w:ind w:hanging="0"/>
        <w:rPr/>
      </w:pPr>
      <w:r>
        <w:rPr>
          <w:rFonts w:cs="Arial" w:ascii="Arial" w:hAnsi="Arial"/>
          <w:szCs w:val="24"/>
        </w:rPr>
        <w:t xml:space="preserve">Przewidywana wartość przedmiotu umowy wynosi </w:t>
      </w:r>
      <w:r>
        <w:rPr>
          <w:rFonts w:cs="Arial" w:ascii="Arial" w:hAnsi="Arial"/>
          <w:b/>
          <w:szCs w:val="24"/>
        </w:rPr>
        <w:t xml:space="preserve"> .......................................  zł brutto,</w:t>
      </w:r>
      <w:r>
        <w:rPr>
          <w:rFonts w:cs="Arial" w:ascii="Arial" w:hAnsi="Arial"/>
          <w:szCs w:val="24"/>
        </w:rPr>
        <w:t xml:space="preserve">  (słownie: ............................................................... zł ...... /100 brutto),</w:t>
      </w:r>
    </w:p>
    <w:p>
      <w:pPr>
        <w:pStyle w:val="TextBodyIndent"/>
        <w:ind w:hanging="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tym </w:t>
      </w:r>
      <w:r>
        <w:rPr>
          <w:rFonts w:cs="Arial" w:ascii="Arial" w:hAnsi="Arial"/>
          <w:b/>
          <w:szCs w:val="24"/>
        </w:rPr>
        <w:t>wartość podatku VAT</w:t>
      </w:r>
      <w:r>
        <w:rPr>
          <w:rFonts w:cs="Arial" w:ascii="Arial" w:hAnsi="Arial"/>
          <w:szCs w:val="24"/>
        </w:rPr>
        <w:t xml:space="preserve"> według obowiązujących przepisów        </w:t>
      </w:r>
      <w:r>
        <w:rPr>
          <w:rFonts w:cs="Arial" w:ascii="Arial" w:hAnsi="Arial"/>
          <w:b/>
          <w:szCs w:val="24"/>
        </w:rPr>
        <w:t>............................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ł,</w:t>
      </w:r>
      <w:r>
        <w:rPr>
          <w:rFonts w:cs="Arial" w:ascii="Arial" w:hAnsi="Arial"/>
          <w:szCs w:val="24"/>
        </w:rPr>
        <w:t xml:space="preserve"> (słownie: ..................................................... zł ......../100), wartość netto  </w:t>
      </w:r>
      <w:r>
        <w:rPr>
          <w:rFonts w:cs="Arial" w:ascii="Arial" w:hAnsi="Arial"/>
          <w:b/>
          <w:szCs w:val="24"/>
        </w:rPr>
        <w:t>...............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ł, </w:t>
      </w:r>
      <w:r>
        <w:rPr>
          <w:rFonts w:cs="Arial" w:ascii="Arial" w:hAnsi="Arial"/>
          <w:szCs w:val="24"/>
        </w:rPr>
        <w:t>(słownie: ..................................... zł ......./100 netto)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ostawca wystawi fakturę VAT w ciągu 7 dni po zrealizowaniu świadczenia i  otrzymaniu protokołu odbioru dostawy bez uwag. 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mawiający dokona zapłaty należności przelewem na rachunek bankowy Dostawcy w terminie 21 dni od daty otrzymania przez Zamawiającego prawidłowo wystawionej faktury.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faktury nastąpi z uwzględnieniem przepisów art. 108 ust. 1 ustawy </w:t>
        <w:br/>
        <w:t>o podatku od towarów i usług, jeżeli wymóg taki będzie wynikał z przepisów obowiązującego praw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dokonania płatności strony będą uważały datę przekazania przez Zamawiającego polecenia do bank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Strony zgodnie postanawiają, że warunkiem zapłaty w umówionym terminie </w:t>
        <w:br/>
        <w:t>za fakturę wystawioną przez czynnego podatnika VAT jest wskazanie przez Dostawcę - dla potrzeb dokonania zapłaty - rachunku bankowego zawartego na dzień zlecenia przelewu w wykazie podmiotów, o którym mowa w art. 96b ust. 1 ustawy o VAT - Wykazie podmiotów zarejestrowanych jako podatnicy VAT, niezarejestrowanych oraz wykreślonych i przywróconych do rejestru VAT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później na 5  dni roboczych przed wyznaczonym terminem płatności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W przypadku, w którym Dostawca, dla potrzeb płatności, wskaże rachunek bankowy zawarty w powyższym wykazie w terminie późniejszym, ustalony pierwotnie termin płatności ulega wydłużeniu i wynosi  5 dni roboczych od dnia wskazania rachunku ujawnionego w ww. wykazie.</w:t>
      </w:r>
    </w:p>
    <w:p>
      <w:pPr>
        <w:pStyle w:val="P2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może przenieść wierzytelności wynikające z niniejszej umowy na osobę trzecią za uprzednią zgodą Zamawiającego wyrażoną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Osobą odpowiedzialną za bieżące kontakty z Dostawcą po stronie Zamawiającego jest Pani Katarzyna Kołodziejczyk – Nawrot, tel. 81/5282019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0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2. Osobą odpowiedzialną za bieżące kontakty z Zamawiającym po stronie Dostawcy jest Pan/i………………………............ , tel......................................,</w:t>
        <w:br/>
        <w:t>faks: …….................... 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trony oświadczają, że dane osób fizycznych wskazanych do współdziałania z drugą Stroną (np. pracowników, współpracowników, reprezentantów, podwykonawców Stron), udostępnione w umowie lub w związku z jej zawarciem i realizacją, przetwarzane są przez drugą Stronę w celu zapewnienia zrealizowania przedmiotu umowy na podstawie art. 6 ust. 1 lit. f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porządzenia Parlamentu Europejskiego i Rady (UE) nr 2016/679 z 27.04.2016 r. w sprawie ochrony osób fizycznych w związku z przetwarzaniem danych osobowych i w sprawie swobodnego przepływu takich danych oraz uchylenia dyrektywy 95/46/WE (ogólne rozporządzenie o ochronie danych) (Dz.Urz. UE L z 2016 r. 119, s. 1 ze zm.) – dalej </w:t>
      </w:r>
      <w:r>
        <w:rPr>
          <w:rFonts w:cs="Arial" w:ascii="Arial" w:hAnsi="Arial"/>
          <w:sz w:val="24"/>
          <w:szCs w:val="24"/>
        </w:rPr>
        <w:t>RODO, tj. w ramach prawnie uzasadnionego interesu Str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mawiający udostępnia Dostawcy klauzule informacyjne dla kontrahentów zgodnie z art. 13 i 14 RODO. Dostawca zobowiązuje się przekazać klauzule informacyjne przewidziane w art. 14 RODO, osobom fizycznym, wskazanym przez Dostawcę do współdziałania z Zamawiającym.</w:t>
      </w:r>
      <w:bookmarkStart w:id="0" w:name="Bookmark"/>
      <w:bookmarkEnd w:id="0"/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chodzi w życie z dniem podpis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przez Zamawiającego ze skutkiem natychmiastowym w przypadku, gdy Dostawca nie wypełnia ustaleń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Zamawiający ma prawo odstąpić od umowy, w przypadku zaistnienia istotnej zmiany okoliczności powodującej, że wykonanie umowy nie leży w interesie publicznym, czego nie można było przewidzieć w chwili zawarcia umowy, lub w przypadku, gdy dalsze wykonywanie umowy może zagrozić istotnemu interesowi bezpieczeństwa państwa lub bezpieczeństwu publicznemu </w:t>
        <w:br/>
        <w:t>w terminie 30 dni od dnia powzięcia wiadomości o tych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y wymagają dla swej ważności formy pisemnej podpisanej przez obie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rFonts w:cs="Arial" w:ascii="Arial" w:hAnsi="Arial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ie strony oświadczają, że spory wynikające z Umowy będzie rozstrzygał sąd właściwy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stanowiącymi integralną część Umowy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przez Dostawcę Formularz Ofert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jednobrzmiących egzemplarzach, </w:t>
        <w:br/>
        <w:t>po jednym egzemplarzu dla Dostawcy i  Zamawiającego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:</w:t>
        <w:tab/>
        <w:tab/>
        <w:tab/>
        <w:t xml:space="preserve">Dostawca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Cambria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lang w:val="en-US"/>
    </w:rPr>
  </w:style>
  <w:style w:type="character" w:styleId="WW8Num1z0">
    <w:name w:val="WW8Num1z0"/>
    <w:qFormat/>
    <w:rPr>
      <w:rFonts w:cs="Cambria"/>
      <w:b/>
      <w:bCs/>
      <w:color w:val="00000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2">
    <w:name w:val="p2"/>
    <w:basedOn w:val="Normal"/>
    <w:qFormat/>
    <w:pPr/>
    <w:rPr>
      <w:rFonts w:ascii="Helvetica" w:hAnsi="Helvetica" w:cs="Helvetic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MS Gothic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50:00Z</dcterms:created>
  <dc:creator>Damian Strzelecki</dc:creator>
  <dc:description/>
  <cp:keywords/>
  <dc:language>en-US</dc:language>
  <cp:lastModifiedBy>Kołodziejczyk-Nawrot Katarzyna (RP Lublin)</cp:lastModifiedBy>
  <cp:lastPrinted>2023-04-26T10:17:00Z</cp:lastPrinted>
  <dcterms:modified xsi:type="dcterms:W3CDTF">2023-04-26T08:17:00Z</dcterms:modified>
  <cp:revision>7</cp:revision>
  <dc:subject/>
  <dc:title/>
</cp:coreProperties>
</file>