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16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przez lekarza w zakresie Poradni Okulistycznej w Częstochowie, 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z okres 36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03.08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03.08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Poradni Okulistycznej w Częstochowie – lekarz”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3.08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03.08.2023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                      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03.08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06-16T09:26:00Z</cp:lastPrinted>
  <dcterms:modified xsi:type="dcterms:W3CDTF">2023-06-16T07:26:00Z</dcterms:modified>
  <cp:revision>21</cp:revision>
  <dc:subject/>
  <dc:title>Wojewódzki Szpital Specjalistyczny im</dc:title>
</cp:coreProperties>
</file>