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do umowy nr 3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 PO VII WB 262.4.2021 z dnia …...02.2021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zachowaniu pouf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realizacją umowy nr 3 której przedmiotem jest usługa sprzątania obiektów prokuratur okręgu łomżyńskiego w następujących lokalizacja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1.Prokuratury Okręgowej i Rejonowej w Łomży przy ul. Szosa Zambrowska 1/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2. Prokuratury Rejonowej w Grajewie przy ul. Wojska Polskiego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3. Prokuratury Rejonowej w Kolnie przy ul. Wojska Polskiego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4.Prokuratury Rejonowej w  Wysokiem Mazowieckiem przy ul. Ludowej 15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nr 5.Prokuratury Rejonowej  w Zambrowie przy ul. Wojska Polskiego  56, zobowiązuje się d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 ścisłej tajemnicy wszelkich informacji poufnych uzyskanych w trakcie wykonywania umowy niezależnie od formy przekazania tych informacji i ich źródła oraz zachowania w tajemnicy danych osobowych i sposobów ich zabezpieczenia, również po ustaniu współpra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niezbędnych kroków dla zapewnienia, aby żadna osoba zaangażowana w realizację umowy nie ujawniła tych informacj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aby usługę realizowały tylko te osoby, które uzyskały zgodę Zleceniodawcy na przebywanie w obszarze przetwarzania danych osobowych. W tym celu do przedstawienia przez przystąpieniem do realizacji umowy listy osób wyznaczonych do obsługi danej lokalizacji oraz bieżącego informowania o zmianach w tym zakres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kopiowania, nie powielania, nie utrwalania żadnych danych lub informacji w jakikolwiek sposób oraz nie rozpowszechniania informacji i danych uzyskanych podczas realizacji przedmiotu umow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>…………</w:t>
        <w:tab/>
        <w:tab/>
        <w:tab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………………………………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zytelny podpi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ygn. PO VII WB 262.4.2021  z dnia…..02.202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r 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zebywanie w obszarze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Panią/Pana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ą/będącego pracownikiem firmy 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ej umowę z dnia…………sygn.. dot….................. w zakresie wypełniania postanowień umowy w obiekcie pod adresem……………………………. w dniach poniedziałek-piątek w godzinach 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jący informuje, że ww. lokalizacji przetwarzane są dane osob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upoważnienie jest ważne na czas trwania umowy lub do odwoł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zobowiązuje się do nieprzetwarzania danych osobowych znajdujących się w obszarach, o których mowa wyżej, w tym w szczególności do wynoszenia dokumentów, robienia ich kserokopii, utrwalania w innej postaci (np. cyfrowej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zobowiązuje się do zachowania w tajemnicy wszelkich informacji na temat stosowanych sposobów zabezpieczeń danych osob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oświadcza, że są jej znane przepisy dotyczące odpowiedzialności karnej za przetwarzanie danych osobowych, których przetwarzanie jest zabronione, oraz za przetwarzanie danych osobowych przez osoby nieuprawnion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.………………</w:t>
        <w:tab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miejscowość, podpis upoważniającego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16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osoby upoważnianej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7:00Z</dcterms:created>
  <dc:creator>k.klosinska</dc:creator>
  <dc:description/>
  <cp:keywords/>
  <dc:language>en-US</dc:language>
  <cp:lastModifiedBy>GKarwowski</cp:lastModifiedBy>
  <cp:lastPrinted>2019-03-12T09:46:00Z</cp:lastPrinted>
  <dcterms:modified xsi:type="dcterms:W3CDTF">2021-02-10T08:18:00Z</dcterms:modified>
  <cp:revision>4</cp:revision>
  <dc:subject/>
  <dc:title/>
</cp:coreProperties>
</file>