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0890</wp:posOffset>
            </wp:positionH>
            <wp:positionV relativeFrom="paragraph">
              <wp:posOffset>-154940</wp:posOffset>
            </wp:positionV>
            <wp:extent cx="450215" cy="546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-154940</wp:posOffset>
            </wp:positionV>
            <wp:extent cx="600710" cy="60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REGULAMIN INTERNETOWEGO KONKURSU </w:t>
        <w:br/>
        <w:t xml:space="preserve">WIEDZY O TYTO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owanego w ramach Światowego Dnia bez Tyto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31 maja 2023 r.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ostanowienia ogólne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ami internetowego konkursu wiedzy są: Starostwo Powiatowe w Dąbrowie Tarnowskiej i Powiatowa Stacja Sanitarno-Epidemiologiczna w Dąbrowie Tarnowskiej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owadzony jest na terenie powiatu dąbrowski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Cel konkursu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zdrowego stylu życ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uzależnień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Uczestnicy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jako uczestnicy mogą wziąć zarówno uczniowie, jak i osoby dorosłe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wziąć udział w konkursie tylko ra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Czas trwania i przebieg konkursu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rozpoczyna się </w:t>
      </w:r>
      <w:r>
        <w:rPr>
          <w:rFonts w:cs="Times New Roman" w:ascii="Times New Roman" w:hAnsi="Times New Roman"/>
          <w:b/>
          <w:sz w:val="24"/>
          <w:szCs w:val="24"/>
        </w:rPr>
        <w:t>31 maja 2023 r.</w:t>
      </w:r>
      <w:r>
        <w:rPr>
          <w:rFonts w:cs="Times New Roman" w:ascii="Times New Roman" w:hAnsi="Times New Roman"/>
          <w:sz w:val="24"/>
          <w:szCs w:val="24"/>
        </w:rPr>
        <w:t xml:space="preserve"> i trwać będzie do </w:t>
      </w:r>
      <w:r>
        <w:rPr>
          <w:rFonts w:cs="Times New Roman" w:ascii="Times New Roman" w:hAnsi="Times New Roman"/>
          <w:b/>
          <w:sz w:val="24"/>
          <w:szCs w:val="24"/>
        </w:rPr>
        <w:t>11 czerwca 2023 r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wziąć udział w konkursie uczestnik powinien w okresie od 31 maja do 11 czerwca 2023 r. przesłać na adres e-mailowy: konkursy@powiatdabrowski.pl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ą krzyżówkę sprawdzającą wiedzę uczestników konkursu na temat tytoniu i jego negatywnego wpływu na zdrowie - przesyłając krzyżówkę należy podać: imię i nazwisko, miejsce zamieszkania. 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ów przystępujących do konkursu – oprócz imienia i nazwiska należy podać szkołę i klasę, do której uczęszcza uczeń.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kan lub zdjęcie wypełnionej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„Zgody wraz z Klauzulą informacyjną o przetwarzaniu danych osobowych”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uczestnika konkursu (załącznik nr 1 - zgoda dla niepełnoletniego uczestnika, załącznik nr 2 - zgoda dla pełnoletniego uczestnika) - wypełnienie zgody </w:t>
        <w:br/>
        <w:t xml:space="preserve">i przesłanie testu jest równoznaczne z wyrażeniem zgody na przetwarzanie danych osobowych zgodnie z Rozporządzeniem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 (Dz. U. UE.L. z 2016 r. Nr 119, str. 1 z póź.zm</w:t>
      </w:r>
      <w:r>
        <w:rPr>
          <w:rFonts w:cs="Times New Roman" w:ascii="Times New Roman" w:hAnsi="Times New Roman"/>
          <w:sz w:val="24"/>
          <w:szCs w:val="24"/>
        </w:rPr>
        <w:t xml:space="preserve"> oraz Ustawą z dnia 10 maja 2018 roku o ochronie danych osobowych (Dz.U. z 2018 r., poz. 1000 z poźn. zm.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nie będą brali pod uwagę testów nadesłanych po 11 czerwca 2023 r.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nie ponoszą odpowiedzialności za niedostarczenie wiadomości e-mai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osób, które prześlą prawidłowe rozwiązania testu komisja konkursowa powołana przez Organizatorów rozlosuje 2 nagrody rzecz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laureatów zostanie ogłoszo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erminie do 16 czerwca 20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 na stronach internetowych organizatorów tj. Starostwa Powiatowego w Dąbrowie Tarnowskiej </w:t>
        <w:br/>
        <w:t xml:space="preserve">i </w:t>
      </w:r>
      <w:r>
        <w:rPr>
          <w:rFonts w:cs="Times New Roman" w:ascii="Times New Roman" w:hAnsi="Times New Roman"/>
          <w:sz w:val="24"/>
          <w:szCs w:val="24"/>
        </w:rPr>
        <w:t>Powiatowej Stacji Sanitarno-Epidemiologicznej w Dąbrowie Tarno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ręczenie nagród laureatom konkursu nastąp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5 czerwca 2023 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zespole dworsko-parkowym w Brniu podczas III Powiatowego Dnia Bezpieczeństw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Postanowienia końcowe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dokonywania zmian w niniejszym Regulaminie, nie naruszając podstawowych zasad konkurs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konkursie jest jednocześnie zgodą na warunki regulaminu oraz na przetwarzanie danych osobowych i wykorzystanie wizerunku uczestnika na potrzeby organizacji i promocji konkurs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konkursu oznacza, iż uczestnik konkursu akceptuje wszystkie postanowienia niniejszego Regulaminu oraz jednocześnie oświadcza, iż spełnia wszystkie wymagane warunki uczestnictw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konkursu można uzyskać w Starostwie Powiatowym (tel. 14/642-24-31 wewn. 243, osoba do kontaktu – p. Dagmara Jedynak) i Powiatowej Stacji Sanitarno-Epidemiologicznej w Dąbrowie Tarnowskiej (tel. 14/642-23-96, osoba do kontaktu – p. Ewa Ujek)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Akapitzlist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81" w:before="0" w:after="0"/>
      <w:jc w:val="both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Arial" w:cs="Times New Roman"/>
      <w:sz w:val="32"/>
      <w:szCs w:val="32"/>
      <w:lang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0:00Z</dcterms:created>
  <dc:creator>Prezentacja</dc:creator>
  <dc:description/>
  <cp:keywords/>
  <dc:language>en-US</dc:language>
  <cp:lastModifiedBy>Dagmara Jedynak</cp:lastModifiedBy>
  <dcterms:modified xsi:type="dcterms:W3CDTF">2023-05-30T14:50:00Z</dcterms:modified>
  <cp:revision>22</cp:revision>
  <dc:subject/>
  <dc:title/>
</cp:coreProperties>
</file>