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rFonts w:cs="Arial" w:ascii="Arial" w:hAnsi="Arial"/>
        </w:rPr>
        <w:t>Milicz, 25.11.2021 r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.270.6.2021.ZG3</w:t>
      </w:r>
    </w:p>
    <w:p>
      <w:pPr>
        <w:pStyle w:val="Normal"/>
        <w:tabs>
          <w:tab w:val="clear" w:pos="708"/>
          <w:tab w:val="left" w:pos="255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REŚCI ZŁOŻONYCH OFERT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: postępowania o udzielenie zamówienia publicznego prowadzonego pn. Wykonywanie usług z zakresu gospodarki leśnej na terenie Nadleśnictwa Milicz w roku 20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mocy art. 222 ust. 5 ustawy z dnia 11 września 2019 roku Prawo zamówień publicznych Państwowe Gospodarstwo Leśne Lasy Nadleśnictwo Milicz informuje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terminie do dnia 25.11.2021 r. złożono następujące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kiet nr 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Lp.:      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y Jerzy Nowacki z siedzibą w Duchowie 17, 56-300 Milic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ład Usług Leśnych LAS Kazimierz Nitkiewicz, z siedzibą w Czeszowie,                               ul. Zielona 9, 55-106 Czesz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zyskanie Zrywka i Wywóz Drewna Bogdan Piotrowski, z siedzibą                            w Lasowicach 6, 56-300 Milic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i Wyrób w Drewnie Michał Zaradny, z siedzibą w Jeziora 42, 63-930 Jutrosi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a ofert netto:   5 638 362,40 zł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a oferty brutto:  6 116 030,29 zł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kiet nr I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.:      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Wiesław Radomski, z siedzibą w Piękocinie 28a, 56-3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lic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ługi Leśne DĄB Stanowski Stanisław, z siedzibą w Cieszkowie,                              ul. Agrestowa 9, 56-330 Ciesz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ZRĄB S.C. Zbigniew Hładczuk, Rafał Szulc z siedzibą                     w Ostrowąsach 29, 56-300 Milic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Leśne RUNO S.C. Andrzej Chlebowski, Mariusz Chlebowski, z siedzibą w Nowym Folwarku 13, 56-330 Ciesz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S.C. Barbara Hyża, Natalia Hyża, z siedziba w Latkowa – Gajówka 1, 56-300 Milic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kład Usług Leśnych Jan Gryglewicz, z siedzibą w Godnowej 11, 56-300 Milic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 Usług Krzysztof Cempel, z siedzibą w Henrykowicach – Gajówka 1, 56-300 Milic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JANDAR S.C. Jan Karpiński, Dariusz Szymański,                     z siedzibą w Godnowej 5, 56-300 Milicz,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oferty netto: 6 708 174,55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a oferty brutto: 7 318 407,99 zł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kiet nr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.:                       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Nazwa wykonawcy: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Wiesław Radomski, z siedzibą w Piękocinie 28a, 56-3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lic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Krzysztof Cempel, z siedzibą w Henrykowicach – Gajówka 1, 56-300 Milic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i Transportowych S.C. Czesław Koch, Jarosław Kowal,                     z siedzibą w Łazach Wielkich 31, 56-321 Bukow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y Jerzy Nowacki, z siedzibą w Duchowie 17, 56-300 Milic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oferty netto: 6 525 163,38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a oferty brutto:  7 117 717,60 zł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kiet nr I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ofer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kiet nr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.:                          1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   Pozyskanie Zrywka i Wywóz Drewna Bogdan Piotrowski,                       z siedzibą  w Lasowicach 6, 56-300 Milic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oferty netto: 535 334,9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a oferty brutto:  649 447,78 z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Kierownik Zamawiająceg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310</wp:posOffset>
              </wp:positionH>
              <wp:positionV relativeFrom="paragraph">
                <wp:posOffset>3810</wp:posOffset>
              </wp:positionV>
              <wp:extent cx="62147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0.3pt" to="474pt,0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2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0599180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P Nadleśnictwo Milicz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2:00Z</dcterms:created>
  <dc:creator>Karolina Lew-Mirska</dc:creator>
  <dc:description/>
  <cp:keywords/>
  <dc:language>en-US</dc:language>
  <cp:lastModifiedBy>Karolina Jucha</cp:lastModifiedBy>
  <cp:lastPrinted>2021-11-25T11:37:00Z</cp:lastPrinted>
  <dcterms:modified xsi:type="dcterms:W3CDTF">2021-11-25T13:51:00Z</dcterms:modified>
  <cp:revision>58</cp:revision>
  <dc:subject/>
  <dc:title>RN-0602-01/8/1/02</dc:title>
</cp:coreProperties>
</file>