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/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poznaniu się z klauzulą informacyjn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am/zapoznałem* się z wszystkimi informacjami, o których mowa w art. 13 ust. 1 i ust. 2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 związku z przetwarzaniem moich danych osobowych </w:t>
        <w:br/>
        <w:t>przez Prokuraturę Okręgową w Kielcach z siedzibą przy ul. Mickiewicza 7, 25-352 Kielce</w:t>
      </w:r>
      <w:r>
        <w:rPr>
          <w:color w:val="000000"/>
        </w:rPr>
        <w:t>,</w:t>
      </w:r>
      <w:r>
        <w:rPr/>
        <w:t xml:space="preserve"> w celu i zakresie niezbędnym do przeprowadzenia konkurs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4248" w:right="141" w:hanging="0"/>
        <w:jc w:val="center"/>
        <w:rPr>
          <w:sz w:val="14"/>
          <w:szCs w:val="14"/>
        </w:rPr>
      </w:pPr>
      <w:r>
        <w:rPr>
          <w:sz w:val="14"/>
          <w:szCs w:val="14"/>
        </w:rPr>
        <w:t>(podpis osoby ubiegającej się o zatrudnienie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3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  <w:t>w okręgu Prokuratury Okręgowej w Kielca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anna.litwin</cp:lastModifiedBy>
  <cp:lastPrinted>2020-01-21T10:44:00Z</cp:lastPrinted>
  <dcterms:modified xsi:type="dcterms:W3CDTF">2022-04-05T09:44:00Z</dcterms:modified>
  <cp:revision>19</cp:revision>
  <dc:subject/>
  <dc:title/>
</cp:coreProperties>
</file>