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sady wydzierżawiania nieruchomości przejętych do Zasobu Własności Rolnej Skarbu Państwa w trybie ustawy z dnia 09.11.2018 r. o restrukturyzacji zadłużenia podmiotów prowadzących gospodarstwa rolne (Dz. U. z 2019 r., poz. 33)</w:t>
      </w:r>
    </w:p>
    <w:p>
      <w:pPr>
        <w:pStyle w:val="Normal"/>
        <w:spacing w:lineRule="auto" w:line="276" w:before="12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myśl przepisów ustawy z dnia 09.11.2018 r.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o restrukturyzacji zadłużenia podmiotów prowadzących gospodarstwo rolne (Dz. U. z 2019 r., poz. 33)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dotychczasowemu właścicielowi przysługuje pierwszeństwo dzierżawy nieruchomości. Zatem, zgodnie z przepisami ww. ustawy z dnia 19.10.1991 r. może on 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w terminie 21 dni od dnia otrzymania niniejszego zawiadomie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złożyć do KOWR oświadczenie o zamiarze wydzierżawienia tej nieruchomości za czynsz podany w zawiadomieniu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KOWR przygotowuje nieruchomość do wydzierżawienia, dokonuje przeglądu gruntów i ewentualnie budynków i budowli, biorąc pod uwagę przede wszystkim utworzenie takich jednostek gospodarczych, których wielkość, rozłóg i stan obiektów budowlanych umożliwią przyszłemu dzierżawcy prowadzenie racjonalnej działalności gospodarczej i mogą być przeznaczone dla rolników indywidualnych na powiększenie gospodarstw rodzinnyc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KOWR sporządza wykaz nieruchomości przeznaczonej do dzierżawy, który ogłaszany jest przez okres 14 dni przed dniem ogłoszenia przetargu lub planowanym terminem wydzierżawienia w innym trybie niż przetarg. Wykaz podawany jest w sposób zwyczajowo przyjęty w miejscach wskazanych w art. 28 ustawy z dnia 19.10.1991 r. o gospodarowaniu nieruchomościami rolnymi Skarbu Państwa i wewnętrznych wytycznych KOWR dotyczących zasad wydzierżawiania nieruchomości ZWRSP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 upływie terminu publikacji wykazu, KOWR wysyła do dotychczasowego właściciela nieruchomości zawiadomienie o możliwości skorzystania przez niego z prawa w pierwszeństwie dzierżawy tej nieruchomości – stosując odpowiednio przepisy ustawy z dnia 19.10.1991 r. </w:t>
      </w:r>
      <w:r>
        <w:rPr>
          <w:rFonts w:eastAsia="Times New Roman" w:cs="Verdana" w:ascii="Verdana" w:hAnsi="Verdana"/>
          <w:i/>
          <w:sz w:val="16"/>
          <w:szCs w:val="18"/>
          <w:lang w:eastAsia="pl-PL"/>
        </w:rPr>
        <w:t>o gospodarowaniu nieruchomościami rolnymi Skarbu Państwa (Dz. U. z 2018 r., poz. 91, z późn. zm.)</w:t>
      </w:r>
      <w:r>
        <w:rPr>
          <w:rFonts w:eastAsia="Times New Roman" w:cs="Verdana" w:ascii="Verdana" w:hAnsi="Verdana"/>
          <w:sz w:val="16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odnoszące się do prawa pierwszeństw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rezygnacji przez dotychczasowego właściciela nieruchomości z prawa pierwszeństwa jej dzierżawy – KOWR ogłasza przetarg na dzierżawę ograniczony do rolników indywidualnych. Zasady przygotowania i publikacji ogłoszenia przetargu są analogiczne, jak stosowane w KOWR w odniesieniu do nieruchomości wchodzących w skład Zasobu Własności Rolnej Skarbu Państwa. W ogłoszeniu przetargu należy zastrzec, że nieruchomość nie może zostać zbyta przed upływem 20 lat od dnia przeniesienia jej własności, z wyłączeniem zbycia na rzecz dotychczasowego właściciela na jego wniosek (art. 7 ust. 16 ww. ustawy z 09.11.2018 r.)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6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Calibri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1" w:leader="none"/>
        <w:tab w:val="center" w:pos="4251" w:leader="none"/>
      </w:tabs>
      <w:ind w:left="-567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before="0" w:after="16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1"/>
      <w:gridCol w:w="5368"/>
      <w:gridCol w:w="1881"/>
    </w:tblGrid>
    <w:tr>
      <w:trPr>
        <w:trHeight w:val="592" w:hRule="atLeast"/>
        <w:cantSplit w:val="true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76" w:before="0" w:after="16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108521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8"/>
              <w:szCs w:val="18"/>
              <w:lang w:eastAsia="pl-PL"/>
            </w:rPr>
          </w:pPr>
          <w:r>
            <w:rPr>
              <w:rFonts w:eastAsia="Times New Roman" w:cs="Verdana" w:ascii="Verdana" w:hAnsi="Verdana"/>
              <w:b/>
              <w:sz w:val="18"/>
              <w:szCs w:val="18"/>
              <w:lang w:eastAsia="pl-PL"/>
            </w:rPr>
            <w:t xml:space="preserve">Zasady wydzierżawiania nieruchomości przejętych do Zasobu Własności Rolnej Skarbu Państwa 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z 1</w:t>
          </w:r>
        </w:p>
      </w:tc>
    </w:tr>
    <w:tr>
      <w:trPr>
        <w:trHeight w:val="593" w:hRule="atLeast"/>
        <w:cantSplit w:val="true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 w:before="0" w:after="16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Verdana" w:hAnsi="Verdana" w:cs="Verdana"/>
              <w:bCs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Załącznik nr 12 do Zasad przejmowania długu podmiotu prowadzącego gospodarstwo rolne przez Krajowy Ośrodek Wsparcia Rolnictwa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Wersja 1.0</w:t>
          </w:r>
        </w:p>
        <w:p>
          <w:pPr>
            <w:pStyle w:val="Normal"/>
            <w:spacing w:lineRule="auto" w:line="276"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z dnia </w:t>
          </w:r>
          <w:r>
            <w:rPr>
              <w:rFonts w:cs="Verdana" w:ascii="Verdana" w:hAnsi="Verdana"/>
              <w:sz w:val="18"/>
            </w:rPr>
            <w:t>08-02-2019</w:t>
          </w:r>
        </w:p>
      </w:tc>
    </w:tr>
  </w:tbl>
  <w:p>
    <w:pPr>
      <w:pStyle w:val="Normal"/>
      <w:spacing w:lineRule="auto" w:line="276" w:before="0" w:after="16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7:00Z</dcterms:created>
  <dc:creator>Joanna Niewińska</dc:creator>
  <dc:description/>
  <cp:keywords/>
  <dc:language>en-US</dc:language>
  <cp:lastModifiedBy>Tarnawska Agnieszka</cp:lastModifiedBy>
  <cp:lastPrinted>2019-02-05T15:59:00Z</cp:lastPrinted>
  <dcterms:modified xsi:type="dcterms:W3CDTF">2019-02-08T16:04:00Z</dcterms:modified>
  <cp:revision>4</cp:revision>
  <dc:subject/>
  <dc:title/>
</cp:coreProperties>
</file>