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……………….………….., dnia 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/>
      </w:pPr>
      <w:r>
        <w:rPr>
          <w:rFonts w:cs="Times New Roman" w:ascii="Times New Roman" w:hAnsi="Times New Roman"/>
          <w:sz w:val="24"/>
          <w:szCs w:val="14"/>
          <w:vertAlign w:val="superscript"/>
        </w:rPr>
        <w:t>(nazwa/nazwisko i imię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miejscowość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tel. kontaktowy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omenda Powiatowa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l. Padlewskiego 15      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6-500 Mł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wiązku z § 2 pkt 1) rozporządzenia Ministra Edukacji Narodowej z dnia 28 sierpnia 2017 r. w sprawie rodzajów innych form wychowania przedszkolnego, warunków tworzenia                  i organizowania tych form oraz sposobu ich działania zwracam się do Pana Komendanta                        o wydanie opinii dotyczącej lokalu zlokalizowanego w budynku* ……………………..                       w …………….……….. przy ul. ………...……………….. numer budynku lub lokalu ……….…,        w którym prowadzony będzie punkt przedszkolny/zespół wychowania przedszkolnego**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rodzaj budynku np. mieszkalny, wielorodzinny, usługowy, biurowy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-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Your User Name</dc:creator>
  <dc:description/>
  <cp:keywords/>
  <dc:language>en-US</dc:language>
  <cp:lastModifiedBy>SKKP</cp:lastModifiedBy>
  <dcterms:modified xsi:type="dcterms:W3CDTF">2020-08-04T07:27:00Z</dcterms:modified>
  <cp:revision>3</cp:revision>
  <dc:subject/>
  <dc:title>……………………………………… </dc:title>
</cp:coreProperties>
</file>