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imię i nazwisko wnioskodawcy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telefon kontaktow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w Gryf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przeprowadzenie czynności kontrolno – rozpoznawczych                  w obiekcie ……………………………………………………………………………………... w …………………………………… przy ulicy ………………………………………………. celem wydania stosownej opinii ws. spełniania przez obiekt wymogów z zakresu ochrony przeciwpożarow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7:00Z</dcterms:created>
  <dc:creator>prewencja</dc:creator>
  <dc:description/>
  <cp:keywords/>
  <dc:language>en-US</dc:language>
  <cp:lastModifiedBy>prewencja</cp:lastModifiedBy>
  <dcterms:modified xsi:type="dcterms:W3CDTF">2011-05-30T10:06:00Z</dcterms:modified>
  <cp:revision>1</cp:revision>
  <dc:subject/>
  <dc:title>……………………, dn………………</dc:title>
</cp:coreProperties>
</file>