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Adam Kwieciński</w:t>
      </w:r>
    </w:p>
    <w:p>
      <w:pPr>
        <w:pStyle w:val="Tytulprokuratury"/>
        <w:rPr/>
      </w:pPr>
      <w:r>
        <w:rPr/>
        <w:t>Utrzymanie tymczasowego aresztowania w trybie art. 264 § 3 k.p.k. w świetle orzecznictwa Europejskiego Trybunału Praw Człowieka</w:t>
      </w:r>
    </w:p>
    <w:p>
      <w:pPr>
        <w:pStyle w:val="Podtytulprokuratury"/>
        <w:rPr/>
      </w:pPr>
      <w:r>
        <w:rPr/>
        <w:t>Streszczenie</w:t>
      </w:r>
    </w:p>
    <w:p>
      <w:pPr>
        <w:pStyle w:val="Tekstprokuratury"/>
        <w:rPr/>
      </w:pPr>
      <w:r>
        <w:rPr>
          <w:i/>
        </w:rPr>
        <w:t xml:space="preserve">Przedmiotem opracowania jest utrzymanie tymczasowego aresztowania po umorzeniu postępowania karnego z powodu niepoczytalności sprawcy do czasu rozpoczęcia wykonywania środka zabezpieczającego (art. 264 § 3 k.p.k.). Istotnym aspektem rozważań uczyniono, obok rozwiązań proceduralnych, zagadnienia postępowania karnego wykonawczego i karnomaterialne. Chodzi o ustalenie na ile obecne zarzuty stawiane tymczasowemu aresztowaniu w trybie art. 264 § 3 k.p.k. wynikają z wadliwej praktyki działania organów i jaki jest wpływ na tę ocenę poprawności konstrukcji normatywnej. Na tym tle Autor sformułował postulaty </w:t>
      </w:r>
      <w:r>
        <w:rPr/>
        <w:t>de lege lata</w:t>
      </w:r>
      <w:r>
        <w:rPr>
          <w:i/>
        </w:rPr>
        <w:t xml:space="preserve"> i </w:t>
      </w:r>
      <w:r>
        <w:rPr/>
        <w:t>de lege ferenda</w:t>
      </w:r>
      <w:r>
        <w:rPr>
          <w:i/>
        </w:rPr>
        <w:t xml:space="preserve">. </w:t>
      </w:r>
    </w:p>
    <w:p>
      <w:pPr>
        <w:pStyle w:val="Tekstprokuratury"/>
        <w:rPr>
          <w:i/>
          <w:i/>
          <w:u w:val="single"/>
        </w:rPr>
      </w:pPr>
      <w:r>
        <w:rPr>
          <w:i/>
          <w:u w:val="single"/>
        </w:rPr>
      </w:r>
    </w:p>
    <w:p>
      <w:pPr>
        <w:pStyle w:val="Tekstprokuratury"/>
        <w:rPr/>
      </w:pPr>
      <w:r>
        <w:rPr/>
        <w:t xml:space="preserve">Zagadnienie stosowania tymczasowego aresztowania wobec osób, u których zdiagnozowano chorobę psychiczną, bez wątpienia należy zaliczyć do najistotniejszych, a zarazem najbardziej skomplikowanych, zarówno z punktu widzenia praktyki, jak i teorii prawa, kwestii związanych z tym środkiem zapobiegawczym. Na taką ocenę wpływa wiele czynników występujących na różnych etapach postępowania karnego. Począwszy od trudności związanych z prawidłowym ustaleniem stanu zdrowotnego aresztowanego i celowością stosowania tego środka w przypadku stwierdzenia choroby psychicznej, poprzez właściwe zabezpieczenie warunków jego wykonywania w razie konieczności utrzymania aresztu, określenie statusu prawnego takiego szczególnego aresztanta aż po przekazanie go do zamkniętego zakładu psychiatrycznego celem realizacji środka zabezpieczającego. </w:t>
      </w:r>
    </w:p>
    <w:p>
      <w:pPr>
        <w:pStyle w:val="Tekstprokuratury"/>
        <w:rPr/>
      </w:pPr>
      <w:r>
        <w:rPr/>
        <w:t>Bogactwo potencjalnych wątków łączących się z tym zagadnieniem przy uwzględnieniu ograniczonych ram publikacji wymusiło koncentrację zainteresowań badawczych na wybranych aspektach dotyczących tej problematyki. Tematem niniejszej publikacji uczyniono stosowanie tymczasowego aresztowania po umorzeniu postępowania karnego z powodu niepoczytalności sprawcy do czasu rozpoczęcia wykonywania środka zabezpieczającego (art. 264 § 3 k.p.k.</w:t>
      </w:r>
      <w:r>
        <w:rPr>
          <w:rStyle w:val="Odwoanieprzypisudolnego"/>
          <w:rStyle w:val="FootnoteAnchor"/>
          <w:rFonts w:cs="Arial" w:ascii="Arial" w:hAnsi="Arial"/>
          <w:szCs w:val="21"/>
        </w:rPr>
        <w:footnoteReference w:id="2"/>
      </w:r>
      <w:r>
        <w:rPr/>
        <w:t>). Wybór ten był nieprzypadkowy. Pierwszym, najważniejszym przyczynkiem do podjęcia tego wątku stały się niewątpliwie wyroki Europejskiego Trybunału Praw Człowieka (dalej: Trybunał, ETPCz), wydane w sprawach prowadzonych przeciwko Polsce w latach 2007–2010</w:t>
      </w:r>
      <w:r>
        <w:rPr>
          <w:rStyle w:val="Odwoanieprzypisudolnego"/>
          <w:rStyle w:val="FootnoteAnchor"/>
          <w:rFonts w:cs="Arial" w:ascii="Arial" w:hAnsi="Arial"/>
          <w:szCs w:val="21"/>
        </w:rPr>
        <w:footnoteReference w:id="3"/>
      </w:r>
      <w:r>
        <w:rPr/>
        <w:t>. Ich rozstrzygnięcia świadczą o tym, iż krajowa praktyka w tym obszarze nadal bywa niewłaściwa, a przepisy nie dość precyzyjne. Po drugie o zainteresowaniu nim zdecydowała waga dóbr, o których ochronie rozstrzyga sąd, działając w trybie art. 264 § 3 k.p.k. Z jednej strony powinien on wziąć pod uwagę obok wymogu utrzymania odpowiedniego stanu zdrowia aresztowanego, konieczność zapobieżenia popełnieniu czynu o znacznym stopniu społecznej szkodliwości związanego z chorobą takiej osoby, mając jednocześnie na względzie jej prawo do wolności osobistej. Nie jest to więc wybór prosty i oczywisty.</w:t>
      </w:r>
    </w:p>
    <w:p>
      <w:pPr>
        <w:pStyle w:val="Tekstprokuratury"/>
        <w:rPr/>
      </w:pPr>
      <w:r>
        <w:rPr/>
        <w:t>Dotychczas powyższe względy spowodowały jedynie umiarkowane zainteresowanie tą problematyką doktryny, głównie ze strony procedury karnej</w:t>
      </w:r>
      <w:r>
        <w:rPr>
          <w:rStyle w:val="Odwoanieprzypisudolnego"/>
          <w:rStyle w:val="FootnoteAnchor"/>
          <w:rFonts w:cs="Arial" w:ascii="Arial" w:hAnsi="Arial"/>
          <w:szCs w:val="21"/>
        </w:rPr>
        <w:footnoteReference w:id="4"/>
      </w:r>
      <w:r>
        <w:rPr/>
        <w:t>. Okoliczność ta ostatecznie przesądziła o wyborze tematu. Podjęte zagadnienie wymaga interdyscyplinarnego ujęcia ze względu na ulokowanie w obszarze położonym na styku prawa karnego, procedury karnej, prawa karnego wykonawczego i psychiatrii sądowej. W niniejszej pracy, poza szeroko dotychczas omawianym aspektem proceduralnym, znacząco zaakcentowany zostanie kontekst karnowykonawczy i w pogłębionym zakresie zostaną przedstawione przepisy dotyczące środków zabezpieczających stanowiące uzasadnienie dla utrzymania tymczasowego aresztowania (znajdujące się zarówno w k.k., k.p.k., jak i k.k.w.). Pozwoli to na ukazanie analizowanej instytucji prawnej w szerszej perspektywie trzech zasadniczych gałęzi prawa karnego.</w:t>
      </w:r>
    </w:p>
    <w:p>
      <w:pPr>
        <w:pStyle w:val="Tekstprokuratury"/>
        <w:rPr/>
      </w:pPr>
      <w:r>
        <w:rPr/>
        <w:t>Treść wyroków wydanych przez Trybunał zostanie przybliżona tylko w niezbędnym zakresie, koniecznym dla dalszych rozważań</w:t>
      </w:r>
      <w:r>
        <w:rPr>
          <w:rStyle w:val="Odwoanieprzypisudolnego"/>
          <w:rStyle w:val="FootnoteAnchor"/>
          <w:rFonts w:cs="Arial" w:ascii="Arial" w:hAnsi="Arial"/>
          <w:szCs w:val="21"/>
        </w:rPr>
        <w:footnoteReference w:id="5"/>
      </w:r>
      <w:r>
        <w:rPr/>
        <w:t xml:space="preserve">. Zapoznanie się ze wspomnianymi judykatami służyć będzie jako punkt wyjścia do oceny nie tylko działalności sądów karnych, prokuratury i administracji penitencjarnej w Polsce, ale także do analizy przepisów krajowych regulujących te kwestie. Być może pozwoli to na sformułowanie określonych wniosków </w:t>
      </w:r>
      <w:r>
        <w:rPr>
          <w:i/>
        </w:rPr>
        <w:t>de lege ferenda i de lege lata,</w:t>
      </w:r>
      <w:r>
        <w:rPr/>
        <w:t xml:space="preserve"> których przyjęcie stworzyłoby szansę na to, że realizacja tego środka w pełni odpowiadałaby standardom uznanym przez społeczność międzynarodową.</w:t>
      </w:r>
    </w:p>
    <w:p>
      <w:pPr>
        <w:pStyle w:val="Tekstprokuratury"/>
        <w:rPr/>
      </w:pPr>
      <w:r>
        <w:rPr/>
        <w:t xml:space="preserve">We wszystkich wymienionych wyżej sprawach (Kumenda przeciwko Polsce, Mocarska przeciwko Polsce i Pankiewicz przeciwko Polsce) stan faktyczny ustalony przez Trybunał jest podobny. Sprowadza on się do tego, ze skarżący podejrzani o popełnienie różnego rodzaju czynów zabronionych po zatrzymaniu zostali decyzją sądów tymczasowo aresztowani. Jako pierwotną podstawę zastosowania wobec nich izolacyjnego środka zapobiegawczego wskazywano bądź obawę popełnienia nowego przestępstwa przez skarżącego (sprawa Kumenda vs Polska) bądź uzasadnione przypuszczenie nakłaniania świadków do składania fałszywych zeznań (sprawa Pankiewicz vs Polska). W sprawie Mocarska przeciwko Polsce obie przesłanki wystąpiły kumulatywnie. W związku z informacjami o wcześniejszym leczeniu psychiatrycznym zostali oni skierowani przez sądy na obserwację psychiatryczną. W jej wyniku, poza określeniem rodzaju zaburzeń psychotycznych, na które cierpieli skarżący, biegli potwierdzali, że w czasie zarzucanych im czynów mieli zniesioną poczytalność. Ponadto, we wszystkich przypadkach stwierdzono, iż w związku tym, że ze strony skarżących istnieje wysokie prawdopodobieństwo ponownego popełnienia czynu zabronionego wynikające z zaburzeń psychicznych, rekomenduje się objęcie ich leczeniem psychiatrycznym w trybie stacjonarnym. Oznaczało to konieczność skierowania przez prokuratora do sądu wniosku o umorzenie postępowania wobec skarżącego i zastosowanie środka zabezpieczającego w postaci umieszczenia w zamkniętym szpitalu psychiatrycznym. </w:t>
      </w:r>
    </w:p>
    <w:p>
      <w:pPr>
        <w:pStyle w:val="Tekstprokuratury"/>
        <w:rPr/>
      </w:pPr>
      <w:r>
        <w:rPr/>
        <w:t>Dalsza analiza przebiegu omawianych spraw wskazuje na szereg uchybień po stronie organów państwa polskiego, w wyniku których Trybunał stwierdził we wszystkich orzeczeniach naruszenie art. 5 ust. 1 Konwencji Praw Człowieka i Podstawowych Wolności</w:t>
      </w:r>
      <w:r>
        <w:rPr>
          <w:rStyle w:val="Odwoanieprzypisudolnego"/>
          <w:rStyle w:val="FootnoteAnchor"/>
          <w:rFonts w:cs="Arial" w:ascii="Arial" w:hAnsi="Arial"/>
          <w:szCs w:val="21"/>
        </w:rPr>
        <w:footnoteReference w:id="6"/>
      </w:r>
      <w:r>
        <w:rPr/>
        <w:t xml:space="preserve">. Jako powód naruszeń podano opóźnienia w przyjęciu do szpitala psychiatrycznego oskarżonych, w stosunku do których umorzono postępowanie, stosując jednocześnie leczniczy środek zabezpieczający. Skala zwłoki w podjęciu internacji psychiatrycznej, a także jej przyczyny i organy winne zaniedbań przedstawiały się odmiennie w każdej ze spraw. Najdłuższy, ośmiomiesięczny, okres oczekiwania odnotowano w sprawie Mocarska przeciwko Polsce. Niemniej Trybunał uznał, że nawet niespełna trzymiesięczna zwłoka w przyjęciu do zakładu leczniczego, mimo że może nie wydawać się nadmierna, nie może być uznana za dopuszczalną (Pankiewicz vs Polska). Przeciwne założenie prowadziłoby, zdaniem ETPCz, do istotnego osłabienia fundamentalnego prawa do wolności osobistej oraz działałoby na szkodę osoby, której ochrona dotyczy, a w związku z tym podważałoby samą istotę prawa chronionego postanowieniami art. 5 Konwencji. Jednocześnie we wszystkich orzeczeniach podzielono opinię rządu polskiego, określającą jako pozbawione realizmu i nazbyt wygórowane oczekiwanie natychmiastowej detencji w wyznaczonym szpitalu psychiatrycznym. Trybunał jest zdania, że między wchodzącymi w grę interesami musi być zachowana racjonalna równowaga. Przy równoważeniu tych interesów szczególną wagę należy przywiązywać do prawa do wolności. Równocześnie w przedmiotowych sprawach ETPCz nie znalazł argumentów przemawiających za tym, że rzeczona równowaga została zachowana. Ponadto stwierdzono, że znacząca zwłoka w umieszczeniu w szpitalu psychiatrycznym przekłada się na odłożenie w czasie leczenia, co jest oczywiście niekorzystne dla zdrowia skarżącego. </w:t>
      </w:r>
    </w:p>
    <w:p>
      <w:pPr>
        <w:pStyle w:val="Tekstprokuratury"/>
        <w:rPr/>
      </w:pPr>
      <w:r>
        <w:rPr/>
        <w:t xml:space="preserve">We wszystkich orzeczeniach akcentowano istotną opieszałość właściwych organów w podjęciu nakazanych przepisami decyzji i działań. Zarzuty Trybunału koncentrowały się na okresie od umorzenia postępowania przez sąd do momentu ulokowania sprawcy w zamkniętym zakładzie leczniczym. Wcześniejsze postępowanie w tych sprawach także nie było wolne od spowolnień. Sygnały świadczące o tym pojawiały się już w chwili uzyskania przez prokuraturę opinii biegłych (od tego momentu do czasu złożenia do sądu wniosku o umorzenie postępowania zazwyczaj upływały 3 tygodnie – sprawy Mocarska i Kumenda przeciwko Polsce). Jeszcze gorzej przedstawiał się sposób procedowania sądu nad tymi wnioskami. W sprawie Kumenda przeciwko Polsce rozpoznanie wniosku prokuratora zajęło sądowi blisko 7 miesięcy. </w:t>
      </w:r>
    </w:p>
    <w:p>
      <w:pPr>
        <w:pStyle w:val="Tekstprokuratury"/>
        <w:rPr/>
      </w:pPr>
      <w:r>
        <w:rPr/>
        <w:t xml:space="preserve">W dalszej kolejności zarzuty opóźnień dotyczyły w zasadzie większości form aktywności właściwych organów w okresie do osadzenia skarżących w zakładach psychiatrycznych. Czynności tych organów, począwszy od wystąpienia przez sąd do Komisji Psychiatrycznej ds. Środków Zabezpieczających o wyznaczenie właściwego miejsca internacji poprzez prace tej Komisji nad wskazaniem odpowiedniej placówki aż po gotowość przyjęcia skazanego przez wyznaczony zakład psychiatryczny, przebiegały, zdaniem Trybunału, zbyt opieszale. Trudno się nie zgodzić z tym stanowiskiem, skoro przykładowo w sprawie skarżącej Mocarskiej ponad cztery miesiące zajęło sądowi wytypowanie odpowiedniej placówki przeznaczonej na internację skarżącego. Przy czym o opinię Komisji zwrócono się dopiero po dwóch miesiącach od umorzenia postępowania, przesyłając jej niekompletną dokumentację, która wymagała uzupełnienia. Niezrozumiały jest także brak reakcji sądu w przypadku perspektywy kilkumiesięcznej zwłoki w umieszczeniu w szpitalu, sygnalizowanej uprzednio przez kierownictwo wyznaczonej do przyjęcia skarżącego placówki medycznej (sprawy Kumenda i Mocarska vs Polska). Skarżący w oczekiwaniu na przyjęcie do szpitala przebywali w zwykłych aresztach śledczych pozbawieni stałej, specjalistycznej opieki medycznej. W żadnym z orzeczeń Trybunał nie znalazł usprawiedliwienia dla rzeczonych opóźnień. </w:t>
      </w:r>
    </w:p>
    <w:p>
      <w:pPr>
        <w:pStyle w:val="Tekstprokuratury"/>
        <w:rPr/>
      </w:pPr>
      <w:r>
        <w:rPr/>
        <w:t xml:space="preserve">Zestawienie uchybień w pracy wymienionych wyżej organów z treścią przepisów regulujących postępowanie w takich sprawach prowadzi do ważnych konkluzji. Podstawowe znaczenie dla dokonanych ustaleń ma jednak precyzyjne określenie sytuacji prawnej osoby, wobec której stosuje się tymczasowe aresztowanie na mocy art. 264 § 3 k.p.k. </w:t>
      </w:r>
    </w:p>
    <w:p>
      <w:pPr>
        <w:pStyle w:val="Tekstprokuratury"/>
        <w:rPr/>
      </w:pPr>
      <w:r>
        <w:rPr/>
        <w:t>W omawianych sprawach okolicznością, która znacząco wpłynęła na przyszły kształt statusu prawnego aresztowanego, było wydanie przez biegłych opinii co do jego niepoczytalności w trakcie czynu i konieczności umieszczenia w zamkniętym zakładzie psychiatrycznym celem objęcia specjalistycznym leczeniem. Stwierdzenie niepoczytalności (art. 31 § 1 k.k.) implikuje bowiem niemożność przypisania sprawcy winy i w efekcie wyłącza jego odpowiedzialność karną za czyn. Tym samym stwarza negatywną przesłankę procesową, określoną w art. 17 § 1 pkt 2 k.p.k., która sprawia, że prowadzenie postępowania karnego przeciwko takiej osobie staje się niedopuszczalne, co jednak nie wyłącza postępowania dotyczącego zastosowania środków zabezpieczających (art. 17 § 3 k.p.k.). W analizowanych orzeczeniach ETPCz zgromadzony w toku postępowania przygotowawczego materiał (m.in. w postaci opinii biegłych) w ocenie prokuratury każdorazowo uzasadniał potrzebę orzeczenia przez sąd środka tego rodzaju. W tej sytuacji prokurator, zobowiązany w trybie art. 324 § 1 k.p.k., kierował do sądu wniosek o umorzenie postępowania wobec niepoczytalnego sprawcy i zastosowanie wobec niego jednego z leczniczych środków zabezpieczających. Niestety, kodeks postępowania karnego nie określa terminu, w którym po zamknięciu śledztwa lub dochodzenia, wniosek taki powinien zostać złożony. W kontekście opóźnień odnotowanych w wymienionych sprawach (Mocarska i Kumenda przeciwko Polsce) wypada przypomnieć, że już na gruncie kodyfikacji karnej z 1969 r. podnoszono konieczność nałożenia na prokuratora obowiązku niezwłocznego występowania z tym wnioskiem do sądu, wskazując iż nieprawidłowa praktyka w tym względzie stoi w sprzeczności z zasadniczymi celami środków zabezpieczających</w:t>
      </w:r>
      <w:r>
        <w:rPr>
          <w:rStyle w:val="Odwoanieprzypisudolnego"/>
          <w:rStyle w:val="FootnoteAnchor"/>
          <w:rFonts w:cs="Arial" w:ascii="Arial" w:hAnsi="Arial"/>
          <w:szCs w:val="21"/>
        </w:rPr>
        <w:footnoteReference w:id="7"/>
      </w:r>
      <w:r>
        <w:rPr/>
        <w:t>. Po 1997 r. w piśmiennictwie pojawiła się interesująca propozycja</w:t>
      </w:r>
      <w:r>
        <w:rPr>
          <w:rStyle w:val="Odwoanieprzypisudolnego"/>
          <w:rStyle w:val="FootnoteAnchor"/>
          <w:rFonts w:cs="Arial" w:ascii="Arial" w:hAnsi="Arial"/>
          <w:szCs w:val="21"/>
        </w:rPr>
        <w:footnoteReference w:id="8"/>
      </w:r>
      <w:r>
        <w:rPr/>
        <w:t xml:space="preserve">, aby ustawa w tym zakresie odsyłała do odpowiedniego stosowania przepisów dotyczących terminów do wniesienia aktu oskarżenia (art. 331 k.p.k.). </w:t>
      </w:r>
    </w:p>
    <w:p>
      <w:pPr>
        <w:pStyle w:val="Tekstprokuratury"/>
        <w:rPr/>
      </w:pPr>
      <w:r>
        <w:rPr/>
        <w:t>Złożenie i ewentualne późniejsze uwzględnienie wniosku prokuratora rodzi istotne konsekwencje w przedmiocie tymczasowego aresztowania. Stosownie do art. 264 § 3 k.p.k., w przypadku, gdy umorzenie postępowania karnego następuje z powodu niepoczytalności sprawcy, istnieje możliwość utrzymania tymczasowego aresztowania do czasu rozpoczęcia wykonywania środka zabezpieczającego. Norma wyrażona w tym przepisie stanowi wyjątek od sformułowanego w § 1 tego samego artykułu nakazu niezwłocznego zwolnienia aresztowanego, w stosunku do którego postępowanie karne zostało umorzone</w:t>
      </w:r>
      <w:r>
        <w:rPr>
          <w:rStyle w:val="Odwoanieprzypisudolnego"/>
          <w:rStyle w:val="FootnoteAnchor"/>
          <w:rFonts w:cs="Arial" w:ascii="Arial" w:hAnsi="Arial"/>
          <w:szCs w:val="21"/>
        </w:rPr>
        <w:footnoteReference w:id="9"/>
      </w:r>
      <w:r>
        <w:rPr/>
        <w:t xml:space="preserve">. </w:t>
      </w:r>
    </w:p>
    <w:p>
      <w:pPr>
        <w:pStyle w:val="Tekstprokuratury"/>
        <w:rPr/>
      </w:pPr>
      <w:r>
        <w:rPr>
          <w:i/>
        </w:rPr>
        <w:t>Ratio legis</w:t>
      </w:r>
      <w:r>
        <w:rPr/>
        <w:t xml:space="preserve"> takiego odstępstwa wypływa z istoty środków zabezpieczających. W literaturze przyjęło się, że zasadniczym celem, jaki ustawodawca postawił przed tą instytucją prawna karnego, jest zabezpieczenie (ochrona) społeczeństwa przed działalnością niebezpiecznego sprawcy</w:t>
      </w:r>
      <w:r>
        <w:rPr>
          <w:rStyle w:val="Odwoanieprzypisudolnego"/>
          <w:rStyle w:val="FootnoteAnchor"/>
          <w:rFonts w:cs="Arial" w:ascii="Arial" w:hAnsi="Arial"/>
          <w:szCs w:val="21"/>
        </w:rPr>
        <w:footnoteReference w:id="10"/>
      </w:r>
      <w:r>
        <w:rPr/>
        <w:t xml:space="preserve">. Wniosek ten znajduje uzasadnienie w brzmieniu art. 94 k.k., a jego trafność dodatkowo wzmacnia treść art. 93 k.k. stanowiącego swoistą preambułę dla regulacji wszystkich środków zabezpieczających o charakterze leczniczym. Podstawą umieszczenia w szpitalu psychiatrycznym sprawcy, który będąc niepoczytalnym, popełnił czyn zabroniony o znacznym stopniu społecznej szkodliwości jest bowiem wysokie prawdopodobieństwo ponownego popełniania czynu o podobnym stopniu natężenia szkodliwości do już dokonanego (art. 94 § 1 k.k.). Istotne jest też, że stosowanie internacji psychiatrycznej w ramach środka zabezpieczającego traktowane jest przez ustawodawcę w kategoriach ostateczności i niezbędności (zasada </w:t>
      </w:r>
      <w:r>
        <w:rPr>
          <w:i/>
        </w:rPr>
        <w:t>ultima ratio</w:t>
      </w:r>
      <w:r>
        <w:rPr/>
        <w:t xml:space="preserve">), stanowiąc jedyną możliwą formę zapobieżenia powtórzeniu czynu zabronionego mającego podłoże w chorobie psychicznej bądź innych zakłóceniach czynności psychicznych sprawcy (arg. z art. 93 k.k.). </w:t>
      </w:r>
    </w:p>
    <w:p>
      <w:pPr>
        <w:pStyle w:val="Tekstprokuratury"/>
        <w:rPr/>
      </w:pPr>
      <w:r>
        <w:rPr/>
        <w:t xml:space="preserve">Okolicznością potwierdzającą, że prawodawca dostrzega szczególną potrzebę niezwłocznego zabezpieczenia tej grupy sprawców, jest wyłączenie możliwości ich dobrowolnego stawiennictwa w wyznaczonym terminie do zakładu zabezpieczającego na rzecz doprowadzenia przez Policję lub pogotowie ratunkowe (art. 201 § </w:t>
      </w:r>
      <w:r>
        <w:rPr>
          <w:i/>
        </w:rPr>
        <w:t>2 in fine</w:t>
      </w:r>
      <w:r>
        <w:rPr/>
        <w:t xml:space="preserve"> k.k.w.). Rozwiązanie takie zasługuje na aprobatę w obliczu potencjalnie wysokiego ryzyka poważnego naruszenia porządku prawnego ze strony sprawcy. Z podobnych powodów zdecydowano, że sprawca uchylający się od podjęcia leczenia w ramach środka zabezpieczającego musi się liczyć z zatrzymaniem przez Policję i przekazaniem do dyspozycji sądu (art. 201 § 2c k.k.w.). </w:t>
      </w:r>
    </w:p>
    <w:p>
      <w:pPr>
        <w:pStyle w:val="Tekstprokuratury"/>
        <w:rPr/>
      </w:pPr>
      <w:r>
        <w:rPr/>
        <w:t>Ocena ryzyka naruszenia porządku prawnego przez sprawcę badana jest najpierw przez biegłych w toku postępowania przygotowawczego, następnie dokonywana przez prokuratora przed wystąpieniem do sądu w trybie art. 324 § 1 k.p.k. i wreszcie ustalana przez sam sąd. To, że na kolejnych etapach postępowania zostanie ustalone, że jest ono wysokie i zawiera się w czynie o znacznym stopniu społecznej szkodliwości, otwiera drogę do skorzystania z możliwości, jakie stwarza regulacja art. 264 § 3 k.p.k. Co więcej, taki wynik powinien skłonić sąd i prokuratora do analizy, czy w danej sprawie możliwość utrzymania aresztu można odrzucić. Słusznie więc zauważa L. K. Paprzycki, że w tej sytuacji rezygnacja z utrzymania tego środka zapobiegawczego będzie należeć do sytuacji wyjątkowych</w:t>
      </w:r>
      <w:r>
        <w:rPr>
          <w:rStyle w:val="Odwoanieprzypisudolnego"/>
          <w:rStyle w:val="FootnoteAnchor"/>
          <w:rFonts w:cs="Arial" w:ascii="Arial" w:hAnsi="Arial"/>
          <w:szCs w:val="21"/>
        </w:rPr>
        <w:footnoteReference w:id="11"/>
      </w:r>
      <w:r>
        <w:rPr/>
        <w:t>.</w:t>
      </w:r>
    </w:p>
    <w:p>
      <w:pPr>
        <w:pStyle w:val="Tekstprokuratury"/>
        <w:rPr/>
      </w:pPr>
      <w:r>
        <w:rPr/>
        <w:t>Zestawienie celów obu instytucji (środka zapobiegawczego i zabezpieczającego) wskazuje na pewną zbieżność realizowanych przez nie zadań. Nie stanowi bowiem wątpliwości, że tymczasowe aresztowane utrzymane dzięki art. 264 § 3 k.p.k. opiera się głównie na pozaprocesowej przesłance w postaci uzasadnionej obawy popełnienia czynu zabronionego skierowanego przeciwko istotnym dobrom chronionym prawem (art. 258 § 3 k.p.k.), tym samym ściśle korespondując z ogólnym celem środków zapobiegawczych wyrażonym w art. 249 § 1 k.p.k. (zapobieżenie popełnieniu nowego, ciężkiego przestępstwa – tutaj czynu zabronionego)</w:t>
      </w:r>
      <w:r>
        <w:rPr>
          <w:rStyle w:val="Odwoanieprzypisudolnego"/>
          <w:rStyle w:val="FootnoteAnchor"/>
          <w:rFonts w:cs="Arial" w:ascii="Arial" w:hAnsi="Arial"/>
          <w:szCs w:val="21"/>
        </w:rPr>
        <w:footnoteReference w:id="12"/>
      </w:r>
      <w:r>
        <w:rPr/>
        <w:t>. Charakter akcesoryjny pełni w tym przypadku funkcja zabezpieczenia aresztowanego do celów postępowania wykonawczego</w:t>
      </w:r>
      <w:r>
        <w:rPr>
          <w:rStyle w:val="Odwoanieprzypisudolnego"/>
          <w:rStyle w:val="FootnoteAnchor"/>
          <w:rFonts w:cs="Arial" w:ascii="Arial" w:hAnsi="Arial"/>
          <w:szCs w:val="21"/>
        </w:rPr>
        <w:footnoteReference w:id="13"/>
      </w:r>
      <w:r>
        <w:rPr/>
        <w:t>.</w:t>
      </w:r>
    </w:p>
    <w:p>
      <w:pPr>
        <w:pStyle w:val="Tekstprokuratury"/>
        <w:rPr/>
      </w:pPr>
      <w:r>
        <w:rPr/>
        <w:t>Tymczasowe aresztowanie stosowane w trybie art. 264 § 3 k.p.k. stanowi drugi przypadek, kiedy sąd nie oznacza datami okresu trwania tego środka</w:t>
      </w:r>
      <w:r>
        <w:rPr>
          <w:rStyle w:val="Odwoanieprzypisudolnego"/>
          <w:rStyle w:val="FootnoteAnchor"/>
          <w:rFonts w:cs="Arial" w:ascii="Arial" w:hAnsi="Arial"/>
          <w:szCs w:val="21"/>
        </w:rPr>
        <w:footnoteReference w:id="14"/>
      </w:r>
      <w:r>
        <w:rPr/>
        <w:t xml:space="preserve">. Jest to zrozumiałe, zważywszy na utrzymujący się stan niebezpieczeństwa sprawcy powodowany zaburzeniami psychicznymi, który ma być zneutralizowany w wyniku zastosowania specjalistycznego postępowania leczniczego, rehabilitacyjnego, terapeutycznego i resocjalizacyjnego w zamkniętym zakładzie psychiatrycznym (art. 201 k.k.w.). Z tego powodu wskazany środek zapobiegawczy może być utrzymany aż do czasu rozpoczęcia wykonywania środka zabezpieczającego. </w:t>
      </w:r>
    </w:p>
    <w:p>
      <w:pPr>
        <w:pStyle w:val="Tekstprokuratury"/>
        <w:rPr/>
      </w:pPr>
      <w:r>
        <w:rPr/>
        <w:t>Nie należy jednak utożsamiać chwili rozpoczęcia wykonywania środka z art. 94 k.k. z momentem uprawomocnienia się postanowienia o jego zastosowaniu</w:t>
      </w:r>
      <w:r>
        <w:rPr>
          <w:rStyle w:val="Odwoanieprzypisudolnego"/>
          <w:rStyle w:val="FootnoteAnchor"/>
          <w:rFonts w:cs="Arial" w:ascii="Arial" w:hAnsi="Arial"/>
          <w:szCs w:val="21"/>
        </w:rPr>
        <w:footnoteReference w:id="15"/>
      </w:r>
      <w:r>
        <w:rPr/>
        <w:t>. Taki kierunek interpretacji opiera się na przekonaniu, że tymczasowe aresztowanie po uprawomocnieniu postanowienia o zastosowaniu internacji psychiatrycznej jest zbędne i nie bierze pod uwagę ewentualnych trudności związanych z niezwłocznym zapewnieniem skazanemu miejsca we właściwej placówce leczniczej, które w praktyce nie należą do rzadkości</w:t>
      </w:r>
      <w:r>
        <w:rPr>
          <w:rStyle w:val="Odwoanieprzypisudolnego"/>
          <w:rStyle w:val="FootnoteAnchor"/>
          <w:rFonts w:cs="Arial" w:ascii="Arial" w:hAnsi="Arial"/>
          <w:szCs w:val="21"/>
        </w:rPr>
        <w:footnoteReference w:id="16"/>
      </w:r>
      <w:r>
        <w:rPr/>
        <w:t>. Przyjęcie go oznaczałoby niejednokrotnie, że zwolniony z aresztu będzie miesiącami oczekiwał na umieszczenie w szpitalu psychiatrycznym przebywając na wolności</w:t>
      </w:r>
      <w:r>
        <w:rPr>
          <w:rStyle w:val="Odwoanieprzypisudolnego"/>
          <w:rStyle w:val="FootnoteAnchor"/>
          <w:rFonts w:cs="Arial" w:ascii="Arial" w:hAnsi="Arial"/>
          <w:szCs w:val="21"/>
        </w:rPr>
        <w:footnoteReference w:id="17"/>
      </w:r>
      <w:r>
        <w:rPr/>
        <w:t xml:space="preserve">. Wydaje się, że ustawodawca, konstruując art. 264 § 3 k.p.k., kierował się odmiennymi przesłankami. Świadczy o tym </w:t>
      </w:r>
      <w:r>
        <w:rPr>
          <w:spacing w:val="-2"/>
        </w:rPr>
        <w:t>choćby zmiana, której dokonano w obrębie wspomnianego przepisu w 2003</w:t>
      </w:r>
      <w:r>
        <w:rPr/>
        <w:t xml:space="preserve"> r. Zastąpiono wówczas zwrot „do czasu prawomocnego zakończenia postępowania w przedmiocie środka zabezpieczającego” obecnym: „do czasu rozpoczęcia jego wykonywania”, różnicując tym samym oba pojęcia. Zmianę uzasadniano potrzebą „zapewnienia bezpieczeństwa społecznego”. Dlatego zasadnym wydaje się przyjęcie, ze tymczasowe aresztowanie w trybie art. 264 § 3 k.p.k. może być stosowane aż do momentu umieszczenia internowanego w zakładzie zamkniętym, rozciągając tym samym na okres po uprawomocnieniu wspomnianego postanowienia ochronę rzeczonego „bezpieczeństwa społecznego”. Z tą chwilą środek zapobiegawczy ustanie </w:t>
      </w:r>
      <w:r>
        <w:rPr>
          <w:i/>
        </w:rPr>
        <w:t>ex lege</w:t>
      </w:r>
      <w:r>
        <w:rPr/>
        <w:t xml:space="preserve"> bez konieczności wydawania stosownego postanowienia. Należy zaznaczyć, szczególnie na tle nieprawidłowej praktyki, że w obowiązującym stanie prawnym nie ma także wymogu wydawania dalszych postanowień o przedłużeniu tymczasowego aresztowania utrzymanego na podstawie art. 264 § 3 k.p.k. Oczywiście, należy dopuścić także ewentualność krótszego stosowania tymczasowego aresztowania, co może być powodowane potrzebami w konkretnej sprawie. </w:t>
      </w:r>
    </w:p>
    <w:p>
      <w:pPr>
        <w:pStyle w:val="Tekstprokuratury"/>
        <w:rPr/>
      </w:pPr>
      <w:r>
        <w:rPr/>
        <w:t xml:space="preserve">Ponadto, wydaje się, iż mimo tego, że literalne brzmienie art. 264 § 3 k.p.k. upoważnia tylko do „utrzymania” tymczasowego aresztu, to w świetle wykładni celowościowej należy dopuścić także możliwość podjęcia przez sąd w trakcie rozpoznawania wniosku z art. 324 § 1 k.p.k. decyzji o zastosowaniu tego środka zapobiegawczego wobec osoby odpowiadającej dotychczas z wolnej stopy. Może się tak stać w przypadku wystąpienia nowych okoliczności istotnych dla jego zastosowania. </w:t>
      </w:r>
    </w:p>
    <w:p>
      <w:pPr>
        <w:pStyle w:val="Tekstprokuratury"/>
        <w:rPr/>
      </w:pPr>
      <w:r>
        <w:rPr/>
        <w:t xml:space="preserve">Wniosek prokuratora złożony w trybie art. 324 § 1 k. p. k może zostać także negatywnie załatwiony przez sąd, co powoduje istotne konsekwencje dla dalszego stosowania tymczasowego aresztowania, np. gdy sąd nie podzieli stanowiska prokuratora co do sprawstwa osoby objętej wnioskiem albo potwierdzi ustalenia co do sprawstwa, a nie zgodzi się z oceną kwestii poczytalności sprawcy, lub uzna, że sprawca wprawdzie był niepoczytalny w trakcie popełnienia czynu, ale jednocześnie brak jest podstaw do zastosowania środków zabezpieczających. </w:t>
      </w:r>
    </w:p>
    <w:p>
      <w:pPr>
        <w:pStyle w:val="Tekstprokuratury"/>
        <w:rPr/>
      </w:pPr>
      <w:r>
        <w:rPr/>
        <w:t>Nowelizacja k.p.k. z 2003 r.</w:t>
      </w:r>
      <w:r>
        <w:rPr>
          <w:rStyle w:val="Odwoanieprzypisudolnego"/>
          <w:rStyle w:val="FootnoteAnchor"/>
          <w:rFonts w:cs="Arial" w:ascii="Arial" w:hAnsi="Arial"/>
          <w:szCs w:val="21"/>
        </w:rPr>
        <w:footnoteReference w:id="18"/>
      </w:r>
      <w:r>
        <w:rPr/>
        <w:t xml:space="preserve"> do art. 324 dodała § 2, na podstawie którego, jeśli sąd nie znajduje podstaw do uwzględnienia wniosku, o którym mowa w § 1, przekazuje sprawę prokuratorowi do dalszego prowadzenia. W sytuacji, gdy wdrożone postępowanie w przedmiocie zastosowania środka zabezpieczającego nie zakończyło się w sposób planowany, czyli jego orzeczeniem, należy natychmiast uchylić tymczasowe aresztowanie</w:t>
      </w:r>
      <w:r>
        <w:rPr>
          <w:rStyle w:val="Odwoanieprzypisudolnego"/>
          <w:rStyle w:val="FootnoteAnchor"/>
          <w:rFonts w:cs="Arial" w:ascii="Arial" w:hAnsi="Arial"/>
          <w:szCs w:val="21"/>
        </w:rPr>
        <w:footnoteReference w:id="19"/>
      </w:r>
      <w:r>
        <w:rPr/>
        <w:t>. Dla dalszego utrzymywania aresztu nie bez znaczenia jest także rodzaj orzeczonego przez sąd środka zabezpieczającego. W judykaturze wyrażono pogląd, że sąd nie jest związany sformułowanym we wniosku prokuratora żądaniem co do rodzaju środka zabezpieczającego i może orzec każdy inny środek niż wnioskowany, włączając w to przepadek przedmiotów, choćby miał to być jedyny z tych środków</w:t>
      </w:r>
      <w:r>
        <w:rPr>
          <w:rStyle w:val="Odwoanieprzypisudolnego"/>
          <w:rStyle w:val="FootnoteAnchor"/>
          <w:rFonts w:cs="Arial" w:ascii="Arial" w:hAnsi="Arial"/>
          <w:szCs w:val="21"/>
        </w:rPr>
        <w:footnoteReference w:id="20"/>
      </w:r>
      <w:r>
        <w:rPr/>
        <w:t>. Należy mieć jednak na względzie, że w stosunku do sprawców niepoczytalnych w chwili czynu pula dostępnych środków zabezpieczających jest dosyć szczupła. Poza internacją psychiatryczną (art. 94 k.k.), w grę wchodzić mogłyby tylko środki nieizolacyjne z grupy tzw. administracyjnych (obowiązki lub zakazy z art. 39 pkt. 2–3 k.k. i przepadek z art. 39 pkt 4 k.k.). W sytuacji orzeczenia środka należącego do tej drugiej kategorii sens utrzymania tymczasowego aresztowania jest znikomy.</w:t>
      </w:r>
    </w:p>
    <w:p>
      <w:pPr>
        <w:pStyle w:val="Tekstprokuratury"/>
        <w:rPr/>
      </w:pPr>
      <w:r>
        <w:rPr/>
        <w:t>Z treścią art. 264 § 3 k.p.k. miał w zamierzeniu ustawodawcy korespondować art. 211 § 6 k.k.w. Przepis ustawy karnowykonawczej – znowelizowany podobnie jak jego odpowiednik z k.p.k. w 2003 r. – stanowi, że wykonywanie tymczasowego aresztowania ustaje po rozpoczęciu wykonywania środka zabezpieczającego określonego w art. 94 § 1 k.k. i art. 96 § 1 k.k. Porównanie regulacji obu przepisów wskazuje, że zachodzi między nimi poważna niespójność. Nie dość precyzyjna treść art. 211 § 6 k.k.w. daje asumpt do wniosku o obligatoryjności stosowania tymczasowego aresztowania wobec skazanego do czasu umieszczenia w placówce wykonującej wspomniane środki zabezpieczające</w:t>
      </w:r>
      <w:r>
        <w:rPr>
          <w:rStyle w:val="Odwoanieprzypisudolnego"/>
          <w:rStyle w:val="FootnoteAnchor"/>
          <w:rFonts w:cs="Arial" w:ascii="Arial" w:hAnsi="Arial"/>
          <w:szCs w:val="21"/>
        </w:rPr>
        <w:footnoteReference w:id="21"/>
      </w:r>
      <w:r>
        <w:rPr/>
        <w:t xml:space="preserve">. Z kolei art. 264§ 3 k.p.k. jednoznacznie wskazuje na fakultatywny charakter utrzymania tej instytucji. </w:t>
      </w:r>
    </w:p>
    <w:p>
      <w:pPr>
        <w:pStyle w:val="Tekstprokuratury"/>
        <w:rPr/>
      </w:pPr>
      <w:r>
        <w:rPr/>
        <w:t>Kolejna różnica dotyczy rodzaju zastosowanego środka zabezpieczającego stanowiącego uzasadnienie dla utrzymania tymczasowego aresztowania. W kodeksie karnym wykonawczym podstawą do stosowania tymczasowego aresztowania w tym wyjątkowym trybie jest orzeczenie jednego z dwóch środków: internacji psychiatrycznej (art. 94 § 1 k.k.) bądź umieszczenia w zakładzie odwykowym (art. 96 § 1 k.k.). Natomiast art. 264 § 3 k.p.k. w tym kontekście stanowi jedynie o umorzeniu postępowania z powodu niepoczytalności i zastosowaniu środka zabezpieczającego, nie wskazując wprost, o jaki środek chodzi. W nawiązaniu do uwag sformułowanych wcześniej należy jednak przypomnieć, że na gruncie kodyfikacji karnej z 1997 r. jedyny dostępny środek wobec sprawcy niepoczytalnego w chwili czynu, który dodatkowo wiąże się z umieszczeniem w zamkniętym zakładzie leczniczym, określony został właśnie w art. 94 § 1 k.k.</w:t>
      </w:r>
      <w:r>
        <w:rPr>
          <w:rStyle w:val="Odwoanieprzypisudolnego"/>
          <w:rStyle w:val="FootnoteAnchor"/>
          <w:rFonts w:cs="Arial" w:ascii="Arial" w:hAnsi="Arial"/>
          <w:szCs w:val="21"/>
        </w:rPr>
        <w:footnoteReference w:id="22"/>
      </w:r>
      <w:r>
        <w:rPr/>
        <w:t>.</w:t>
      </w:r>
    </w:p>
    <w:p>
      <w:pPr>
        <w:pStyle w:val="Tekstprokuratury"/>
        <w:rPr/>
      </w:pPr>
      <w:r>
        <w:rPr/>
        <w:t>W obliczu wskazanych rozbieżności K. Postulski proponuje, aby do czasu uporządkowania tych kwestii w drodze zmian legislacyjnych przyjąć, że regulacje zawarte w art. 264 § 3 k.p.k. obejmują sprawców niepoczytalnych określonych w art. 94 § 1 k.k., natomiast odpowiednie rozwiązania Kodeksu karnego wykonawczego znajdą zastosowanie do sprawców uzależnionych z art. 96 § 1 k.k.</w:t>
      </w:r>
      <w:r>
        <w:rPr>
          <w:rStyle w:val="Odwoanieprzypisudolnego"/>
          <w:rStyle w:val="FootnoteAnchor"/>
          <w:rFonts w:cs="Arial" w:ascii="Arial" w:hAnsi="Arial"/>
          <w:szCs w:val="21"/>
        </w:rPr>
        <w:footnoteReference w:id="23"/>
      </w:r>
      <w:r>
        <w:rPr/>
        <w:t xml:space="preserve">. Stawia to jednak tych drugich w nieporównywalnie gorszej sytuacji (obligatoryjne utrzymanie tymczasowego aresztu bez możliwości rezygnacji z tego środka przed umieszczeniem w zakładzie odwykowym). Dodatkowo wykładania ta implikuje trudności na tle zaliczenia okresu tymczasowego aresztowania w poczet kary pozbawienia wolności, która jest przecież orzekana łącznie ze środkiem zabezpieczającym z art. 96 k.k. (np. w sytuacji, kiedy długość aresztu przekracza okres, na jaki została wymierzona wspomniana kara). </w:t>
      </w:r>
    </w:p>
    <w:p>
      <w:pPr>
        <w:pStyle w:val="Tekstprokuratury"/>
        <w:rPr/>
      </w:pPr>
      <w:r>
        <w:rPr/>
        <w:t>W bezpośrednim związku z zagadnieniami regulowanymi zarówno przez art. 264 § 3 k.p.k., jak i art. 211 § 6 k.k.w. należy rozpatrywać treść art. 260 k.p.k. i art. 213 k.k.w. Przepisy te umożliwiają zgodną ze standardami międzynarodowymi i konstytucyjnymi</w:t>
      </w:r>
      <w:r>
        <w:rPr>
          <w:rStyle w:val="Odwoanieprzypisudolnego"/>
          <w:rStyle w:val="FootnoteAnchor"/>
          <w:rFonts w:cs="Arial" w:ascii="Arial" w:hAnsi="Arial"/>
          <w:szCs w:val="21"/>
        </w:rPr>
        <w:footnoteReference w:id="24"/>
      </w:r>
      <w:r>
        <w:rPr/>
        <w:t xml:space="preserve"> realizację zasady, że w pewnych okolicznościach niezbędne jest stosowanie izolacyjnego środka zapobiegawczego wobec osób odznaczających się złym stanem zdrowia. Pierwszy z nich nakazuje, aby w takiej sytuacji tymczasowe aresztowanie było wykonywane tylko w postaci umieszczenia w odpowiednim zakładzie leczniczym. Z kolei znowelizowany art. 213 k.k.w. stanowi w istocie uszczegółowienie norm zawartych w ustawie procesowej, głównie w zakresie kompetencji do wskazania odpowiedniej placówki leczniczej i określenia warunków pobytu w niej aresztowanego</w:t>
      </w:r>
      <w:r>
        <w:rPr>
          <w:rStyle w:val="Odwoanieprzypisudolnego"/>
          <w:rStyle w:val="FootnoteAnchor"/>
          <w:rFonts w:cs="Arial" w:ascii="Arial" w:hAnsi="Arial"/>
          <w:szCs w:val="21"/>
        </w:rPr>
        <w:footnoteReference w:id="25"/>
      </w:r>
      <w:r>
        <w:rPr/>
        <w:t xml:space="preserve">. </w:t>
      </w:r>
    </w:p>
    <w:p>
      <w:pPr>
        <w:pStyle w:val="Tekstprokuratury"/>
        <w:rPr/>
      </w:pPr>
      <w:r>
        <w:rPr/>
        <w:t>Interpretacja użytego w art. 260 k.p.k. pojęcia „zakład leczniczy”, dokonana z uwzględnieniem norm zawartych w art. 211 § 6 k.k.w., prowadzi do wniosku o jego szerokim zakresie znaczeniowym. Status takiej placówki posiadać może zarówno zakład leczniczy umiejscowiony w strukturze organizacyjnej więziennictwa, jak i zlokalizowany poza systemem penitencjarnym. Trzeba mieć jednak na względzie, że ten drugi przypadek z racji, iż stanowi odstępstwo od zasady wykonywania tymczasowego aresztowania w aresztach śledczych (art. 208 § 2 k.k.w.) powinien być brany pod uwagę dopiero wtedy, kiedy nie będzie możliwe zorganizowanie właściwej opieki medycznej na terenie jednostki penitencjarnej bądź kiedy charakter zaburzeń zdrowotnych aresztowanego będzie tego wymagał.</w:t>
      </w:r>
      <w:r>
        <w:rPr>
          <w:rStyle w:val="Odwoanieprzypisudolnego"/>
          <w:rStyle w:val="FootnoteAnchor"/>
          <w:rFonts w:cs="Arial" w:ascii="Arial" w:hAnsi="Arial"/>
          <w:szCs w:val="21"/>
        </w:rPr>
        <w:footnoteReference w:id="26"/>
      </w:r>
      <w:r>
        <w:rPr/>
        <w:t xml:space="preserve"> Jednocześnie należy podejść sceptycznie do poglądu zakładającego umieszczanie na szerszą skalę aresztowanych w trybie art. 264 § 3 k.p.k. w oddziałach terapeutycznych zakładów karnych o określonej specjalizacji (art. 96 § 4 k.k.w.)</w:t>
      </w:r>
      <w:r>
        <w:rPr>
          <w:rStyle w:val="Odwoanieprzypisudolnego"/>
          <w:rStyle w:val="FootnoteAnchor"/>
          <w:rFonts w:cs="Arial" w:ascii="Arial" w:hAnsi="Arial"/>
          <w:szCs w:val="21"/>
        </w:rPr>
        <w:footnoteReference w:id="27"/>
      </w:r>
      <w:r>
        <w:rPr/>
        <w:t>. Koncepcja ta, o tyle interesująca, iż umożliwia wykorzystanie w procesie terapeutycznym istniejących w więziennictwie specjalistycznych zasobów kadrowych i materialnych, ma co prawda umocowanie w obowiązujących przepisach podustawowych (§ 12 ust. 3 reg. organizacyjno-porządkowego tymczasowego aresztowania</w:t>
      </w:r>
      <w:r>
        <w:rPr>
          <w:rStyle w:val="Odwoanieprzypisudolnego"/>
          <w:rStyle w:val="FootnoteAnchor"/>
          <w:rFonts w:cs="Arial" w:ascii="Arial" w:hAnsi="Arial"/>
          <w:szCs w:val="21"/>
        </w:rPr>
        <w:footnoteReference w:id="28"/>
      </w:r>
      <w:r>
        <w:rPr/>
        <w:t>), ale wydaje się budzić wątpliwości w kontekście zgodności z istotą wykonywanego środka zapobiegawczego i regulacją art. 214 § 1 k.k.w., o czym będzie jeszcze mowa. Ponadto, terapią w takich oddziałach można objąć tylko osoby cierpiące na niepsychotyczne zaburzenia psychiczne, upośledzone umysłowo i uzależnione od alkoholu i środków odu</w:t>
      </w:r>
      <w:r>
        <w:rPr>
          <w:spacing w:val="-2"/>
        </w:rPr>
        <w:t>rzających (art. 96 § 1 k.k.w.), co stanowi stosunkowo niewielki odsetek wśród tych, wobec których orzeczono środek zabezpieczający z art. 94 § 1 k.k.</w:t>
      </w:r>
    </w:p>
    <w:p>
      <w:pPr>
        <w:pStyle w:val="Tekstprokuratury"/>
        <w:rPr/>
      </w:pPr>
      <w:r>
        <w:rPr/>
        <w:t>W doktrynie dopuszcza się w określonych okolicznościach umieszczenie tymczasowo aresztowanego w otwartym zakładzie leczniczym</w:t>
      </w:r>
      <w:r>
        <w:rPr>
          <w:rStyle w:val="Odwoanieprzypisudolnego"/>
          <w:rStyle w:val="FootnoteAnchor"/>
          <w:rFonts w:cs="Arial" w:ascii="Arial" w:hAnsi="Arial"/>
          <w:szCs w:val="21"/>
        </w:rPr>
        <w:footnoteReference w:id="29"/>
      </w:r>
      <w:r>
        <w:rPr/>
        <w:t xml:space="preserve">. Biorąc jednak pod uwagę potrzebę realizacji celów środka zapobiegawczego oraz charakter przesłanek, które zdecydowały o zastosowaniu środka zabezpieczającego, można założyć, że sytuacja taka w warunkach tymczasowego aresztowania utrzymanego na mocy art. 264 § 3 k.p.k. występować powinna rzadko. Jeśli jednak umieszczenie w placówce otwartej stanie się niezbędne, to kluczowe jest odpowiednie zabezpieczenie warunków pobytu tymczasowo aresztowanego w takiej jednostce. Ustalenia warunków takiego umieszczenia, a także wskazania właściwej placówki, dokonuje organ, do którego dyspozycji pozostaje tymczasowo aresztowany (art. 213 </w:t>
      </w:r>
      <w:r>
        <w:rPr>
          <w:i/>
        </w:rPr>
        <w:t>in fine</w:t>
      </w:r>
      <w:r>
        <w:rPr/>
        <w:t xml:space="preserve"> k.k.w.). </w:t>
      </w:r>
    </w:p>
    <w:p>
      <w:pPr>
        <w:pStyle w:val="Tekstprokuratury"/>
        <w:rPr/>
      </w:pPr>
      <w:r>
        <w:rPr/>
        <w:t>W przypadku tymczasowo aresztowanych z art. 264 § 3 k.p.k., którzy z różnych względów powinni być osadzeni poza systemem więziennym, warto rozważyć celowość systemowego skierowania ich do zakładów przeznaczonych do wykonywania środków zabezpieczających. Zastosowanie wobec nich pewnych standardowych procedur związanych z pobytem w takim zakładzie niesie za sobą wiele korzyści. Co najważniejsze, zapewnia ciągłość procesu leczniczego w razie późniejszego wdrożenia terapii związanej ze środkiem zabezpieczającym. W ten sposób zostałaby wyeliminowana uciążliwość organizowania aresztantowi miejsca w zakładzie leczniczym, wyposażonym w odpowiednie zabezpieczenie uniemożliwiające ucieczkę i niekontrolowane kontakty, a jednocześnie odpadłaby konieczność udzielania szczegółowych wytycznych organu procesowego co do warunków pobytu w takiej jednostce. Słuszność takiego rozwiązania znajduje akceptację zarówno w środowisku lekarzy psychiatrów i psychologów</w:t>
      </w:r>
      <w:r>
        <w:rPr>
          <w:rStyle w:val="Odwoanieprzypisudolnego"/>
          <w:rStyle w:val="FootnoteAnchor"/>
          <w:rFonts w:cs="Arial" w:ascii="Arial" w:hAnsi="Arial"/>
          <w:szCs w:val="21"/>
        </w:rPr>
        <w:footnoteReference w:id="30"/>
      </w:r>
      <w:r>
        <w:rPr/>
        <w:t>, jak i wśród przedstawicieli Służby Więziennej</w:t>
      </w:r>
      <w:r>
        <w:rPr>
          <w:rStyle w:val="Odwoanieprzypisudolnego"/>
          <w:rStyle w:val="FootnoteAnchor"/>
          <w:rFonts w:cs="Arial" w:ascii="Arial" w:hAnsi="Arial"/>
          <w:szCs w:val="21"/>
        </w:rPr>
        <w:footnoteReference w:id="31"/>
      </w:r>
      <w:r>
        <w:rPr/>
        <w:t xml:space="preserve">. Z pewnością na przeszkodzie szybkiemu wprowadzeniu takiego rozwiązania stać będą względy organizacyjne (wydzielenie odrębnych oddziałów i zapewnienie odpowiedniej liczby miejsc) i finansowe. </w:t>
      </w:r>
    </w:p>
    <w:p>
      <w:pPr>
        <w:pStyle w:val="Tekstprokuratury"/>
        <w:rPr/>
      </w:pPr>
      <w:r>
        <w:rPr/>
        <w:t>Kwestia prawidłowego ustalenia statusu prawnego osoby tymczasowo aresztowanej pozostaje zagadnieniem o kluczowym znaczeniu zarówno dla sytuacji prawnej i faktycznej aresztanta, jak i toczącego się postępowania. Wyjątkowe umiejscowienie i charakter środka zapobiegawczego utrzymanego w trybie art. 264 § 3 k.p.k. powoduje, że krzyżują się tutaj elementy postępowania wykonawczego w przedmiocie tymczasowego aresztowania i środka zabezpieczającego, przy czym dodatkowo odpowiednio stosuje się przepisy dotyczące wykonywania kary pozbawienia wolności. Niezbędne wydaje się jednak zasygnalizowanie pewnych węzłowych kwestii, które mają znaczący wpływ na określenie praw i obowiązków takiej osoby w aspekcie wykonawczym, a dotyczą realizowanego w ramach tego środka postępowania leczniczego.</w:t>
      </w:r>
    </w:p>
    <w:p>
      <w:pPr>
        <w:pStyle w:val="Tekstprokuratury"/>
        <w:rPr/>
      </w:pPr>
      <w:r>
        <w:rPr/>
        <w:t xml:space="preserve">Do takich kwestii z pewnością należy zaliczyć normatywną regulację postępowania z tymczasowo aresztowanymi odmawiającymi poddania się zaleconym czynnościom lekarskim, terapeutycznym i rehabilitacyjnym. W tym obszarze wątpliwości nie wywołuje tylko sprawa odpowiedniego stosowania przepisów odnośnie wykonywania kary pozbawienia wolności, dopuszczających możliwość interwencji medycznej, nawet przy sprzeciwie tymczasowo aresztowanego w sytuacji bezpośredniego zagrożenia jego życia (art. 118 k.k.w. w związku z art. 209 k.k.w.). W pozostałych przypadkach zastosowanie przymusu leczniczego wobec osoby aresztowanej na zasadach określonych w art. 117 k.k.w. wydaje się nie posiadać wystarczającego wsparcia w ustawie. Działanie zgodne z tym przepisem, przy uwzględnieniu zasady domniemania niewinności, jawi się jako zbytnio ingerujące w sferę swobód </w:t>
      </w:r>
      <w:r>
        <w:rPr>
          <w:spacing w:val="-4"/>
        </w:rPr>
        <w:t>i wolności tymczasowo aresztowanego. W świetle brzmienia art. 214 § 1 k.k.w.</w:t>
      </w:r>
      <w:r>
        <w:rPr/>
        <w:t xml:space="preserve"> wątpliwości wzbudzać może także wykorzystanie w postępowaniu z aresztowanymi reguł, na których opiera się funkcjonowanie systemu terapeutycznego wykonywania kary pozbawienia wolności (art. 96–97 k.k.w.). </w:t>
      </w:r>
    </w:p>
    <w:p>
      <w:pPr>
        <w:pStyle w:val="Tekstprokuratury"/>
        <w:rPr/>
      </w:pPr>
      <w:r>
        <w:rPr>
          <w:spacing w:val="-2"/>
        </w:rPr>
        <w:t>W przypadku, gdy środek zapobiegawczy jest realizowany w zakładzie leczniczym poza system penitencjarnym, dodatkowo dochodzi kwestia szczegółowego określenia zasad wykonywania tego środka przez organ dysponujący. Jego wytyczne muszą być zgodne z przepisami k.p.k. i k.k.w. odnośnie tymczasowego aresztowania, a także uwzględniać regulacje tzw. ustaw zdrowotnych (głównie ustawy o ochronie zdrowia psychicznego</w:t>
      </w:r>
      <w:r>
        <w:rPr>
          <w:rStyle w:val="Odwoanieprzypisudolnego"/>
          <w:rStyle w:val="FootnoteAnchor"/>
          <w:rFonts w:cs="Arial" w:ascii="Arial" w:hAnsi="Arial"/>
          <w:spacing w:val="-2"/>
          <w:szCs w:val="21"/>
        </w:rPr>
        <w:footnoteReference w:id="32"/>
      </w:r>
      <w:r>
        <w:rPr>
          <w:spacing w:val="-2"/>
        </w:rPr>
        <w:t xml:space="preserve">), na podstawie których prowadzone są oddziaływania lecznicze w tych placówkach. </w:t>
      </w:r>
    </w:p>
    <w:p>
      <w:pPr>
        <w:pStyle w:val="Tekstprokuratury"/>
        <w:rPr/>
      </w:pPr>
      <w:r>
        <w:rPr/>
        <w:t>W kontekście art. 264 § 3 k.p.k. otwartym pozostaje pytanie o możliwość stosowania przepisów o wykonywaniu środków zabezpieczających w stosunku do osób tymczasowo aresztowanych, względem których sąd wydał orzeczenie o zastosowaniu środka zabezpieczającego, tym bardziej po jego uprawomocnieniu się. Konstrukcja taka, w odniesieniu do tymczasowo aresztowanych skazanych wyrokiem sądu I instancji na karę pozbawienia wolności, funkcjonuje w k.k.w. z powodzeniem od 2003 r. (art. 223 k.k.w.). Dotychczas w projektowanych zmianach kodyfikacji karnej nie przewidziano przepisu odpowiadającego treści art. 223 k.k.w. w zakresie środków zabezpieczających.</w:t>
      </w:r>
    </w:p>
    <w:p>
      <w:pPr>
        <w:pStyle w:val="Tekstprokuratury"/>
        <w:rPr/>
      </w:pPr>
      <w:r>
        <w:rPr/>
        <w:t xml:space="preserve">Niezależnie od tego, że w przypadku tymczasowego aresztowania utrzymanego w trybie art. 264 § 3 k.p.k. mamy do czynienia z nieoznaczonym konkretną datą terminem jego stosowania, nie należy dopuszczać do sytuacji, kiedy okres ten wydłuży się ponad niezbędną potrzebę. Sytuacji tej można uniknąć, kiedy organy wykonujące orzeczenie o zastosowaniu środka zabezpieczającego dołożą najwyższej staranności celem niezwłocznego umieszczenia sprawcy w wyznaczonym zakładzie psychiatrycznym. </w:t>
      </w:r>
    </w:p>
    <w:p>
      <w:pPr>
        <w:pStyle w:val="Tekstprokuratury"/>
        <w:rPr/>
      </w:pPr>
      <w:r>
        <w:rPr/>
        <w:t>W świetle wskazanych wcześniej orzeczeń ETPCz poważną przeszkodą dla sprawnego przebiegu postępowania w przedmiocie zastosowania środka zabezpieczającego okazała się w praktyce działalność Komisji Psychiatrycznej ds. Środków Zabezpieczających. Nie bez wpływu na przedłużające się tymczasowe aresztowanie pozostawała także zbyt opieszała bądź żadna reakcja sądów na niewłaściwe wywiązywanie się przez rzeczony organ ze swoich ustawowych obowiązków (dochowanie 21-dniowego terminu na wydanie opinii czy też dopełnienie, aby każdy wskazany zakład dysponował warunkami do niezwłocznego przyjęcia internowanego). Dodatkowo, sądy, wbrew ustawie, zwracają się do kierowników wskazanych zakładów leczniczych o wyznaczenie terminu umieszczenia skazanego w zakładzie, co jeszcze wydłuża ten proces.</w:t>
      </w:r>
    </w:p>
    <w:p>
      <w:pPr>
        <w:pStyle w:val="Tekstprokuratury"/>
        <w:rPr/>
      </w:pPr>
      <w:r>
        <w:rPr/>
        <w:t>Celowość powołania organu, o którego opinie sądy muszą obligatoryjnie występować przed określeniem rodzaju zakładu, do którego ma trafić sprawca, była kwestionowania w doktrynie od momentu jego ukonstytuowania się w 2003 r.</w:t>
      </w:r>
      <w:r>
        <w:rPr>
          <w:rStyle w:val="Odwoanieprzypisudolnego"/>
          <w:rStyle w:val="FootnoteAnchor"/>
          <w:rFonts w:cs="Arial" w:ascii="Arial" w:hAnsi="Arial"/>
          <w:szCs w:val="21"/>
        </w:rPr>
        <w:footnoteReference w:id="33"/>
      </w:r>
      <w:r>
        <w:rPr/>
        <w:t>. Słusznie wskazywano, że z przypisanych jej kompetencji części nie będzie w stanie zrealizować z powodu braku odpowiednich instrumentów i nieokreślenia trybu postępowania (zapewnienie właściwego miejsca wykonywania środków zabezpieczających – art. 201 1 k.k.w., wizytacja i ocena zakładów zamkniętych – § 7 pkt 3 rozporządzenia MZ z dnia 10 sierpnia 2004 r.</w:t>
      </w:r>
      <w:r>
        <w:rPr>
          <w:rStyle w:val="Odwoanieprzypisudolnego"/>
          <w:rStyle w:val="FootnoteAnchor"/>
          <w:rFonts w:cs="Arial" w:ascii="Arial" w:hAnsi="Arial"/>
          <w:szCs w:val="21"/>
        </w:rPr>
        <w:footnoteReference w:id="34"/>
      </w:r>
      <w:r>
        <w:rPr/>
        <w:t>), kolejne są zbyt ogólnikowo określone (analiza dostępnej dokumentacji – § 7 pkt 1 rozporządzenia MZ z dnia 10 sierpnia 2004 r.). Ocenę pozostałych jako nieprzydatnych a wręcz szkodliwych dla dynamiki procesu wykonawczego również należy uznać za uzasadnioną (wydawanie opinii na potrzeby sądu w zakresie m.in. kierowania skazanych do odpowiedniej placówki – § 7 pkt 2 rozporządzenia MZ z dnia 10 sierpnia 2004 r.).</w:t>
      </w:r>
    </w:p>
    <w:p>
      <w:pPr>
        <w:pStyle w:val="Tekstprokuratury"/>
        <w:rPr/>
      </w:pPr>
      <w:r>
        <w:rPr/>
        <w:t xml:space="preserve">To przekonanie, w kontekście zadań istotnych dla szybkości umieszczenia sprawcy w szpitalu, wzmacniają dalsze przesłanki. Fakt, że Komisja proceduje jedynie w oparciu o przesłaną jej dokumentację (odpis orzeczenia wraz z opinią biegłych) oraz nie jest w stanie zapewnić wyznaczenia placówki medycznej zdolnej do niezwłocznego przyjęcia skazanego, przesądza o postawieniu postulatu wyłączenia jej z procesu kierowania orzeczeń do wykonania. W tej materii, bez jakiejkolwiek straty dla dalszej terapii sprawcy, można powrócić do rozwiązania funkcjonującego przed 2003 r. (fakultatywne zasięganie opinii Instytutu Psychiatrii i Neurologii) bądź oprzeć się na opinii biegłych występujących w sprawie na podstawie art. 93 </w:t>
      </w:r>
      <w:r>
        <w:rPr>
          <w:i/>
        </w:rPr>
        <w:t>in fine</w:t>
      </w:r>
      <w:r>
        <w:rPr/>
        <w:t xml:space="preserve"> k.k. Z rozwagą należałoby jednak przemyśleć propozycję natychmiastowej i całkowitej likwidacji tego podmiotu</w:t>
      </w:r>
      <w:r>
        <w:rPr>
          <w:rStyle w:val="Odwoanieprzypisudolnego"/>
          <w:rStyle w:val="FootnoteAnchor"/>
          <w:rFonts w:cs="Arial" w:ascii="Arial" w:hAnsi="Arial"/>
          <w:szCs w:val="21"/>
        </w:rPr>
        <w:footnoteReference w:id="35"/>
      </w:r>
      <w:r>
        <w:rPr/>
        <w:t>. Być może bardziej korzystna byłaby zmiana profilu jego działalności (np. poprzez wzmocnienie funkcji kontrolnej w powiązaniu z sędziowskim nadzorem penitencjarnym).</w:t>
      </w:r>
    </w:p>
    <w:p>
      <w:pPr>
        <w:pStyle w:val="Tekstprokuratury"/>
        <w:rPr/>
      </w:pPr>
      <w:r>
        <w:rPr/>
        <w:t>Na koniec nie sposób nie odnieść się do projektowanych zmian przepisów w zakresie tymczasowego aresztowania</w:t>
      </w:r>
      <w:r>
        <w:rPr>
          <w:rStyle w:val="Odwoanieprzypisudolnego"/>
          <w:rStyle w:val="FootnoteAnchor"/>
          <w:rFonts w:cs="Arial" w:ascii="Arial" w:hAnsi="Arial"/>
          <w:szCs w:val="21"/>
        </w:rPr>
        <w:footnoteReference w:id="36"/>
      </w:r>
      <w:r>
        <w:rPr/>
        <w:t xml:space="preserve">. W wyniku toczących się od pewnego czasu prac legislacyjnych treść art. 264 § 3 k.p.k. ma ulec znaczącej modyfikacji. W zamierzeniu projektodawców utrzymanie aresztu tymczasowego do czasu rozpoczęcia wykonywania środka zabezpieczającego będzie nadal możliwe, ale ma się odbywać na odmiennych zasadach. W nowej wersji tego przepisu przyjęto wyraźnie, że ma on dotyczyć sytuacji, gdy orzeczono już środek zabezpieczający polegający na umieszczeniu sprawcy w zakładzie zamkniętym i orzeczenie to stało się prawomocne. W takim przypadku tymczasowe aresztowanie można wprawdzie utrzymać do czasu umieszczenia we wskazanym zakładzie, jednak nie dłużej niż przez okres 3 miesięcy, z możliwością jednorazowego przedłużenia, w szczególnie uzasadnionym wypadku, o kolejny miesiąc. Zastrzeżono również, że zastosowany w trybie art. 264 § 3 k.p.k. środek zapobiegawczy wykonuje się w warunkach umożliwiających odpowiednie postępowanie lecznicze, terapeutyczne, rehabilitacyjne i resocjalizacyjne. </w:t>
      </w:r>
    </w:p>
    <w:p>
      <w:pPr>
        <w:pStyle w:val="Tekstprokuratury"/>
        <w:rPr/>
      </w:pPr>
      <w:r>
        <w:rPr/>
        <w:t xml:space="preserve">Należy zgodzić się z uzasadnieniem projektu, że nie każde umorzenie z powodu niepoczytalności skończyć się musi zastosowaniem środka zabezpieczającego. Z tego powodu limitacja konstrukcji tego szczególnego trybu tymczasowego aresztowania do okresu po uprawomocnieniu się orzeczenia o zastosowaniu internacji psychiatrycznej jest usprawiedliwiona. Należy przy tym przyjąć, że postępowanie lecznicze w ramach tego środka zapobiegawczego przed tym terminem będzie mogło odbywać się na zasadach określonych przez art. 260 k.p.k. </w:t>
      </w:r>
    </w:p>
    <w:p>
      <w:pPr>
        <w:pStyle w:val="Tekstprokuratury"/>
        <w:rPr/>
      </w:pPr>
      <w:r>
        <w:rPr/>
        <w:t xml:space="preserve">Ponadto należy przypomnieć, że dotychczasowe brzmienie art. 264 § 3 k.p.k. w zasadzie ogranicza jego zastosowanie tylko do środka zabezpieczającego z art. 94 k.k., zostawiając poza nawiasem, o czym była mowa powyżej, inne środki lecznicze związane z umieszczeniem w zakładzie zamkniętym. Projekt wprowadza w tym fragmencie istotną zmianę. Rozszerza możliwość stosowania izolacyjnego środka zapobiegawczego na pozostałe przypadki, w których sąd prawomocnie postanowił o umieszczeniu sprawcy w zakładzie zamkniętym w ramach środka zabezpieczającego, a więc także odnosi się do środków z art. 95 k.k., art. 95a k.k. i art. 96 k.k. Pozytywnie należy ocenić zawężenie tego przepisu tylko do środków zabezpieczających o charakterze izolacyjno-leczniczym, jednocześnie zasadnicze wątpliwości wzbudza ujęcie w tym katalogu także środków z art. 95a k.k. (środek o charakterze postpenalnym) i z art. 95 k.k. (środek wykonywany w zakładzie karnym, co do którego charakteru i potrzeby dalszego istnienia w doktrynie istnieją poważne zastrzeżenia). Wydaje się, że uzasadnione byłoby objęcie tą konstrukcją jedynie sprawców, wobec których zastosowano środki określone w art. 94 k.k. (internacja psychiatryczna) i art. 96 k.k. (umieszczenie w zakładzie leczenia odwykowego). Pozwoli to jednocześnie na wyeliminowanie w Kodeksie karnym wykonawczym zapisu art. 211 § 6. </w:t>
      </w:r>
    </w:p>
    <w:p>
      <w:pPr>
        <w:pStyle w:val="Tekstprokuratury"/>
        <w:rPr/>
      </w:pPr>
      <w:r>
        <w:rPr/>
        <w:t xml:space="preserve">W opinii projektodawców zachodzi pilna potrzeba zapewnienia zgodności art. 264 § 3 k.p.k. z art. 251 § 2 k.p.k., wymagającym określenia w treści postanowienia o tymczasowym aresztowaniu zarówno czasu jego trwania, jak i terminu, do którego ma on trwać. Podzielając to stanowisko, należy jednak zasygnalizować, że jeśli nie zostaną stworzone dodatkowe mechanizmy gwarantujące rozpoczęcie wykonania środka zabezpieczającego w założonym przez projekt terminie 3 miesięcy, to należy się liczyć z poważnym zagrożeniem dla porządku prawnego ze strony zwolnionego sprawcy. Konstrukcja art. 264 § 3 k.p.k. musi zapewniać ciągłość ochrony społeczeństwa przed niebezpiecznym sprawcą. Ustaje ona dopiero w chwili umieszczenia sprawcy we właściwym zakładzie zamkniętym. </w:t>
      </w:r>
    </w:p>
    <w:p>
      <w:pPr>
        <w:pStyle w:val="Tekstprokuratury"/>
        <w:rPr/>
      </w:pPr>
      <w:r>
        <w:rPr/>
        <w:t>W ramach zakładanej nowelizacji podjęto się także zadania polegającego na określeniu miejsca wykonywania tymczasowego aresztowania stosowanego w trybie art. 264 § 3 k.p.k. Od dawna sygnalizuje się bowiem pilną potrzebę związania tego środka zapobiegawczego z koniecznością zapewnienia postępowania leczniczego w odpowiednich, specjalistycznych warunkach</w:t>
      </w:r>
      <w:r>
        <w:rPr>
          <w:i/>
        </w:rPr>
        <w:t xml:space="preserve">. </w:t>
      </w:r>
      <w:r>
        <w:rPr/>
        <w:t xml:space="preserve">Nie zdecydowano się na wskazanie konkretnego rodzaju placówek, ale ustalono warunki, jakim mają one odpowiadać. Trudno jednak uniknąć odniesienia do zakładów zamkniętych, w których wykonuje się środki zabezpieczające, choćby przez pryzmat zbieżnego celu, jaki mają one realizować (art. 202 k.k.w.). Na tym tle pewne wątpliwości wzbudza objęcie osób posiadających status tymczasowo aresztowanych oddziaływaniami </w:t>
      </w:r>
      <w:r>
        <w:rPr>
          <w:i/>
        </w:rPr>
        <w:t>stricte</w:t>
      </w:r>
      <w:r>
        <w:rPr/>
        <w:t xml:space="preserve"> resocjalizacyjnymi. Rodzi się także pytanie o charakter wszystkich tych środków (leczenia, resocjalizacji, terapii i rehabilitacji) w kontekście ich ewentualnej przymusowości.</w:t>
      </w:r>
    </w:p>
    <w:p>
      <w:pPr>
        <w:pStyle w:val="Tekstprokuratury"/>
        <w:rPr/>
      </w:pPr>
      <w:r>
        <w:rPr/>
        <w:t>Trudno jednak dokonywać całościowej oceny instytucji prawnej bez uwzględnienia szerszego jej otoczenia. Nie dysponując wiedzą co do kształtu przyszłych rozwiązań w obrębie prawa karnego wykonawczego, taka analiza musi mieć charakter niepełny. Wydaje się jednak, że ustawodawca dostrzega zasadnicze braki w obowiązujących przepisach i problemy, które generują w praktyce. Podjęta próba ich zmiany z pewnością przyczyni się do rozwiązania znacznej ich części. Przyjęcie zasygnalizowanych propozycji określonych rozwiązań w obrębie kodeksu karnego wykonawczego powinno przyczynić się do sprawniejszego funkcjonowania tej instytucji, a w przyszłości pozwoliłoby uniknąć zarzutów podobnych do tych, które były ostatnio przedmiotem skarg kierowanych do Europejskiego Trybunału Praw Człowieka. Nawet na tle obowiązującego stanu prawnego właściwe wykorzystanie możliwości, jakie stwarzają przepisy k.p.k. i k.k.w., przy założeniu rzetelnego postępowania wszystkich podmiotów zaangażowanych w proces utrzymania tymczasowego aresztowania i wykonywania środków zabezpieczających, przyniosłoby zbliżony efekt.</w:t>
      </w:r>
    </w:p>
    <w:p>
      <w:pPr>
        <w:pStyle w:val="Tekstprokuratury"/>
        <w:rPr/>
      </w:pPr>
      <w:r>
        <w:rPr/>
      </w:r>
    </w:p>
    <w:p>
      <w:pPr>
        <w:pStyle w:val="Tekstprokuratury"/>
        <w:rPr/>
      </w:pPr>
      <w:r>
        <w:rPr/>
      </w:r>
    </w:p>
    <w:p>
      <w:pPr>
        <w:pStyle w:val="Tytulangielski"/>
        <w:rPr/>
      </w:pPr>
      <w:r>
        <w:rPr>
          <w:lang w:val="en-GB"/>
        </w:rPr>
        <w:t>Upholding pre-trial detention under the Code of Criminal Procedure Article 264, § 3, in view of judicial practice of the European Tribunal of Human Rights</w:t>
      </w:r>
    </w:p>
    <w:p>
      <w:pPr>
        <w:pStyle w:val="Podtytulprokuratury"/>
        <w:rPr>
          <w:lang w:val="en-GB"/>
        </w:rPr>
      </w:pPr>
      <w:r>
        <w:rPr>
          <w:lang w:val="en-GB"/>
        </w:rPr>
        <w:t>Abstract</w:t>
      </w:r>
    </w:p>
    <w:p>
      <w:pPr>
        <w:pStyle w:val="Tekstprokuratury"/>
        <w:rPr/>
      </w:pPr>
      <w:r>
        <w:rPr>
          <w:i/>
          <w:lang w:val="en-GB"/>
        </w:rPr>
        <w:t xml:space="preserve">This study addresses the upholding of pre-trial detention upon discontinuance of criminal proceedings due to a perpetrator’s insanity, until a measure of protection is carried out (Code of Criminal Procedure, Article 264, § 3). The focus in not only on procedural solutions, but also on criminal and enforcement proceedings, and substantive criminal issues. The point is to establish the extent to which current objections against pre-trial detention under the Code of Criminal Procedure, Article 264, § 3, result from faulty practices of the relevant authorities and/or possible incorrectness of the normative construct. In view of the above, </w:t>
      </w:r>
      <w:r>
        <w:rPr>
          <w:lang w:val="en-GB"/>
        </w:rPr>
        <w:t>de lege lata</w:t>
      </w:r>
      <w:r>
        <w:rPr>
          <w:i/>
          <w:lang w:val="en-GB"/>
        </w:rPr>
        <w:t xml:space="preserve"> and </w:t>
      </w:r>
      <w:r>
        <w:rPr>
          <w:lang w:val="en-GB"/>
        </w:rPr>
        <w:t>de lege ferenda</w:t>
      </w:r>
      <w:r>
        <w:rPr>
          <w:i/>
          <w:lang w:val="en-GB"/>
        </w:rPr>
        <w:t xml:space="preserve"> proposals are formula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Ustawa z dnia 6 czerwca 1997 r. – Kodeks postępowania karnego, Dz. U. Nr 89, poz. 55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Wyroki Europejskiego Trybunału Praw Człowieka: z dnia 6 listopada 2007 r. w sprawie 26917/05 Mocarska przeciwko Polsce; z dnia 12 lutego 2008 r. w sprawie 34151/04 Pankiewicz przeciwko Polsce; z dnia 8 czerwca 2010 r. w sprawie 2369/09 Kumenda przeciwko Polsce.</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Skorupk</w:t>
      </w:r>
      <w:r>
        <w:rPr>
          <w:rFonts w:cs="Arial" w:ascii="Arial" w:hAnsi="Arial"/>
        </w:rPr>
        <w:t xml:space="preserve">a, Wykonywanie tymczasowego aresztowania wobec osoby chorej psychicznie, (w:) Prawo karne wykonawcze w systemie nauk kryminologicznych. Księga pamiątkowa ku czci Profesora Leszka Boguni, Wrocław 2011; T. </w:t>
      </w:r>
      <w:r>
        <w:rPr>
          <w:rFonts w:cs="Arial" w:ascii="Arial" w:hAnsi="Arial"/>
          <w:spacing w:val="32"/>
        </w:rPr>
        <w:t>Razowsk</w:t>
      </w:r>
      <w:r>
        <w:rPr>
          <w:rFonts w:cs="Arial" w:ascii="Arial" w:hAnsi="Arial"/>
        </w:rPr>
        <w:t>i, Stosowanie tymczasowego aresztowania wobec sprawcy niepoczytalnego, Przegląd Sądowy 2008, nr 7–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Szczegółowej analizy treści wyroków ETPCz w tym zakresie dokonał J. </w:t>
      </w:r>
      <w:r>
        <w:rPr>
          <w:rFonts w:cs="Arial" w:ascii="Arial" w:hAnsi="Arial"/>
          <w:spacing w:val="32"/>
        </w:rPr>
        <w:t>Skorupk</w:t>
      </w:r>
      <w:r>
        <w:rPr>
          <w:rFonts w:cs="Arial" w:ascii="Arial" w:hAnsi="Arial"/>
        </w:rPr>
        <w:t xml:space="preserve">a. W pracy tego autora sformułowano także szereg uwag na tle przepisów Europejskiej Konwencji Praw Człowieka i Podstawowych Wolności, </w:t>
      </w:r>
      <w:r>
        <w:rPr>
          <w:rFonts w:cs="Arial" w:ascii="Arial" w:hAnsi="Arial"/>
          <w:i/>
        </w:rPr>
        <w:t>ibidem</w:t>
      </w:r>
      <w:r>
        <w:rPr>
          <w:rFonts w:cs="Arial" w:ascii="Arial" w:hAnsi="Arial"/>
        </w:rPr>
        <w:t xml:space="preserve">, s. 114–123.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Artykuł 5 ust. 1 Konwencji brzmi: „Ka</w:t>
      </w:r>
      <w:r>
        <w:rPr>
          <w:rFonts w:eastAsia="TimesNewRoman;Arial Unicode MS" w:cs="Arial" w:ascii="Arial" w:hAnsi="Arial"/>
        </w:rPr>
        <w:t>ż</w:t>
      </w:r>
      <w:r>
        <w:rPr>
          <w:rFonts w:cs="Arial" w:ascii="Arial" w:hAnsi="Arial"/>
        </w:rPr>
        <w:t>dy ma prawo do wolno</w:t>
      </w:r>
      <w:r>
        <w:rPr>
          <w:rFonts w:eastAsia="TimesNewRoman;Arial Unicode MS" w:cs="Arial" w:ascii="Arial" w:hAnsi="Arial"/>
        </w:rPr>
        <w:t>ś</w:t>
      </w:r>
      <w:r>
        <w:rPr>
          <w:rFonts w:cs="Arial" w:ascii="Arial" w:hAnsi="Arial"/>
        </w:rPr>
        <w:t>ci i bezpiecze</w:t>
      </w:r>
      <w:r>
        <w:rPr>
          <w:rFonts w:eastAsia="TimesNewRoman;Arial Unicode MS" w:cs="Arial" w:ascii="Arial" w:hAnsi="Arial"/>
        </w:rPr>
        <w:t>ń</w:t>
      </w:r>
      <w:r>
        <w:rPr>
          <w:rFonts w:cs="Arial" w:ascii="Arial" w:hAnsi="Arial"/>
        </w:rPr>
        <w:t>stwa osobistego. Nikt nie mo</w:t>
      </w:r>
      <w:r>
        <w:rPr>
          <w:rFonts w:eastAsia="TimesNewRoman;Arial Unicode MS" w:cs="Arial" w:ascii="Arial" w:hAnsi="Arial"/>
        </w:rPr>
        <w:t>ż</w:t>
      </w:r>
      <w:r>
        <w:rPr>
          <w:rFonts w:cs="Arial" w:ascii="Arial" w:hAnsi="Arial"/>
        </w:rPr>
        <w:t>e by</w:t>
      </w:r>
      <w:r>
        <w:rPr>
          <w:rFonts w:eastAsia="TimesNewRoman;Arial Unicode MS" w:cs="Arial" w:ascii="Arial" w:hAnsi="Arial"/>
        </w:rPr>
        <w:t xml:space="preserve">ć </w:t>
      </w:r>
      <w:r>
        <w:rPr>
          <w:rFonts w:cs="Arial" w:ascii="Arial" w:hAnsi="Arial"/>
        </w:rPr>
        <w:t>pozbawiony wolno</w:t>
      </w:r>
      <w:r>
        <w:rPr>
          <w:rFonts w:eastAsia="TimesNewRoman;Arial Unicode MS" w:cs="Arial" w:ascii="Arial" w:hAnsi="Arial"/>
        </w:rPr>
        <w:t>ś</w:t>
      </w:r>
      <w:r>
        <w:rPr>
          <w:rFonts w:cs="Arial" w:ascii="Arial" w:hAnsi="Arial"/>
        </w:rPr>
        <w:t>ci, z wyj</w:t>
      </w:r>
      <w:r>
        <w:rPr>
          <w:rFonts w:eastAsia="TimesNewRoman;Arial Unicode MS" w:cs="Arial" w:ascii="Arial" w:hAnsi="Arial"/>
        </w:rPr>
        <w:t>ą</w:t>
      </w:r>
      <w:r>
        <w:rPr>
          <w:rFonts w:cs="Arial" w:ascii="Arial" w:hAnsi="Arial"/>
        </w:rPr>
        <w:t>tkiem nast</w:t>
      </w:r>
      <w:r>
        <w:rPr>
          <w:rFonts w:eastAsia="TimesNewRoman;Arial Unicode MS" w:cs="Arial" w:ascii="Arial" w:hAnsi="Arial"/>
        </w:rPr>
        <w:t>ę</w:t>
      </w:r>
      <w:r>
        <w:rPr>
          <w:rFonts w:cs="Arial" w:ascii="Arial" w:hAnsi="Arial"/>
        </w:rPr>
        <w:t>puj</w:t>
      </w:r>
      <w:r>
        <w:rPr>
          <w:rFonts w:eastAsia="TimesNewRoman;Arial Unicode MS" w:cs="Arial" w:ascii="Arial" w:hAnsi="Arial"/>
        </w:rPr>
        <w:t>ą</w:t>
      </w:r>
      <w:r>
        <w:rPr>
          <w:rFonts w:cs="Arial" w:ascii="Arial" w:hAnsi="Arial"/>
        </w:rPr>
        <w:t>cych przypadków i w trybie ustalonym przez prawo: a) zgodnego z prawem pozbawienia wolno</w:t>
      </w:r>
      <w:r>
        <w:rPr>
          <w:rFonts w:eastAsia="TimesNewRoman;Arial Unicode MS" w:cs="Arial" w:ascii="Arial" w:hAnsi="Arial"/>
        </w:rPr>
        <w:t>ś</w:t>
      </w:r>
      <w:r>
        <w:rPr>
          <w:rFonts w:cs="Arial" w:ascii="Arial" w:hAnsi="Arial"/>
        </w:rPr>
        <w:t>ci w wyniku skazania przez wła</w:t>
      </w:r>
      <w:r>
        <w:rPr>
          <w:rFonts w:eastAsia="TimesNewRoman;Arial Unicode MS" w:cs="Arial" w:ascii="Arial" w:hAnsi="Arial"/>
        </w:rPr>
        <w:t>ś</w:t>
      </w:r>
      <w:r>
        <w:rPr>
          <w:rFonts w:cs="Arial" w:ascii="Arial" w:hAnsi="Arial"/>
        </w:rPr>
        <w:t>ciwy s</w:t>
      </w:r>
      <w:r>
        <w:rPr>
          <w:rFonts w:eastAsia="TimesNewRoman;Arial Unicode MS" w:cs="Arial" w:ascii="Arial" w:hAnsi="Arial"/>
        </w:rPr>
        <w:t>ą</w:t>
      </w:r>
      <w:r>
        <w:rPr>
          <w:rFonts w:cs="Arial" w:ascii="Arial" w:hAnsi="Arial"/>
        </w:rPr>
        <w:t>d; b) zgodnego z prawem zatrzymania lub aresztowania w przypadku niepodporz</w:t>
      </w:r>
      <w:r>
        <w:rPr>
          <w:rFonts w:eastAsia="TimesNewRoman;Arial Unicode MS" w:cs="Arial" w:ascii="Arial" w:hAnsi="Arial"/>
        </w:rPr>
        <w:t>ą</w:t>
      </w:r>
      <w:r>
        <w:rPr>
          <w:rFonts w:cs="Arial" w:ascii="Arial" w:hAnsi="Arial"/>
        </w:rPr>
        <w:t>dkowania si</w:t>
      </w:r>
      <w:r>
        <w:rPr>
          <w:rFonts w:eastAsia="TimesNewRoman;Arial Unicode MS" w:cs="Arial" w:ascii="Arial" w:hAnsi="Arial"/>
        </w:rPr>
        <w:t xml:space="preserve">ę </w:t>
      </w:r>
      <w:r>
        <w:rPr>
          <w:rFonts w:cs="Arial" w:ascii="Arial" w:hAnsi="Arial"/>
        </w:rPr>
        <w:t>wydanemu zgodnie z prawem orzeczeniu s</w:t>
      </w:r>
      <w:r>
        <w:rPr>
          <w:rFonts w:eastAsia="TimesNewRoman;Arial Unicode MS" w:cs="Arial" w:ascii="Arial" w:hAnsi="Arial"/>
        </w:rPr>
        <w:t>ą</w:t>
      </w:r>
      <w:r>
        <w:rPr>
          <w:rFonts w:cs="Arial" w:ascii="Arial" w:hAnsi="Arial"/>
        </w:rPr>
        <w:t>du lub w celu zapewnienia wykonania</w:t>
      </w:r>
      <w:r>
        <w:rPr>
          <w:rFonts w:eastAsia="TimesNewRoman;Arial Unicode MS" w:cs="Arial" w:ascii="Arial" w:hAnsi="Arial"/>
        </w:rPr>
        <w:t xml:space="preserve"> </w:t>
      </w:r>
      <w:r>
        <w:rPr>
          <w:rFonts w:cs="Arial" w:ascii="Arial" w:hAnsi="Arial"/>
        </w:rPr>
        <w:t>okre</w:t>
      </w:r>
      <w:r>
        <w:rPr>
          <w:rFonts w:eastAsia="TimesNewRoman;Arial Unicode MS" w:cs="Arial" w:ascii="Arial" w:hAnsi="Arial"/>
        </w:rPr>
        <w:t>ś</w:t>
      </w:r>
      <w:r>
        <w:rPr>
          <w:rFonts w:cs="Arial" w:ascii="Arial" w:hAnsi="Arial"/>
        </w:rPr>
        <w:t>lonego w ustawie obowi</w:t>
      </w:r>
      <w:r>
        <w:rPr>
          <w:rFonts w:eastAsia="TimesNewRoman;Arial Unicode MS" w:cs="Arial" w:ascii="Arial" w:hAnsi="Arial"/>
        </w:rPr>
        <w:t>ą</w:t>
      </w:r>
      <w:r>
        <w:rPr>
          <w:rFonts w:cs="Arial" w:ascii="Arial" w:hAnsi="Arial"/>
        </w:rPr>
        <w:t>zku; c) zgodnego z prawem zatrzymania lub aresztowania w celu postawienia przed wła</w:t>
      </w:r>
      <w:r>
        <w:rPr>
          <w:rFonts w:eastAsia="TimesNewRoman;Arial Unicode MS" w:cs="Arial" w:ascii="Arial" w:hAnsi="Arial"/>
        </w:rPr>
        <w:t>ś</w:t>
      </w:r>
      <w:r>
        <w:rPr>
          <w:rFonts w:cs="Arial" w:ascii="Arial" w:hAnsi="Arial"/>
        </w:rPr>
        <w:t>ciwym organem, je</w:t>
      </w:r>
      <w:r>
        <w:rPr>
          <w:rFonts w:eastAsia="TimesNewRoman;Arial Unicode MS" w:cs="Arial" w:ascii="Arial" w:hAnsi="Arial"/>
        </w:rPr>
        <w:t>ż</w:t>
      </w:r>
      <w:r>
        <w:rPr>
          <w:rFonts w:cs="Arial" w:ascii="Arial" w:hAnsi="Arial"/>
        </w:rPr>
        <w:t>eli istnieje uzasadnione podejrzenie popełnienia czynu zagro</w:t>
      </w:r>
      <w:r>
        <w:rPr>
          <w:rFonts w:eastAsia="TimesNewRoman;Arial Unicode MS" w:cs="Arial" w:ascii="Arial" w:hAnsi="Arial"/>
        </w:rPr>
        <w:t>ż</w:t>
      </w:r>
      <w:r>
        <w:rPr>
          <w:rFonts w:cs="Arial" w:ascii="Arial" w:hAnsi="Arial"/>
        </w:rPr>
        <w:t>onego kar</w:t>
      </w:r>
      <w:r>
        <w:rPr>
          <w:rFonts w:eastAsia="TimesNewRoman;Arial Unicode MS" w:cs="Arial" w:ascii="Arial" w:hAnsi="Arial"/>
        </w:rPr>
        <w:t>ą</w:t>
      </w:r>
      <w:r>
        <w:rPr>
          <w:rFonts w:cs="Arial" w:ascii="Arial" w:hAnsi="Arial"/>
        </w:rPr>
        <w:t>, lub je</w:t>
      </w:r>
      <w:r>
        <w:rPr>
          <w:rFonts w:eastAsia="TimesNewRoman;Arial Unicode MS" w:cs="Arial" w:ascii="Arial" w:hAnsi="Arial"/>
        </w:rPr>
        <w:t>ś</w:t>
      </w:r>
      <w:r>
        <w:rPr>
          <w:rFonts w:cs="Arial" w:ascii="Arial" w:hAnsi="Arial"/>
        </w:rPr>
        <w:t>li jest to konieczne, w celu zapobie</w:t>
      </w:r>
      <w:r>
        <w:rPr>
          <w:rFonts w:eastAsia="TimesNewRoman;Arial Unicode MS" w:cs="Arial" w:ascii="Arial" w:hAnsi="Arial"/>
        </w:rPr>
        <w:t>ż</w:t>
      </w:r>
      <w:r>
        <w:rPr>
          <w:rFonts w:cs="Arial" w:ascii="Arial" w:hAnsi="Arial"/>
        </w:rPr>
        <w:t>enia popełnieniu takiego czynu lub uniemo</w:t>
      </w:r>
      <w:r>
        <w:rPr>
          <w:rFonts w:eastAsia="TimesNewRoman;Arial Unicode MS" w:cs="Arial" w:ascii="Arial" w:hAnsi="Arial"/>
        </w:rPr>
        <w:t>ż</w:t>
      </w:r>
      <w:r>
        <w:rPr>
          <w:rFonts w:cs="Arial" w:ascii="Arial" w:hAnsi="Arial"/>
        </w:rPr>
        <w:t>liwienia ucieczki po jego dokonaniu; d) pozbawienia nieletniego wolno</w:t>
      </w:r>
      <w:r>
        <w:rPr>
          <w:rFonts w:eastAsia="TimesNewRoman;Arial Unicode MS" w:cs="Arial" w:ascii="Arial" w:hAnsi="Arial"/>
        </w:rPr>
        <w:t>ś</w:t>
      </w:r>
      <w:r>
        <w:rPr>
          <w:rFonts w:cs="Arial" w:ascii="Arial" w:hAnsi="Arial"/>
        </w:rPr>
        <w:t>ci na podstawie zgodnego z prawem orzeczenia w celu ustanowienia nadzoru wychowawczego lub zgodnego z prawem pozbawienia nieletniego wolno</w:t>
      </w:r>
      <w:r>
        <w:rPr>
          <w:rFonts w:eastAsia="TimesNewRoman;Arial Unicode MS" w:cs="Arial" w:ascii="Arial" w:hAnsi="Arial"/>
        </w:rPr>
        <w:t>ś</w:t>
      </w:r>
      <w:r>
        <w:rPr>
          <w:rFonts w:cs="Arial" w:ascii="Arial" w:hAnsi="Arial"/>
        </w:rPr>
        <w:t>ci w celu postawienia go przed wła</w:t>
      </w:r>
      <w:r>
        <w:rPr>
          <w:rFonts w:eastAsia="TimesNewRoman;Arial Unicode MS" w:cs="Arial" w:ascii="Arial" w:hAnsi="Arial"/>
        </w:rPr>
        <w:t>ś</w:t>
      </w:r>
      <w:r>
        <w:rPr>
          <w:rFonts w:cs="Arial" w:ascii="Arial" w:hAnsi="Arial"/>
        </w:rPr>
        <w:t>ciwym organem; e) zgodnego z prawem pozbawienia wolno</w:t>
      </w:r>
      <w:r>
        <w:rPr>
          <w:rFonts w:eastAsia="TimesNewRoman;Arial Unicode MS" w:cs="Arial" w:ascii="Arial" w:hAnsi="Arial"/>
        </w:rPr>
        <w:t>ś</w:t>
      </w:r>
      <w:r>
        <w:rPr>
          <w:rFonts w:cs="Arial" w:ascii="Arial" w:hAnsi="Arial"/>
        </w:rPr>
        <w:t>ci osoby w celu zapobie</w:t>
      </w:r>
      <w:r>
        <w:rPr>
          <w:rFonts w:eastAsia="TimesNewRoman;Arial Unicode MS" w:cs="Arial" w:ascii="Arial" w:hAnsi="Arial"/>
        </w:rPr>
        <w:t>ż</w:t>
      </w:r>
      <w:r>
        <w:rPr>
          <w:rFonts w:cs="Arial" w:ascii="Arial" w:hAnsi="Arial"/>
        </w:rPr>
        <w:t>enia szerzeniu przez ni</w:t>
      </w:r>
      <w:r>
        <w:rPr>
          <w:rFonts w:eastAsia="TimesNewRoman;Arial Unicode MS" w:cs="Arial" w:ascii="Arial" w:hAnsi="Arial"/>
        </w:rPr>
        <w:t xml:space="preserve">ą </w:t>
      </w:r>
      <w:r>
        <w:rPr>
          <w:rFonts w:cs="Arial" w:ascii="Arial" w:hAnsi="Arial"/>
        </w:rPr>
        <w:t>choroby zaka</w:t>
      </w:r>
      <w:r>
        <w:rPr>
          <w:rFonts w:eastAsia="TimesNewRoman;Arial Unicode MS" w:cs="Arial" w:ascii="Arial" w:hAnsi="Arial"/>
        </w:rPr>
        <w:t>ź</w:t>
      </w:r>
      <w:r>
        <w:rPr>
          <w:rFonts w:cs="Arial" w:ascii="Arial" w:hAnsi="Arial"/>
        </w:rPr>
        <w:t>nej, osoby umysłowo chorej, alkoholika, narkomana lub włócz</w:t>
      </w:r>
      <w:r>
        <w:rPr>
          <w:rFonts w:eastAsia="TimesNewRoman;Arial Unicode MS" w:cs="Arial" w:ascii="Arial" w:hAnsi="Arial"/>
        </w:rPr>
        <w:t>ę</w:t>
      </w:r>
      <w:r>
        <w:rPr>
          <w:rFonts w:cs="Arial" w:ascii="Arial" w:hAnsi="Arial"/>
        </w:rPr>
        <w:t>gi; f) zgodnego z prawem zatrzymania lub aresztowania osoby, w celu zapobie</w:t>
      </w:r>
      <w:r>
        <w:rPr>
          <w:rFonts w:eastAsia="TimesNewRoman;Arial Unicode MS" w:cs="Arial" w:ascii="Arial" w:hAnsi="Arial"/>
        </w:rPr>
        <w:t>ż</w:t>
      </w:r>
      <w:r>
        <w:rPr>
          <w:rFonts w:cs="Arial" w:ascii="Arial" w:hAnsi="Arial"/>
        </w:rPr>
        <w:t>enia jej nielegalnemu wkroczeniu na terytorium pa</w:t>
      </w:r>
      <w:r>
        <w:rPr>
          <w:rFonts w:eastAsia="TimesNewRoman;Arial Unicode MS" w:cs="Arial" w:ascii="Arial" w:hAnsi="Arial"/>
        </w:rPr>
        <w:t>ń</w:t>
      </w:r>
      <w:r>
        <w:rPr>
          <w:rFonts w:cs="Arial" w:ascii="Arial" w:hAnsi="Arial"/>
        </w:rPr>
        <w:t>stwa, lub osoby, przeciwko której toczy si</w:t>
      </w:r>
      <w:r>
        <w:rPr>
          <w:rFonts w:eastAsia="TimesNewRoman;Arial Unicode MS" w:cs="Arial" w:ascii="Arial" w:hAnsi="Arial"/>
        </w:rPr>
        <w:t>ę</w:t>
      </w:r>
      <w:r>
        <w:rPr>
          <w:rFonts w:cs="Arial" w:ascii="Arial" w:hAnsi="Arial"/>
        </w:rPr>
        <w:t xml:space="preserve"> post</w:t>
      </w:r>
      <w:r>
        <w:rPr>
          <w:rFonts w:eastAsia="TimesNewRoman;Arial Unicode MS" w:cs="Arial" w:ascii="Arial" w:hAnsi="Arial"/>
        </w:rPr>
        <w:t>ę</w:t>
      </w:r>
      <w:r>
        <w:rPr>
          <w:rFonts w:cs="Arial" w:ascii="Arial" w:hAnsi="Arial"/>
        </w:rPr>
        <w:t>powanie o wydalenie lub ekstradycj</w:t>
      </w:r>
      <w:r>
        <w:rPr>
          <w:rFonts w:eastAsia="TimesNewRoman;Arial Unicode MS" w:cs="Arial" w:ascii="Arial" w:hAnsi="Arial"/>
        </w:rPr>
        <w:t>ę”</w:t>
      </w:r>
      <w:r>
        <w:rPr>
          <w:rFonts w:cs="Arial" w:ascii="Arial" w:hAnsi="Arial"/>
        </w:rPr>
        <w:t>.</w:t>
      </w:r>
      <w:r>
        <w:rPr>
          <w:rFonts w:eastAsia="SimSun;宋体" w:cs="Arial" w:ascii="Arial" w:hAnsi="Arial"/>
          <w:lang w:eastAsia="zh-CN" w:bidi="hi-IN"/>
        </w:rPr>
        <w:t xml:space="preserve"> European Convention for the Protection of Human Rights and Fundamental Freedoms z dnia 4 listopada 1950 r., ratyfikowana w dniu 15 grudnia 1992 r. (Dz. U. z 1993 r., Nr 61, poz. 284 i 285); dzień wejścia w życie w stosunku do Polski – 19 stycznia 1993 r.</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Zgryze</w:t>
      </w:r>
      <w:r>
        <w:rPr>
          <w:rFonts w:cs="Arial" w:ascii="Arial" w:hAnsi="Arial"/>
        </w:rPr>
        <w:t xml:space="preserve">k, Szczegółowe propozycje dotyczące zmian przepisów kodeksu karnego i kodeksu postępowania karnego dotyczących środków zabezpieczających, Przegląd Prawa Karnego 1990, nr 3, s. 42; </w:t>
      </w:r>
      <w:r>
        <w:rPr>
          <w:rFonts w:cs="Arial" w:ascii="Arial" w:hAnsi="Arial"/>
          <w:spacing w:val="32"/>
        </w:rPr>
        <w:t>tenż</w:t>
      </w:r>
      <w:r>
        <w:rPr>
          <w:rFonts w:cs="Arial" w:ascii="Arial" w:hAnsi="Arial"/>
        </w:rPr>
        <w:t>e, Postępowanie w przedmiocie zastosowania środków zabezpieczających w polskim procesie karnym, Katowice 1989, s. 104.</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itkowsk</w:t>
      </w:r>
      <w:r>
        <w:rPr>
          <w:rFonts w:cs="Arial" w:ascii="Arial" w:hAnsi="Arial"/>
        </w:rPr>
        <w:t xml:space="preserve">a, Wniosek prokuratora o umorzenie postępowania wobec niepoczytalnego sprawcy czynu zabronionego i zastosowanie środków zabezpieczających, (w:) L. </w:t>
      </w:r>
      <w:r>
        <w:rPr>
          <w:rFonts w:cs="Arial" w:ascii="Arial" w:hAnsi="Arial"/>
          <w:spacing w:val="32"/>
        </w:rPr>
        <w:t>Boguni</w:t>
      </w:r>
      <w:r>
        <w:rPr>
          <w:rFonts w:cs="Arial" w:ascii="Arial" w:hAnsi="Arial"/>
        </w:rPr>
        <w:t>a (red.), Nowa kodyfikacja prawa karnego, t. X, Wrocław 2002, s. 235–236.</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07, s. 1209.</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Podobne stanowisko zajęli: T. </w:t>
      </w:r>
      <w:r>
        <w:rPr>
          <w:rFonts w:cs="Arial" w:ascii="Arial" w:hAnsi="Arial"/>
          <w:spacing w:val="32"/>
        </w:rPr>
        <w:t>Bojarsk</w:t>
      </w:r>
      <w:r>
        <w:rPr>
          <w:rFonts w:cs="Arial" w:ascii="Arial" w:hAnsi="Arial"/>
        </w:rPr>
        <w:t xml:space="preserve">i, (w:) T. </w:t>
      </w:r>
      <w:r>
        <w:rPr>
          <w:rFonts w:cs="Arial" w:ascii="Arial" w:hAnsi="Arial"/>
          <w:spacing w:val="32"/>
        </w:rPr>
        <w:t>Bojarsk</w:t>
      </w:r>
      <w:r>
        <w:rPr>
          <w:rFonts w:cs="Arial" w:ascii="Arial" w:hAnsi="Arial"/>
        </w:rPr>
        <w:t xml:space="preserve">i (red.), Kodeks karny. Komentarz, Warszawa 2012, s. 211; J. </w:t>
      </w:r>
      <w:r>
        <w:rPr>
          <w:rFonts w:cs="Arial" w:ascii="Arial" w:hAnsi="Arial"/>
          <w:spacing w:val="32"/>
        </w:rPr>
        <w:t>Warylewsk</w:t>
      </w:r>
      <w:r>
        <w:rPr>
          <w:rFonts w:cs="Arial" w:ascii="Arial" w:hAnsi="Arial"/>
        </w:rPr>
        <w:t xml:space="preserve">i, Prawo karne. Część ogólna, Warszawa 2004, s. 393–394; L. K. </w:t>
      </w:r>
      <w:r>
        <w:rPr>
          <w:rFonts w:cs="Arial" w:ascii="Arial" w:hAnsi="Arial"/>
          <w:spacing w:val="32"/>
        </w:rPr>
        <w:t>Paprzyck</w:t>
      </w:r>
      <w:r>
        <w:rPr>
          <w:rFonts w:cs="Arial" w:ascii="Arial" w:hAnsi="Arial"/>
        </w:rPr>
        <w:t xml:space="preserve">i, Umieszczenie w szpitalu psychiatrycznym w świetle poglądów doktryny i orzecznictwa SN, (w:) Materiały VI Krajowej Konferencji Sekcji Psychiatrii Sądowej Polskiego Towarzystwa Psychiatrycznego Warszawa 1988, s. 88; R. </w:t>
      </w:r>
      <w:r>
        <w:rPr>
          <w:rFonts w:cs="Arial" w:ascii="Arial" w:hAnsi="Arial"/>
          <w:spacing w:val="32"/>
        </w:rPr>
        <w:t>Góra</w:t>
      </w:r>
      <w:r>
        <w:rPr>
          <w:rFonts w:cs="Arial" w:ascii="Arial" w:hAnsi="Arial"/>
        </w:rPr>
        <w:t>l, Praktyczny komentarz z orzecznictwem, Warszawa 2005, s. 173; Szerzej na ten temat: A. </w:t>
      </w:r>
      <w:r>
        <w:rPr>
          <w:rFonts w:cs="Arial" w:ascii="Arial" w:hAnsi="Arial"/>
          <w:spacing w:val="32"/>
        </w:rPr>
        <w:t>Kwiecińsk</w:t>
      </w:r>
      <w:r>
        <w:rPr>
          <w:rFonts w:cs="Arial" w:ascii="Arial" w:hAnsi="Arial"/>
        </w:rPr>
        <w:t xml:space="preserve">i, Cel stosowania i wykonywania leczniczych środków zabezpieczających, (w:) L. </w:t>
      </w:r>
      <w:r>
        <w:rPr>
          <w:rFonts w:cs="Arial" w:ascii="Arial" w:hAnsi="Arial"/>
          <w:spacing w:val="32"/>
        </w:rPr>
        <w:t>Boguni</w:t>
      </w:r>
      <w:r>
        <w:rPr>
          <w:rFonts w:cs="Arial" w:ascii="Arial" w:hAnsi="Arial"/>
        </w:rPr>
        <w:t xml:space="preserve">a (red.), </w:t>
      </w:r>
      <w:r>
        <w:rPr>
          <w:rFonts w:cs="Arial" w:ascii="Arial" w:hAnsi="Arial"/>
          <w:spacing w:val="-4"/>
        </w:rPr>
        <w:t>Nowa kodyfikacja prawa karnego, t. XIX, Wrocław 2006, s. 317–34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postępowania karnego. Komentarz, t. I (art. 1–424 k.p.k.), Kantor Wydawniczy Zakamycze, Kraków 2003, s. 66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iśmiennictwie tymczasowe aresztowanie oparte na tej podstawie określa się jako „względnie predeliktualne” albo „prewencyjne”. Por. D. </w:t>
      </w:r>
      <w:r>
        <w:rPr>
          <w:rFonts w:cs="Arial" w:ascii="Arial" w:hAnsi="Arial"/>
          <w:spacing w:val="32"/>
        </w:rPr>
        <w:t>Dude</w:t>
      </w:r>
      <w:r>
        <w:rPr>
          <w:rFonts w:cs="Arial" w:ascii="Arial" w:hAnsi="Arial"/>
        </w:rPr>
        <w:t xml:space="preserve">k, Konstytucyjna wolność człowieka a tymczasowe aresztowanie, Lublin 2000, s. 294; S. </w:t>
      </w:r>
      <w:r>
        <w:rPr>
          <w:rFonts w:cs="Arial" w:ascii="Arial" w:hAnsi="Arial"/>
          <w:spacing w:val="32"/>
        </w:rPr>
        <w:t>Walto</w:t>
      </w:r>
      <w:r>
        <w:rPr>
          <w:rFonts w:cs="Arial" w:ascii="Arial" w:hAnsi="Arial"/>
        </w:rPr>
        <w:t>ś, Proces karny. Zarys systemu, Warszawa 2009, s. 42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funkcji tymczasowego aresztowania szerzej: J. </w:t>
      </w:r>
      <w:r>
        <w:rPr>
          <w:rFonts w:cs="Arial" w:ascii="Arial" w:hAnsi="Arial"/>
          <w:spacing w:val="32"/>
        </w:rPr>
        <w:t>Tylma</w:t>
      </w:r>
      <w:r>
        <w:rPr>
          <w:rFonts w:cs="Arial" w:ascii="Arial" w:hAnsi="Arial"/>
        </w:rPr>
        <w:t>n, Funkcje tymczasowego aresztowania, (w:) Zagadnienia prawa konstytucyjnego. Księga pamiątkowa ku czci Profesora T. Szymczaka, Łódź 1994.</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 Krakowie z dnia 24 listopada 2004 r., sygn. II AKz 424/04, KZS 2004, nr 12, poz. 33.</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L. K. </w:t>
      </w:r>
      <w:r>
        <w:rPr>
          <w:rFonts w:cs="Arial" w:ascii="Arial" w:hAnsi="Arial"/>
          <w:spacing w:val="32"/>
        </w:rPr>
        <w:t>Paprzyck</w:t>
      </w:r>
      <w:r>
        <w:rPr>
          <w:rFonts w:cs="Arial" w:ascii="Arial" w:hAnsi="Arial"/>
        </w:rPr>
        <w:t xml:space="preserve">i, (w:) </w:t>
      </w:r>
      <w:r>
        <w:rPr>
          <w:rFonts w:cs="Arial" w:ascii="Arial" w:hAnsi="Arial"/>
          <w:spacing w:val="32"/>
        </w:rPr>
        <w:t>Grajewsk</w:t>
      </w:r>
      <w:r>
        <w:rPr>
          <w:rFonts w:cs="Arial" w:ascii="Arial" w:hAnsi="Arial"/>
        </w:rPr>
        <w:t>i (red.), Kodeks postępowania karnego. Komentarz, t. I (art. 1–424), J. Warszawa 2010, s. 863.</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stan faktyczny w analizowanych na wstępie opracowania sprawach przed ETPCz (Mocarska, Kumenda, Pankiewicz przeciwko Polsce).</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a interpretacja opiera się zapewne na znowelizowanym art. 9 § 1 i 2 k.k.w. Zgodnie z jego treścią postępowanie wykonawcze wszczyna się bezzwłocznie, gdy orzeczenie stało się wykonalne. Wyrok oraz postanowienia wydane w trybie art. 420 k.p.k. stają się wykonalne z chwilą uprawomocnienia, chyba że ustawa stanowi inaczej.</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3 r., Nr 17, poz. 15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art. 1–296), Warszawa 2011, s. 1503. Podobnie: 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i (red.), Kodeks postępowania karnego. Komentarz, t. I (art. 1–424), Warszawa 2010, s. 86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chwała Sądu Najwyższego z dnia 26 września 2002 r., sygn. I KZP 13/02, OSNKW 2002, nr 11–12, poz. 88.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dobnie: K. </w:t>
      </w:r>
      <w:r>
        <w:rPr>
          <w:rFonts w:cs="Arial" w:ascii="Arial" w:hAnsi="Arial"/>
          <w:spacing w:val="32"/>
        </w:rPr>
        <w:t>Postulsk</w:t>
      </w:r>
      <w:r>
        <w:rPr>
          <w:rFonts w:cs="Arial" w:ascii="Arial" w:hAnsi="Arial"/>
        </w:rPr>
        <w:t>i, Kodeks karny wykonawczy. Komentarz, Warszawa 2012, s. 85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xml:space="preserve">, s. 1502–1503. Odmiennie: 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red.), Kodeks…, </w:t>
      </w:r>
      <w:r>
        <w:rPr>
          <w:rFonts w:cs="Arial" w:ascii="Arial" w:hAnsi="Arial"/>
          <w:i/>
        </w:rPr>
        <w:t>op. cit.</w:t>
      </w:r>
      <w:r>
        <w:rPr>
          <w:rFonts w:cs="Arial" w:ascii="Arial" w:hAnsi="Arial"/>
        </w:rPr>
        <w:t xml:space="preserve">., s. 864.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Postulsk</w:t>
      </w:r>
      <w:r>
        <w:rPr>
          <w:rFonts w:cs="Arial" w:ascii="Arial" w:hAnsi="Arial"/>
        </w:rPr>
        <w:t xml:space="preserve">i, Wykonywanie środków zabezpieczających leczniczych, (w:) L. K. </w:t>
      </w:r>
      <w:r>
        <w:rPr>
          <w:rFonts w:cs="Arial" w:ascii="Arial" w:hAnsi="Arial"/>
          <w:spacing w:val="32"/>
        </w:rPr>
        <w:t>Paprzyck</w:t>
      </w:r>
      <w:r>
        <w:rPr>
          <w:rFonts w:cs="Arial" w:ascii="Arial" w:hAnsi="Arial"/>
        </w:rPr>
        <w:t>i (red.), System prawa karnego, t. 7: Środki zabezpieczające, Warszawa 2012, s. 508.</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Trybunału Konstytucyjnego z dnia 22 lipca 2008 r., sygn. TK K 24/07, Dz. U. z 2008 r., Nr 138, poz. 874.</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A. </w:t>
      </w:r>
      <w:r>
        <w:rPr>
          <w:rFonts w:cs="Arial" w:ascii="Arial" w:hAnsi="Arial"/>
          <w:spacing w:val="32"/>
        </w:rPr>
        <w:t>Kwiecińsk</w:t>
      </w:r>
      <w:r>
        <w:rPr>
          <w:rFonts w:cs="Arial" w:ascii="Arial" w:hAnsi="Arial"/>
        </w:rPr>
        <w:t xml:space="preserve">i, Wybrane problemy związane ze stosowaniem i wykonywaniem tymczasowego aresztowania wobec osób z zaburzeniami psychicznymi, (w:) L. </w:t>
      </w:r>
      <w:r>
        <w:rPr>
          <w:rFonts w:cs="Arial" w:ascii="Arial" w:hAnsi="Arial"/>
          <w:spacing w:val="32"/>
        </w:rPr>
        <w:t>Boguni</w:t>
      </w:r>
      <w:r>
        <w:rPr>
          <w:rFonts w:cs="Arial" w:ascii="Arial" w:hAnsi="Arial"/>
        </w:rPr>
        <w:t xml:space="preserve">a (red.), </w:t>
      </w:r>
      <w:r>
        <w:rPr>
          <w:rFonts w:cs="Arial" w:ascii="Arial" w:hAnsi="Arial"/>
          <w:spacing w:val="-2"/>
        </w:rPr>
        <w:t>Nowa kodyfikacja prawa karnego, t. XXVI, Wrocław 2010, s. 163 i n.</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Niektóre z takich sytuacji wskazuje sam ustawodawca. W § 34 ust. 1 rozporządzenia Ministra Sprawiedliwości z dnia 12 października 2012 r. rozstrzyga się negatywnie sprawę przyjęć do aresztu śledczego osób wymagających leczenia z powodu ostrej psychozy. Podobnie uregulowano przyjęcia osób wymagających natychmiastowego objęcia leczeniem szpitalnym z uwagi na bezpośrednie zagrożenie dla życia i zdrowia, z dopuszczeniem takiej możliwości tylko w aresztach śledczych, w których funkcjonują oddziały szpitalne zapewniające specjalistyczną opiekę lekarską (§ 34 ust. 2 w zw. z § 34 ust. 4). Rozporządzenie Ministra Sprawiedliwości z dnia 12 października 2012 r. w sprawie czynności administracyjnych związanych z wykonywaniem tymczasowego aresztowania oraz kar i środków skutkujących pozbawienie wolności oraz dokumentowania tych czynności, Dz. U. z 2012 r., poz. 115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Postulsk</w:t>
      </w:r>
      <w:r>
        <w:rPr>
          <w:rFonts w:cs="Arial" w:ascii="Arial" w:hAnsi="Arial"/>
        </w:rPr>
        <w:t xml:space="preserve">i, Wykonywanie środków zabezpieczających leczniczych, (w:) L. K. </w:t>
      </w:r>
      <w:r>
        <w:rPr>
          <w:rFonts w:cs="Arial" w:ascii="Arial" w:hAnsi="Arial"/>
          <w:spacing w:val="32"/>
        </w:rPr>
        <w:t>Paprzyck</w:t>
      </w:r>
      <w:r>
        <w:rPr>
          <w:rFonts w:cs="Arial" w:ascii="Arial" w:hAnsi="Arial"/>
        </w:rPr>
        <w:t xml:space="preserve">i (red.), System…, </w:t>
      </w:r>
      <w:r>
        <w:rPr>
          <w:rFonts w:cs="Arial" w:ascii="Arial" w:hAnsi="Arial"/>
          <w:i/>
        </w:rPr>
        <w:t>op. cit.</w:t>
      </w:r>
      <w:r>
        <w:rPr>
          <w:rFonts w:cs="Arial" w:ascii="Arial" w:hAnsi="Arial"/>
        </w:rPr>
        <w:t>, s. 509.</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Sprawiedliwości z dnia 25 sierpnia 2003 r. w sprawie regulaminu organizacyjno-porządkowego wykonywania tymczasowego aresztowania, Dz. U. Nr 152, poz. 149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xml:space="preserve">, s. 1459; S. </w:t>
      </w:r>
      <w:r>
        <w:rPr>
          <w:rFonts w:cs="Arial" w:ascii="Arial" w:hAnsi="Arial"/>
          <w:spacing w:val="32"/>
        </w:rPr>
        <w:t>Pawel</w:t>
      </w:r>
      <w:r>
        <w:rPr>
          <w:rFonts w:cs="Arial" w:ascii="Arial" w:hAnsi="Arial"/>
        </w:rPr>
        <w:t xml:space="preserve">a, Kodeks karny wykonawczy. Komentarz, Warszawa 1999, s. 409; R. A. </w:t>
      </w:r>
      <w:r>
        <w:rPr>
          <w:rFonts w:cs="Arial" w:ascii="Arial" w:hAnsi="Arial"/>
          <w:spacing w:val="32"/>
        </w:rPr>
        <w:t>Stefańsk</w:t>
      </w:r>
      <w:r>
        <w:rPr>
          <w:rFonts w:cs="Arial" w:ascii="Arial" w:hAnsi="Arial"/>
        </w:rPr>
        <w:t xml:space="preserve">i, Tymczasowe aresztowanie i związane z nim środki przymusu w nowym k.p.k., Nowa kodyfikacja karna. Krótkie komentarze, nr 6, Warszawa 1997, s. 63.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wiecińsk</w:t>
      </w:r>
      <w:r>
        <w:rPr>
          <w:rFonts w:cs="Arial" w:ascii="Arial" w:hAnsi="Arial"/>
        </w:rPr>
        <w:t>i, Lecznicze środki zabezpieczające w polskim prawie karnym i praktyka ich wykonywania, Wrocław 2009, s. 140.</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ogac</w:t>
      </w:r>
      <w:r>
        <w:rPr>
          <w:rFonts w:cs="Arial" w:ascii="Arial" w:hAnsi="Arial"/>
        </w:rPr>
        <w:t xml:space="preserve">z, Niektóre problemy wykonywania tymczasowego aresztu przez administrację aresztów śledczych w związku z wejściem kodyfikacji karnej, (w:) L. </w:t>
      </w:r>
      <w:r>
        <w:rPr>
          <w:rFonts w:cs="Arial" w:ascii="Arial" w:hAnsi="Arial"/>
          <w:spacing w:val="32"/>
        </w:rPr>
        <w:t>Boguni</w:t>
      </w:r>
      <w:r>
        <w:rPr>
          <w:rFonts w:cs="Arial" w:ascii="Arial" w:hAnsi="Arial"/>
        </w:rPr>
        <w:t>a (red.), Nowa kodyfikacja prawa karnego, t. I, Wrocław 1997, s. 209–210.</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19 sierpnia 1994 r. o ochronie zdrowia psychicznego, Dz. U. Nr 111, poz. 535.</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Boguni</w:t>
      </w:r>
      <w:r>
        <w:rPr>
          <w:rFonts w:cs="Arial" w:ascii="Arial" w:hAnsi="Arial"/>
        </w:rPr>
        <w:t xml:space="preserve">a, Projektowane zmiany w wykonywaniu leczniczych środków zabezpieczających, (w:) L. </w:t>
      </w:r>
      <w:r>
        <w:rPr>
          <w:rFonts w:cs="Arial" w:ascii="Arial" w:hAnsi="Arial"/>
          <w:spacing w:val="32"/>
        </w:rPr>
        <w:t>Boguni</w:t>
      </w:r>
      <w:r>
        <w:rPr>
          <w:rFonts w:cs="Arial" w:ascii="Arial" w:hAnsi="Arial"/>
        </w:rPr>
        <w:t xml:space="preserve">a (red.), Nowa kodyfikacja prawa karnego, t. XIII, Wrocław 2003, s. 338.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Zdrowia z dnia 10 sierpnia 2004 r. w sprawie wykazu zakładów psychiatrycznych i zakładów leczenia odwykowego przeznaczonych do wykonywania środków zabezpieczających oraz składu, trybu powoływania oraz zadań komisji psychiatrycznej do spraw środków zabezpieczających, Dz. U. Nr 179, poz. 1854.</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Zawadzk</w:t>
      </w:r>
      <w:r>
        <w:rPr>
          <w:rFonts w:cs="Arial" w:ascii="Arial" w:hAnsi="Arial"/>
        </w:rPr>
        <w:t>a, Czas na reformę środków zabezpieczających, Na Wokandzie 2010, nr 1, s. 58.</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ojekt ustawy o zmianie ustawy – Kodeks postępowania karnego, ustawy – Kodeks karny oraz niektórych innych ustaw, Sejm RP VII kadencji, druk nr 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wiec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trzymanie tymczasowego aresztowania w tryb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18"/>
        <w:i w:val="false"/>
        <w:b w:val="false"/>
        <w:rFonts w:ascii="Arial" w:hAnsi="Arial" w:cs="Arial"/>
        <w:color w:val="000000"/>
      </w:rPr>
    </w:lvl>
    <w:lvl w:ilvl="1">
      <w:start w:val="1"/>
      <w:numFmt w:val="lowerLetter"/>
      <w:lvlText w:val="%2."/>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szCs w:val="18"/>
        <w:color w:val="000000"/>
      </w:rPr>
    </w:lvl>
    <w:lvl w:ilvl="3">
      <w:start w:val="1"/>
      <w:numFmt w:val="bullet"/>
      <w:lvlText w:val="-"/>
      <w:lvlJc w:val="left"/>
      <w:pPr>
        <w:tabs>
          <w:tab w:val="num" w:pos="1134"/>
        </w:tabs>
        <w:ind w:left="1134" w:hanging="284"/>
      </w:pPr>
      <w:rPr>
        <w:rFonts w:ascii="Arial" w:hAnsi="Arial" w:cs="Arial" w:hint="default"/>
        <w:sz w:val="18"/>
        <w:szCs w:val="18"/>
        <w:color w:val="000000"/>
      </w:rPr>
    </w:lvl>
    <w:lvl w:ilvl="4">
      <w:start w:val="1"/>
      <w:numFmt w:val="bullet"/>
      <w:lvlText w:val=""/>
      <w:lvlJc w:val="left"/>
      <w:pPr>
        <w:tabs>
          <w:tab w:val="num" w:pos="1417"/>
        </w:tabs>
        <w:ind w:left="1417" w:hanging="283"/>
      </w:pPr>
      <w:rPr>
        <w:rFonts w:ascii="Symbol" w:hAnsi="Symbol" w:cs="Symbol" w:hint="default"/>
        <w:sz w:val="18"/>
        <w:szCs w:val="18"/>
        <w:color w:val="000000"/>
      </w:rPr>
    </w:lvl>
    <w:lvl w:ilvl="5">
      <w:start w:val="1"/>
      <w:numFmt w:val="bullet"/>
      <w:lvlText w:val="-"/>
      <w:lvlJc w:val="left"/>
      <w:pPr>
        <w:tabs>
          <w:tab w:val="num" w:pos="1701"/>
        </w:tabs>
        <w:ind w:left="1701" w:hanging="284"/>
      </w:pPr>
      <w:rPr>
        <w:rFonts w:ascii="Arial" w:hAnsi="Arial" w:cs="Arial" w:hint="default"/>
        <w:sz w:val="18"/>
        <w:szCs w:val="18"/>
        <w:color w:val="000000"/>
      </w:rPr>
    </w:lvl>
    <w:lvl w:ilvl="6">
      <w:start w:val="1"/>
      <w:numFmt w:val="bullet"/>
      <w:lvlText w:val=""/>
      <w:lvlJc w:val="left"/>
      <w:pPr>
        <w:tabs>
          <w:tab w:val="num" w:pos="1984"/>
        </w:tabs>
        <w:ind w:left="1984" w:hanging="283"/>
      </w:pPr>
      <w:rPr>
        <w:rFonts w:ascii="Symbol" w:hAnsi="Symbol" w:cs="Symbol" w:hint="default"/>
        <w:sz w:val="18"/>
        <w:szCs w:val="18"/>
        <w:color w:val="000000"/>
      </w:rPr>
    </w:lvl>
    <w:lvl w:ilvl="7">
      <w:start w:val="1"/>
      <w:numFmt w:val="bullet"/>
      <w:lvlText w:val="-"/>
      <w:lvlJc w:val="left"/>
      <w:pPr>
        <w:tabs>
          <w:tab w:val="num" w:pos="2268"/>
        </w:tabs>
        <w:ind w:left="2268" w:hanging="284"/>
      </w:pPr>
      <w:rPr>
        <w:rFonts w:ascii="Arial" w:hAnsi="Arial" w:cs="Arial" w:hint="default"/>
        <w:sz w:val="18"/>
        <w:szCs w:val="18"/>
        <w:color w:val="000000"/>
      </w:rPr>
    </w:lvl>
    <w:lvl w:ilvl="8">
      <w:start w:val="1"/>
      <w:numFmt w:val="bullet"/>
      <w:lvlText w:val=""/>
      <w:lvlJc w:val="left"/>
      <w:pPr>
        <w:tabs>
          <w:tab w:val="num" w:pos="2551"/>
        </w:tabs>
        <w:ind w:left="2551" w:hanging="283"/>
      </w:pPr>
      <w:rPr>
        <w:rFonts w:ascii="Symbol" w:hAnsi="Symbol" w:cs="Symbol" w:hint="default"/>
        <w:sz w:val="18"/>
        <w:szCs w:val="18"/>
        <w:color w:val="000000"/>
      </w:rPr>
    </w:lvl>
  </w:abstractNum>
  <w:abstractNum w:abstractNumId="3">
    <w:lvl w:ilvl="0">
      <w:start w:val="1"/>
      <w:numFmt w:val="decimal"/>
      <w:lvlText w:val=""/>
      <w:lvlJc w:val="left"/>
      <w:pPr>
        <w:tabs>
          <w:tab w:val="num" w:pos="283"/>
        </w:tabs>
        <w:ind w:left="283" w:hanging="283"/>
      </w:pPr>
      <w:rPr>
        <w:sz w:val="18"/>
        <w:i w:val="false"/>
        <w:b w:val="false"/>
        <w:rFonts w:ascii="Symbol" w:hAnsi="Symbol" w:cs="Symbol"/>
        <w:color w:val="006DB6"/>
      </w:rPr>
    </w:lvl>
    <w:lvl w:ilvl="1">
      <w:start w:val="1"/>
      <w:numFmt w:val="lowerLetter"/>
      <w:lvlText w:val="-"/>
      <w:lvlJc w:val="left"/>
      <w:pPr>
        <w:tabs>
          <w:tab w:val="num" w:pos="567"/>
        </w:tabs>
        <w:ind w:left="567" w:hanging="284"/>
      </w:pPr>
      <w:rPr>
        <w:sz w:val="18"/>
        <w:i w:val="false"/>
        <w:b w:val="false"/>
        <w:rFonts w:ascii="Arial" w:hAnsi="Arial" w:cs="Arial"/>
        <w:color w:val="006DB6"/>
      </w:rPr>
    </w:lvl>
    <w:lvl w:ilvl="2">
      <w:start w:val="1"/>
      <w:numFmt w:val="bullet"/>
      <w:lvlText w:val=""/>
      <w:lvlJc w:val="left"/>
      <w:pPr>
        <w:tabs>
          <w:tab w:val="num" w:pos="850"/>
        </w:tabs>
        <w:ind w:left="850" w:hanging="283"/>
      </w:pPr>
      <w:rPr>
        <w:rFonts w:ascii="Symbol" w:hAnsi="Symbol" w:cs="Symbol" w:hint="default"/>
        <w:sz w:val="18"/>
        <w:szCs w:val="18"/>
        <w:color w:val="006DB6"/>
      </w:rPr>
    </w:lvl>
    <w:lvl w:ilvl="3">
      <w:start w:val="1"/>
      <w:numFmt w:val="bullet"/>
      <w:lvlText w:val="-"/>
      <w:lvlJc w:val="left"/>
      <w:pPr>
        <w:tabs>
          <w:tab w:val="num" w:pos="1134"/>
        </w:tabs>
        <w:ind w:left="1134" w:hanging="284"/>
      </w:pPr>
      <w:rPr>
        <w:rFonts w:ascii="Arial" w:hAnsi="Arial" w:cs="Arial" w:hint="default"/>
        <w:sz w:val="18"/>
        <w:szCs w:val="18"/>
        <w:color w:val="006DB6"/>
      </w:rPr>
    </w:lvl>
    <w:lvl w:ilvl="4">
      <w:start w:val="1"/>
      <w:numFmt w:val="bullet"/>
      <w:lvlText w:val=""/>
      <w:lvlJc w:val="left"/>
      <w:pPr>
        <w:tabs>
          <w:tab w:val="num" w:pos="1417"/>
        </w:tabs>
        <w:ind w:left="1417" w:hanging="283"/>
      </w:pPr>
      <w:rPr>
        <w:rFonts w:ascii="Symbol" w:hAnsi="Symbol" w:cs="Symbol" w:hint="default"/>
        <w:sz w:val="18"/>
        <w:szCs w:val="18"/>
        <w:color w:val="006DB6"/>
      </w:rPr>
    </w:lvl>
    <w:lvl w:ilvl="5">
      <w:start w:val="1"/>
      <w:numFmt w:val="bullet"/>
      <w:lvlText w:val="-"/>
      <w:lvlJc w:val="left"/>
      <w:pPr>
        <w:tabs>
          <w:tab w:val="num" w:pos="1701"/>
        </w:tabs>
        <w:ind w:left="1701" w:hanging="284"/>
      </w:pPr>
      <w:rPr>
        <w:rFonts w:ascii="Arial" w:hAnsi="Arial" w:cs="Arial" w:hint="default"/>
        <w:sz w:val="18"/>
        <w:szCs w:val="18"/>
        <w:color w:val="006DB6"/>
      </w:rPr>
    </w:lvl>
    <w:lvl w:ilvl="6">
      <w:start w:val="1"/>
      <w:numFmt w:val="bullet"/>
      <w:lvlText w:val=""/>
      <w:lvlJc w:val="left"/>
      <w:pPr>
        <w:tabs>
          <w:tab w:val="num" w:pos="1984"/>
        </w:tabs>
        <w:ind w:left="1984" w:hanging="283"/>
      </w:pPr>
      <w:rPr>
        <w:rFonts w:ascii="Symbol" w:hAnsi="Symbol" w:cs="Symbol" w:hint="default"/>
        <w:sz w:val="18"/>
        <w:szCs w:val="18"/>
        <w:color w:val="006DB6"/>
      </w:rPr>
    </w:lvl>
    <w:lvl w:ilvl="7">
      <w:start w:val="1"/>
      <w:numFmt w:val="bullet"/>
      <w:lvlText w:val="-"/>
      <w:lvlJc w:val="left"/>
      <w:pPr>
        <w:tabs>
          <w:tab w:val="num" w:pos="2268"/>
        </w:tabs>
        <w:ind w:left="2268" w:hanging="284"/>
      </w:pPr>
      <w:rPr>
        <w:rFonts w:ascii="Arial" w:hAnsi="Arial" w:cs="Arial" w:hint="default"/>
        <w:sz w:val="18"/>
        <w:szCs w:val="18"/>
        <w:color w:val="006DB6"/>
      </w:rPr>
    </w:lvl>
    <w:lvl w:ilvl="8">
      <w:start w:val="1"/>
      <w:numFmt w:val="bullet"/>
      <w:lvlText w:val=""/>
      <w:lvlJc w:val="left"/>
      <w:pPr>
        <w:tabs>
          <w:tab w:val="num" w:pos="2551"/>
        </w:tabs>
        <w:ind w:left="2551" w:hanging="283"/>
      </w:pPr>
      <w:rPr>
        <w:rFonts w:ascii="Symbol" w:hAnsi="Symbol" w:cs="Symbol" w:hint="default"/>
        <w:sz w:val="18"/>
        <w:szCs w:val="18"/>
        <w:color w:val="006DB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olor w:val="000000"/>
      <w:sz w:val="18"/>
    </w:rPr>
  </w:style>
  <w:style w:type="character" w:styleId="WW8Num9z2">
    <w:name w:val="WW8Num9z2"/>
    <w:qFormat/>
    <w:rPr>
      <w:rFonts w:ascii="Symbol" w:hAnsi="Symbol" w:cs="Symbol"/>
      <w:color w:val="000000"/>
      <w:sz w:val="18"/>
      <w:szCs w:val="18"/>
    </w:rPr>
  </w:style>
  <w:style w:type="character" w:styleId="WW8Num9z3">
    <w:name w:val="WW8Num9z3"/>
    <w:qFormat/>
    <w:rPr>
      <w:rFonts w:ascii="Arial" w:hAnsi="Arial" w:cs="Arial"/>
      <w:color w:val="000000"/>
      <w:sz w:val="18"/>
      <w:szCs w:val="18"/>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b w:val="false"/>
      <w:i w:val="false"/>
      <w:color w:val="006DB6"/>
      <w:sz w:val="18"/>
    </w:rPr>
  </w:style>
  <w:style w:type="character" w:styleId="WW8Num12z1">
    <w:name w:val="WW8Num12z1"/>
    <w:qFormat/>
    <w:rPr>
      <w:rFonts w:ascii="Arial" w:hAnsi="Arial" w:cs="Arial"/>
      <w:b w:val="false"/>
      <w:i w:val="false"/>
      <w:color w:val="006DB6"/>
      <w:sz w:val="18"/>
    </w:rPr>
  </w:style>
  <w:style w:type="character" w:styleId="WW8Num12z2">
    <w:name w:val="WW8Num12z2"/>
    <w:qFormat/>
    <w:rPr>
      <w:rFonts w:ascii="Symbol" w:hAnsi="Symbol" w:cs="Symbol"/>
      <w:color w:val="006DB6"/>
      <w:sz w:val="18"/>
      <w:szCs w:val="18"/>
    </w:rPr>
  </w:style>
  <w:style w:type="character" w:styleId="WW8Num12z3">
    <w:name w:val="WW8Num12z3"/>
    <w:qFormat/>
    <w:rPr>
      <w:rFonts w:ascii="Arial" w:hAnsi="Arial" w:cs="Arial"/>
      <w:color w:val="006DB6"/>
      <w:sz w:val="18"/>
      <w:szCs w:val="18"/>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TekstpodstawowyzwciciemZnak">
    <w:name w:val="Tekst podstawowy z wcięciem Znak"/>
    <w:qFormat/>
    <w:rPr>
      <w:rFonts w:eastAsia="Calibri"/>
      <w:sz w:val="24"/>
      <w:szCs w:val="24"/>
      <w:lang w:val="en-US" w:bidi="ar-SA"/>
    </w:rPr>
  </w:style>
  <w:style w:type="character" w:styleId="BriefingtextChar">
    <w:name w:val="Briefing text Char"/>
    <w:qFormat/>
    <w:rPr>
      <w:rFonts w:ascii="Arial" w:hAnsi="Arial" w:cs="Arial"/>
      <w:sz w:val="22"/>
      <w:szCs w:val="36"/>
      <w:lang w:val="en-GB" w:bidi="ar-SA"/>
    </w:rPr>
  </w:style>
  <w:style w:type="character" w:styleId="BroodtekstChar">
    <w:name w:val="broodtekst Char"/>
    <w:qFormat/>
    <w:rPr>
      <w:rFonts w:ascii="Arial" w:hAnsi="Arial" w:cs="Arial"/>
      <w:sz w:val="18"/>
      <w:szCs w:val="24"/>
      <w:lang w:val="en-GB" w:bidi="ar-SA"/>
    </w:rPr>
  </w:style>
  <w:style w:type="character" w:styleId="Portfolio">
    <w:name w:val="portfolio"/>
    <w:basedOn w:val="Domylnaczcionkaakapitu"/>
    <w:qFormat/>
    <w:rPr/>
  </w:style>
  <w:style w:type="character" w:styleId="Highlightselected">
    <w:name w:val="highlight selected"/>
    <w:basedOn w:val="Domylnaczcionkaakapitu"/>
    <w:qFormat/>
    <w:rPr/>
  </w:style>
  <w:style w:type="character" w:styleId="At1">
    <w:name w:val="a__t1"/>
    <w:basedOn w:val="Domylnaczcionkaakapitu"/>
    <w:qFormat/>
    <w:rPr/>
  </w:style>
  <w:style w:type="character" w:styleId="At3">
    <w:name w:val="a__t3"/>
    <w:basedOn w:val="Domylnaczcionkaakapitu"/>
    <w:qFormat/>
    <w:rPr/>
  </w:style>
  <w:style w:type="character" w:styleId="StrongEmphasis">
    <w:name w:val="Strong"/>
    <w:qFormat/>
    <w:rPr>
      <w:rFonts w:cs="Times New Roman"/>
      <w:b/>
      <w:bCs/>
    </w:rPr>
  </w:style>
  <w:style w:type="character" w:styleId="ZnakZnak2">
    <w:name w:val=" Znak Znak2"/>
    <w:qFormat/>
    <w:rPr>
      <w:rFonts w:ascii="Calibri" w:hAnsi="Calibri" w:eastAsia="Calibri" w:cs="Calibri"/>
      <w:lang w:val="pl-PL" w:bidi="ar-SA"/>
    </w:rPr>
  </w:style>
  <w:style w:type="character" w:styleId="St">
    <w:name w:val="st"/>
    <w:qFormat/>
    <w:rPr>
      <w:rFonts w:cs="Times New Roman"/>
    </w:rPr>
  </w:style>
  <w:style w:type="character" w:styleId="HTMLcytat">
    <w:name w:val="HTML - cytat"/>
    <w:qFormat/>
    <w:rPr>
      <w:rFonts w:cs="Times New Roman"/>
      <w:i/>
      <w:iCs/>
    </w:rPr>
  </w:style>
  <w:style w:type="character" w:styleId="Blackgraphtx">
    <w:name w:val="blackgraphtx"/>
    <w:qFormat/>
    <w:rPr>
      <w:rFonts w:ascii="Times New Roman" w:hAnsi="Times New Roman" w:cs="Times New Roman"/>
    </w:rPr>
  </w:style>
  <w:style w:type="character" w:styleId="Highlightedsearchterm">
    <w:name w:val="highlightedsearchterm"/>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zwciciem">
    <w:name w:val="Tekst podstawowy z wcięciem"/>
    <w:basedOn w:val="TextBody"/>
    <w:qFormat/>
    <w:pPr>
      <w:spacing w:lineRule="auto" w:line="276" w:before="0" w:after="120"/>
      <w:ind w:firstLine="210"/>
      <w:jc w:val="left"/>
    </w:pPr>
    <w:rPr>
      <w:rFonts w:eastAsia="Calibri"/>
      <w:sz w:val="24"/>
      <w:lang w:val="en-US"/>
    </w:rPr>
  </w:style>
  <w:style w:type="paragraph" w:styleId="Briefingtext">
    <w:name w:val="Briefing text"/>
    <w:basedOn w:val="Normal"/>
    <w:qFormat/>
    <w:pPr>
      <w:spacing w:before="0" w:after="240"/>
      <w:jc w:val="both"/>
    </w:pPr>
    <w:rPr>
      <w:rFonts w:ascii="Arial" w:hAnsi="Arial" w:cs="Arial"/>
      <w:sz w:val="22"/>
      <w:szCs w:val="36"/>
      <w:lang w:val="en-GB"/>
    </w:rPr>
  </w:style>
  <w:style w:type="paragraph" w:styleId="Listbulletcolor">
    <w:name w:val="list-bullet-color"/>
    <w:basedOn w:val="Normal"/>
    <w:qFormat/>
    <w:pPr>
      <w:numPr>
        <w:ilvl w:val="0"/>
        <w:numId w:val="3"/>
      </w:numPr>
      <w:spacing w:lineRule="atLeast" w:line="280"/>
    </w:pPr>
    <w:rPr>
      <w:rFonts w:ascii="Arial" w:hAnsi="Arial" w:cs="Arial"/>
      <w:sz w:val="18"/>
      <w:lang w:val="en-GB"/>
    </w:rPr>
  </w:style>
  <w:style w:type="paragraph" w:styleId="Broodtekst">
    <w:name w:val="broodtekst"/>
    <w:basedOn w:val="Normal"/>
    <w:qFormat/>
    <w:pPr>
      <w:spacing w:lineRule="atLeast" w:line="280"/>
    </w:pPr>
    <w:rPr>
      <w:rFonts w:ascii="Arial" w:hAnsi="Arial" w:cs="Arial"/>
      <w:sz w:val="18"/>
      <w:lang w:val="en-GB"/>
    </w:rPr>
  </w:style>
  <w:style w:type="paragraph" w:styleId="Listnumberblack">
    <w:name w:val="list-number-black"/>
    <w:basedOn w:val="Normal"/>
    <w:qFormat/>
    <w:pPr>
      <w:numPr>
        <w:ilvl w:val="0"/>
        <w:numId w:val="2"/>
      </w:numPr>
      <w:spacing w:lineRule="atLeast" w:line="280"/>
    </w:pPr>
    <w:rPr>
      <w:rFonts w:ascii="Arial" w:hAnsi="Arial" w:cs="Arial"/>
      <w:sz w:val="18"/>
      <w:lang w:val="en-GB"/>
    </w:rPr>
  </w:style>
  <w:style w:type="paragraph" w:styleId="Tekstpodstawowy2">
    <w:name w:val="Tekst podstawowy 2"/>
    <w:basedOn w:val="Normal"/>
    <w:qFormat/>
    <w:pPr>
      <w:widowControl w:val="false"/>
      <w:tabs>
        <w:tab w:val="clear" w:pos="709"/>
        <w:tab w:val="left" w:pos="567" w:leader="none"/>
        <w:tab w:val="left" w:pos="1134" w:leader="none"/>
        <w:tab w:val="left" w:pos="1701" w:leader="none"/>
        <w:tab w:val="left" w:pos="2268" w:leader="none"/>
      </w:tabs>
      <w:overflowPunct w:val="false"/>
      <w:autoSpaceDE w:val="false"/>
      <w:jc w:val="center"/>
      <w:textAlignment w:val="baseline"/>
    </w:pPr>
    <w:rPr>
      <w:rFonts w:ascii="Times New Roman" w:hAnsi="Times New Roman" w:cs="Times New Roman"/>
      <w:b/>
      <w:szCs w:val="20"/>
    </w:rPr>
  </w:style>
  <w:style w:type="paragraph" w:styleId="Astandard3520normal">
    <w:name w:val="a_standard__35__20_normal"/>
    <w:basedOn w:val="Normal"/>
    <w:qFormat/>
    <w:pPr>
      <w:spacing w:before="100" w:after="100"/>
    </w:pPr>
    <w:rPr>
      <w:rFonts w:ascii="Times New Roman" w:hAnsi="Times New Roman" w:cs="Times New Roman"/>
    </w:rPr>
  </w:style>
  <w:style w:type="paragraph" w:styleId="A3520normalp5">
    <w:name w:val="a__35__20_normal_p5"/>
    <w:basedOn w:val="Normal"/>
    <w:qFormat/>
    <w:pPr>
      <w:spacing w:before="100" w:after="100"/>
    </w:pPr>
    <w:rPr>
      <w:rFonts w:ascii="Times New Roman" w:hAnsi="Times New Roman" w:cs="Times New Roman"/>
    </w:rPr>
  </w:style>
  <w:style w:type="paragraph" w:styleId="A3520normalp12">
    <w:name w:val="a__35__20_normal_p12"/>
    <w:basedOn w:val="Normal"/>
    <w:qFormat/>
    <w:pPr>
      <w:spacing w:before="100" w:after="100"/>
    </w:pPr>
    <w:rPr>
      <w:rFonts w:ascii="Times New Roman" w:hAnsi="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val="en-US"/>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7:00Z</dcterms:created>
  <dc:creator>Dorota Kaleta</dc:creator>
  <dc:description/>
  <cp:keywords/>
  <dc:language>en-US</dc:language>
  <cp:lastModifiedBy>Mikusek Grzegorz  (PR)</cp:lastModifiedBy>
  <cp:lastPrinted>2013-10-17T10:40:00Z</cp:lastPrinted>
  <dcterms:modified xsi:type="dcterms:W3CDTF">2013-11-04T09:23:00Z</dcterms:modified>
  <cp:revision>11</cp:revision>
  <dc:subject/>
  <dc:title>Marek Mozgawa</dc:title>
</cp:coreProperties>
</file>