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dania poziomu zadowolenia klien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Szanowni Państwo, uprzejmie prosimy o wypełnienie ankiety. Poznane opinie i uwagi będą wnikliwie analizowane i posłużą do dalszego doskonalenia naszej działalności w celu spełnienia Państwa oczekiwań. </w:t>
      </w:r>
    </w:p>
    <w:p>
      <w:pPr>
        <w:pStyle w:val="Normal"/>
        <w:jc w:val="both"/>
        <w:rPr>
          <w:i/>
          <w:i/>
        </w:rPr>
      </w:pPr>
      <w:r>
        <w:rPr>
          <w:i/>
        </w:rPr>
        <w:t>Ankieta może pozostać anonimowa lub zgodnie z Państwa życzeniem podpisan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900"/>
        <w:gridCol w:w="835"/>
        <w:gridCol w:w="836"/>
        <w:gridCol w:w="835"/>
        <w:gridCol w:w="374"/>
        <w:gridCol w:w="462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ni/Pan korzysta z usłu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aboratorium Wojewódzkiej Stacji Sanitarno-Epidemiologicznej w Białymsto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d roku :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akresie badań/pomiarów </w:t>
            </w:r>
            <w:r>
              <w:rPr>
                <w:i/>
                <w:sz w:val="22"/>
                <w:szCs w:val="22"/>
              </w:rPr>
              <w:t>(proszę zaznaczyć „X” -  możliwości poniżej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ych żywności, w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cznych wod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ności genetycznie modyfikowa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n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cyjn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ych materiału biologicz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a w pomieszczenia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fizykochemicznych żywności, kosmetyków, materiałów i wyrobów przeznaczonych do kontaktu z żywności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cena klien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roszę zaznaczyć „X” -  możliwości poniżej)</w:t>
            </w:r>
          </w:p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Skala ocen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ocena najsłabsz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ocena najlepsza)</w:t>
            </w:r>
          </w:p>
        </w:tc>
      </w:tr>
      <w:tr>
        <w:trPr/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oceny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i rzetelność informacji dotyczących zakresu usłu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usług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w trakcie realizacji usługi (udzielanie informacji itp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obsług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yników badań (dokładność, przejrzystość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oszty usługi (dotyczy osoby prawnej lub fizycznej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topień zadowolenia klien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ankiety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zejmie prosimy o zwrot wypełnionej ankiety w dogodnej dla Państwa form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color w:val="000000"/>
          <w:sz w:val="22"/>
          <w:szCs w:val="22"/>
          <w:lang w:val="en-US"/>
        </w:rPr>
        <w:t>wsse.bialystok@sanepid.gov.p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085 740 48 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: Wojewódzka Stacja Sanitarno-Epidemiologiczna, 15-099 Białystok ul. Legionowa 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b przy najbliższym kontakcie np. zlecając wykonanie badań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ękujem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wypełnienie ankie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8185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58.1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</w:t>
    </w:r>
    <w:r>
      <w:rPr>
        <w:b/>
        <w:i/>
      </w:rPr>
      <w:t>Wyd.26 z 21.02.2023</w:t>
      <w:tab/>
      <w:tab/>
      <w:t xml:space="preserve">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WSSE w Białymstoku</w:t>
      <w:tab/>
      <w:tab/>
      <w:t>PO-02/F2</w:t>
    </w:r>
  </w:p>
  <w:p>
    <w:pPr>
      <w:pStyle w:val="Header"/>
      <w:rPr>
        <w:i/>
        <w:i/>
        <w:u w:val="single"/>
      </w:rPr>
    </w:pPr>
    <w:r>
      <w:rPr>
        <w:b/>
        <w:i/>
        <w:u w:val="single"/>
      </w:rPr>
      <w:t>DL i MLD</w:t>
      <w:tab/>
      <w:tab/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before="60" w:after="0"/>
      <w:ind w:left="8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4:00Z</dcterms:created>
  <dc:creator>asuchocka</dc:creator>
  <dc:description/>
  <cp:keywords/>
  <dc:language>en-US</dc:language>
  <cp:lastModifiedBy>WSSE Białystok - Dorota Kondraciuk</cp:lastModifiedBy>
  <cp:lastPrinted>2023-02-20T10:30:00Z</cp:lastPrinted>
  <dcterms:modified xsi:type="dcterms:W3CDTF">2023-03-24T06:54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