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Działając w imieniu __________________________________________________________________                         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Dz. U. z 2023 r. poz. 1605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Times New Roman" w:ascii="Cambria" w:hAnsi="Cambria"/>
          <w:b/>
          <w:sz w:val="22"/>
          <w:szCs w:val="22"/>
        </w:rPr>
        <w:t>„Przebudowa budynku mieszkalnego Leśnictwa Kowalewko, Kowalewo 14 62-212 Mieleszyn”.</w:t>
      </w:r>
    </w:p>
    <w:p>
      <w:pPr>
        <w:pStyle w:val="Normal"/>
        <w:spacing w:lineRule="auto" w:line="276" w:before="148" w:after="0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(dalej: „Postępowanie”), tj. __________________________________________________________________                          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Cambria" w:hAnsi="Cambria"/>
          <w:bCs/>
          <w:sz w:val="22"/>
          <w:szCs w:val="22"/>
        </w:rPr>
        <w:t xml:space="preserve">na potrzeby spełnienia przez Wykonawcę następujących warunków udziału                          w Postępowaniu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Cambria" w:hAnsi="Cambria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W wykonywaniu zamówienia będziemy uczestniczyć w następującym czasie                            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2"/>
          <w:szCs w:val="22"/>
        </w:rPr>
      </w:pPr>
      <w:bookmarkStart w:id="17" w:name="_Hlk60047166"/>
      <w:r>
        <w:rPr>
          <w:rFonts w:cs="Times New Roman" w:ascii="Times New Roman" w:hAnsi="Times New Roman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2"/>
          <w:szCs w:val="22"/>
        </w:rPr>
      </w:pPr>
      <w:bookmarkStart w:id="18" w:name="_Hlk60047166"/>
      <w:r>
        <w:rPr>
          <w:rFonts w:cs="Times New Roman" w:ascii="Times New Roman" w:hAnsi="Times New Roman"/>
          <w:bCs/>
          <w:i/>
          <w:color w:val="FF0000"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MT Extra">
    <w:charset w:val="02"/>
    <w:family w:val="roman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7F7F7F"/>
        <w:spacing w:val="60"/>
      </w:rPr>
      <w:t>Strona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</w:rPr>
      <w:t>SA.270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Wingdings" w:hAnsi="Wingdings" w:eastAsia="Century Gothic" w:cs="Century Gothic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Wingdings" w:hAnsi="Wingdings" w:eastAsia="Century Gothic" w:cs="Century Gothic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Tahoma" w:hAnsi="Tahoma" w:cs="Tahoma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Century Gothic" w:hAnsi="Century Gothic" w:cs="Century Gothic"/>
      <w:sz w:val="20"/>
    </w:rPr>
  </w:style>
  <w:style w:type="character" w:styleId="WW8Num21z0">
    <w:name w:val="WW8Num21z0"/>
    <w:qFormat/>
    <w:rPr>
      <w:rFonts w:ascii="SimSun;宋体" w:hAnsi="SimSun;宋体" w:eastAsia="Century Gothic" w:cs="SimSun;宋体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Tahoma" w:hAnsi="Tahoma" w:eastAsia="Tahoma" w:cs="Tahoma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OpenSymbol;MS Gothic" w:hAnsi="OpenSymbol;MS Gothic" w:cs="OpenSymbol;MS Gothic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SimSun;宋体" w:hAnsi="SimSun;宋体" w:eastAsia="Tahoma" w:cs="SimSun;宋体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OpenSymbol;MS Gothic" w:hAnsi="OpenSymbol;MS Gothic" w:eastAsia="Tahoma" w:cs="OpenSymbol;MS Gothic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SimSun;宋体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Century Gothic" w:hAnsi="Century Gothic" w:cs="Century Gothic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Arial Unicode MS" w:hAnsi="Arial Unicode MS" w:cs="Arial Unicode MS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SimSun;宋体" w:hAnsi="SimSun;宋体" w:cs="SimSun;宋体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SimSun;宋体" w:hAnsi="SimSun;宋体" w:eastAsia="Century Gothic" w:cs="OpenSymbol;MS Gothic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Batang;바탕" w:hAnsi="Batang;바탕" w:cs="Batang;바탕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Batang;바탕" w:hAnsi="Batang;바탕" w:cs="Cambria Math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SimSun;宋体" w:hAnsi="SimSun;宋体" w:cs="OpenSymbol;MS Gothic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MT Extra" w:hAnsi="MT Extra" w:cs="MT Extr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Wingdings" w:hAnsi="Wingdings" w:eastAsia="Century Gothic" w:cs="Century Gothic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Century Gothic" w:hAnsi="Century Gothic" w:cs="Century Gothic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Arial Unicode MS" w:hAnsi="Arial Unicode MS" w:cs="Arial Unicode MS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Batang;바탕" w:hAnsi="Batang;바탕" w:cs="Batang;바탕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SimSun;宋体" w:hAnsi="SimSun;宋体" w:cs="OpenSymbol;MS Gothic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Cambria Math" w:hAnsi="Cambria Math" w:eastAsia="Cambria Math" w:cs="Cambria Math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Batang;바탕" w:hAnsi="Batang;바탕" w:cs="Cambria Math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alibri Light" w:hAnsi="Calibri Light" w:cs="Calibri Light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SimSun;宋体" w:hAnsi="SimSun;宋体" w:cs="OpenSymbol;MS Gothic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alibri Light" w:hAnsi="Calibri Light" w:eastAsia="Century Gothic" w:cs="Calibri Light"/>
      <w:sz w:val="17"/>
      <w:szCs w:val="17"/>
      <w:shd w:fill="FFFFFF" w:val="clear"/>
    </w:rPr>
  </w:style>
  <w:style w:type="character" w:styleId="Nagwek3Znak">
    <w:name w:val="Nagłówek 3 Znak"/>
    <w:qFormat/>
    <w:rPr>
      <w:rFonts w:ascii="Wingdings" w:hAnsi="Wingdings" w:eastAsia="Century Gothic" w:cs="Century Gothic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SimSun;宋体" w:hAnsi="SimSun;宋体" w:cs="SimSun;宋体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Verdana" w:hAnsi="Verdana" w:cs="Verdana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SimSun;宋体" w:hAnsi="SimSun;宋体" w:cs="OpenSymbol;MS Gothic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Century Gothic" w:hAnsi="Century Gothic" w:eastAsia="Century Gothic" w:cs="Century Gothic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T Ext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Tahoma" w:hAnsi="Tahoma" w:eastAsia="Courier New" w:cs="Tahoma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OpenSymbol;MS Gothic" w:hAnsi="OpenSymbol;MS Gothic" w:cs="OpenSymbol;MS Gothic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OpenSymbol;MS Gothic" w:hAnsi="OpenSymbol;MS Gothic" w:cs="OpenSymbol;MS Gothic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MT Extra" w:hAnsi="MT Extra" w:cs="MT Extr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Tahoma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Tahoma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T Extr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ahoma" w:cs="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Tahoma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Tahoma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ymbol" w:cs="MT Extr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Tahoma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Tahoma" w:hAnsi="Tahoma" w:cs="Tahoma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Tahoma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Tahoma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OpenSymbol;MS Gothic" w:hAnsi="OpenSymbol;MS Gothic" w:cs="OpenSymbol;MS Gothic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Tahoma" w:hAnsi="Tahoma" w:eastAsia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Tahoma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OpenSymbol;MS Gothic" w:hAnsi="OpenSymbol;MS Gothic" w:eastAsia="Tahoma" w:cs="OpenSymbol;MS Gothic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entury Gothic" w:hAnsi="Century Gothic" w:eastAsia="Symbol" w:cs="MT Extr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alibri Light" w:hAnsi="Calibri Light" w:cs="Calibri Light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OpenSymbol;MS Gothic" w:hAnsi="OpenSymbol;MS Gothic" w:eastAsia="Symbol" w:cs="MT Extr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51:00Z</dcterms:created>
  <dc:creator>aneta.malolepsza</dc:creator>
  <dc:description/>
  <cp:keywords/>
  <dc:language>en-US</dc:language>
  <cp:lastModifiedBy>Gross Andrzej</cp:lastModifiedBy>
  <cp:lastPrinted>2021-11-09T13:32:00Z</cp:lastPrinted>
  <dcterms:modified xsi:type="dcterms:W3CDTF">2024-06-24T18:56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