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celarii Leśnictwa Łabajów wraz z towarzyszącą infrastruktur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6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1.05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4-03-28T06:32:00Z</dcterms:modified>
  <cp:revision>57</cp:revision>
  <dc:subject/>
  <dc:title> </dc:title>
</cp:coreProperties>
</file>