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 w:before="0" w:after="120"/>
        <w:ind w:right="-108" w:hanging="0"/>
        <w:jc w:val="center"/>
        <w:rPr/>
      </w:pPr>
      <w:r>
        <w:rPr/>
        <w:t>ARKUSZ KONTROLI</w:t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godność z przepisami prawa zwiększenia dostępności i jakości wsparcia udzielanego uczniom przez nauczycieli specjalistów, w tym pedagogów specjalnych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kontroli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tLeast" w:line="23" w:before="0" w:after="12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Kontrola dotyczy zgodności z przepisami prawa zwiększenia dostępności i jakości wsparcia udzielanego uczniom przez nauczycieli specjalistów, w tym pedagogów specjalnych w szkołach okresie od 1 września 2023 r. do dnia zakończenia kontrol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23" w:before="0" w:after="120"/>
              <w:contextualSpacing/>
              <w:jc w:val="both"/>
              <w:rPr>
                <w:rFonts w:eastAsia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ontrole należy przeprowadzić w okresie od stycznia do maja 2024  r. 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rolą należy objąć 100% szkół ogólnodostępnych i integracyjnych: podstawowych, liceów ogólnokształcących, techników, branżowych szkół I stopnia,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w których nie zatrudniono nauczycieli specjalistów, w tym pedagogów specjalnych </w:t>
              <w:br/>
              <w:t>w wymiarze wskazanym w przepisach prawa oświatowego.</w:t>
            </w:r>
          </w:p>
        </w:tc>
      </w:tr>
    </w:tbl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tbl>
      <w:tblPr>
        <w:tblW w:w="104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0271"/>
      </w:tblGrid>
      <w:tr>
        <w:trPr/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tawa z dnia 14 grudnia 2016 r. – Prawo oświatowe (Dz. U. z 2023 r. poz. 900, z późn. zm.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tawa z dnia 26 stycznia 1982 r. – Karta Nauczyciela (Dz.U. z 2023 r. poz. 984, z późn.zm.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tawa z dnia 12 maja 2022 r. o zmianie ustawy o systemie oświaty oraz niektórych innych ustaw (Dz.U. z 2022 r. poz. 1116, z późn.zm.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ozporządzenie Ministra Edukacji Narodowej z dnia 25 sierpnia 2017 r. </w:t>
              <w:br/>
              <w:t>w sprawie nadzoru pedagogicznego (Dz. U. z 2020 r. poz. 1551, z późn. zm.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porządzenie Ministra Edukacji Narodowej z dnia 9 sierpnia 2017 r. w sprawie zasad organizacji i udzielania pomocy psychologiczno-pedagogicznej w publicznych przedszkolach, szkołach i placówkach (Dz.U. z 2023 r. poz. 1798, z późn. zm.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porządzenie Ministra Edukacji i Nauki z dnia 22 lipca 2022 r. 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(Dz.U. z 2022 r. poz. 1610).</w:t>
            </w:r>
          </w:p>
        </w:tc>
      </w:tr>
      <w:tr>
        <w:trPr/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23" w:before="0" w:after="12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Informacje o kontrolowanej szkole</w:t>
            </w:r>
          </w:p>
          <w:p>
            <w:pPr>
              <w:pStyle w:val="Akapitzlist"/>
              <w:spacing w:lineRule="atLeast" w:line="23" w:before="0" w:after="12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stawowa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0" w:name="__Fieldmark__0_810815907"/>
            <w:bookmarkStart w:id="1" w:name="__Fieldmark__0_810815907"/>
            <w:bookmarkEnd w:id="1"/>
            <w:r/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Akapitzlist"/>
              <w:spacing w:lineRule="atLeast" w:line="23" w:before="0" w:after="12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iceum ogólnokształcąc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2" w:name="__Fieldmark__1_810815907"/>
            <w:bookmarkStart w:id="3" w:name="__Fieldmark__1_810815907"/>
            <w:bookmarkEnd w:id="3"/>
            <w:r/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Akapitzlist"/>
              <w:spacing w:lineRule="atLeast" w:line="23" w:before="0" w:after="12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echnikum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4" w:name="__Fieldmark__2_810815907"/>
            <w:bookmarkStart w:id="5" w:name="__Fieldmark__2_810815907"/>
            <w:bookmarkEnd w:id="5"/>
            <w:r/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Akapitzlist"/>
              <w:spacing w:lineRule="atLeast" w:line="23" w:before="0" w:after="12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ranżowa szkoła I stopni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6" w:name="__Fieldmark__3_810815907"/>
            <w:bookmarkStart w:id="7" w:name="__Fieldmark__3_810815907"/>
            <w:bookmarkEnd w:id="7"/>
            <w:r/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12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rodzaj szkoły: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gólnodostępn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8" w:name="__Fieldmark__4_810815907"/>
            <w:bookmarkStart w:id="9" w:name="__Fieldmark__4_810815907"/>
            <w:bookmarkEnd w:id="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tegracyjna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0" w:name="__Fieldmark__5_810815907"/>
            <w:bookmarkStart w:id="11" w:name="__Fieldmark__5_810815907"/>
            <w:bookmarkEnd w:id="1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12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forma prawna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ubliczna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2" w:name="__Fieldmark__6_810815907"/>
            <w:bookmarkStart w:id="13" w:name="__Fieldmark__6_810815907"/>
            <w:bookmarkEnd w:id="13"/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          niepubliczna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4" w:name="__Fieldmark__7_810815907"/>
            <w:bookmarkStart w:id="15" w:name="__Fieldmark__7_810815907"/>
            <w:bookmarkEnd w:id="1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12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iczba uczniów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czba wszystkich uczniów  w szkole …………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Liczba uczniów objętych zajęciami z zakresu pomocy psychologiczno-pedagogicznej  …………...…..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(jeśli jeden uczeń objęty jest więcej niż jedną formą pomocy to należy uwzględnić go jeden raz </w:t>
              <w:br/>
              <w:t>w wyliczeniach: zajęcia rewalidacyjne nie są zajęciami z zakresu pomocy psychologiczno-pedagogicznej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 tym liczba uczniów posiadających orzeczenie o potrzebie kształcenia specjalnego ………………..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zkoła funkcjonuje w zespole, powołanym zgodnie z art. 91 ustawy Prawo oświatowe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6" w:name="__Fieldmark__8_810815907"/>
            <w:bookmarkStart w:id="17" w:name="__Fieldmark__8_810815907"/>
            <w:bookmarkEnd w:id="17"/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          NIE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8" w:name="__Fieldmark__9_810815907"/>
            <w:bookmarkStart w:id="19" w:name="__Fieldmark__9_810815907"/>
            <w:bookmarkEnd w:id="1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eśli tak, należy wskazać liczbę dzieci i/lub uczniów w przedszkolach i szkołach wchodzących </w:t>
              <w:br/>
              <w:t>w skład zespołu ………..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Zatrudnienie nauczycieli pedagogów, pedagogów specjalnych, psychologów, logopedów lub terapeutów pedagogicznych </w:t>
            </w:r>
            <w:r>
              <w:rPr>
                <w:rFonts w:eastAsia="Calibri" w:cs="Arial" w:ascii="Arial" w:hAnsi="Arial"/>
                <w:sz w:val="22"/>
                <w:szCs w:val="22"/>
              </w:rPr>
              <w:t>(w przypadku szkół niepublicznych do wymiaru zatrudnienia nie wlicza się umów zleceń, zgodnie z art. 42d ust. 1 ustawy z dnia 26 stycznia 1982 r. – Karta Nauczyciel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Łączna liczba etatów nauczycieli w roku szkolnym 2021/2022: 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Łączna liczba etatów nauczycieli w roku szkolnym 2022/2023: 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Łączna liczba etatów nauczycieli w roku szkolnym 2023/2024: ……….</w:t>
            </w:r>
          </w:p>
          <w:tbl>
            <w:tblPr>
              <w:tblW w:w="839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789"/>
              <w:gridCol w:w="2101"/>
              <w:gridCol w:w="2294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stanowisk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wymiar zatrudnienia</w:t>
                  </w:r>
                </w:p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(w etatach)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Czy nauczyciel w ramach etatu prowadzi zajęcia rewalidacyjne (ZR)?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Jeśli w kolumnie C zaznaczono odpowiedź „TAK”, należy wskazać wymiar etatu w ramach którego realizowane są ZR (liczba godzin ZR/ liczba godzin obowiązkowego tygodniowego wymiaru zajęć).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.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B.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C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D.</w:t>
                  </w:r>
                </w:p>
              </w:tc>
            </w:tr>
            <w:tr>
              <w:trPr/>
              <w:tc>
                <w:tcPr>
                  <w:tcW w:w="83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rok szkolny 2021/2022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edagoga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0" w:name="__Fieldmark__10_810815907"/>
                  <w:bookmarkStart w:id="21" w:name="__Fieldmark__10_810815907"/>
                  <w:bookmarkEnd w:id="21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2" w:name="__Fieldmark__11_810815907"/>
                  <w:bookmarkStart w:id="23" w:name="__Fieldmark__11_810815907"/>
                  <w:bookmarkEnd w:id="23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edagoga specjalneg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4" w:name="__Fieldmark__12_810815907"/>
                  <w:bookmarkStart w:id="25" w:name="__Fieldmark__12_810815907"/>
                  <w:bookmarkEnd w:id="25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6" w:name="__Fieldmark__13_810815907"/>
                  <w:bookmarkStart w:id="27" w:name="__Fieldmark__13_810815907"/>
                  <w:bookmarkEnd w:id="27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sychologa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8" w:name="__Fieldmark__14_810815907"/>
                  <w:bookmarkStart w:id="29" w:name="__Fieldmark__14_810815907"/>
                  <w:bookmarkEnd w:id="29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30" w:name="__Fieldmark__15_810815907"/>
                  <w:bookmarkStart w:id="31" w:name="__Fieldmark__15_810815907"/>
                  <w:bookmarkEnd w:id="31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logopedy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32" w:name="__Fieldmark__16_810815907"/>
                  <w:bookmarkStart w:id="33" w:name="__Fieldmark__16_810815907"/>
                  <w:bookmarkEnd w:id="33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34" w:name="__Fieldmark__17_810815907"/>
                  <w:bookmarkStart w:id="35" w:name="__Fieldmark__17_810815907"/>
                  <w:bookmarkEnd w:id="35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terapeuty pedagogiczneg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36" w:name="__Fieldmark__18_810815907"/>
                  <w:bookmarkStart w:id="37" w:name="__Fieldmark__18_810815907"/>
                  <w:bookmarkEnd w:id="37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38" w:name="__Fieldmark__19_810815907"/>
                  <w:bookmarkStart w:id="39" w:name="__Fieldmark__19_810815907"/>
                  <w:bookmarkEnd w:id="39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120"/>
                    <w:jc w:val="right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120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(suma musi być spójna z łączną liczbą etatów nauczycieli w roku szkolnym 2021/2022, wskazaną w pkt. 2 lit. a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rok szkolny 2022/2023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edagoga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40" w:name="__Fieldmark__20_810815907"/>
                  <w:bookmarkStart w:id="41" w:name="__Fieldmark__20_810815907"/>
                  <w:bookmarkEnd w:id="41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42" w:name="__Fieldmark__21_810815907"/>
                  <w:bookmarkStart w:id="43" w:name="__Fieldmark__21_810815907"/>
                  <w:bookmarkEnd w:id="43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edagoga specjalneg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44" w:name="__Fieldmark__22_810815907"/>
                  <w:bookmarkStart w:id="45" w:name="__Fieldmark__22_810815907"/>
                  <w:bookmarkEnd w:id="45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46" w:name="__Fieldmark__23_810815907"/>
                  <w:bookmarkStart w:id="47" w:name="__Fieldmark__23_810815907"/>
                  <w:bookmarkEnd w:id="47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sychologa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48" w:name="__Fieldmark__24_810815907"/>
                  <w:bookmarkStart w:id="49" w:name="__Fieldmark__24_810815907"/>
                  <w:bookmarkEnd w:id="49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50" w:name="__Fieldmark__25_810815907"/>
                  <w:bookmarkStart w:id="51" w:name="__Fieldmark__25_810815907"/>
                  <w:bookmarkEnd w:id="51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logopedy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52" w:name="__Fieldmark__26_810815907"/>
                  <w:bookmarkStart w:id="53" w:name="__Fieldmark__26_810815907"/>
                  <w:bookmarkEnd w:id="53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54" w:name="__Fieldmark__27_810815907"/>
                  <w:bookmarkStart w:id="55" w:name="__Fieldmark__27_810815907"/>
                  <w:bookmarkEnd w:id="55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terapeuty pedagogiczneg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56" w:name="__Fieldmark__28_810815907"/>
                  <w:bookmarkStart w:id="57" w:name="__Fieldmark__28_810815907"/>
                  <w:bookmarkEnd w:id="57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58" w:name="__Fieldmark__29_810815907"/>
                  <w:bookmarkStart w:id="59" w:name="__Fieldmark__29_810815907"/>
                  <w:bookmarkEnd w:id="59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120"/>
                    <w:jc w:val="right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120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(suma musi być spójna z łączną liczbą etatów nauczycieli w roku szkolnym 2022/2023, wskazaną w pkt. 2 lit. b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rok szkolny 2023/2024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edagoga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60" w:name="__Fieldmark__30_810815907"/>
                  <w:bookmarkStart w:id="61" w:name="__Fieldmark__30_810815907"/>
                  <w:bookmarkEnd w:id="61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62" w:name="__Fieldmark__31_810815907"/>
                  <w:bookmarkStart w:id="63" w:name="__Fieldmark__31_810815907"/>
                  <w:bookmarkEnd w:id="63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edagoga specjalneg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64" w:name="__Fieldmark__32_810815907"/>
                  <w:bookmarkStart w:id="65" w:name="__Fieldmark__32_810815907"/>
                  <w:bookmarkEnd w:id="65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66" w:name="__Fieldmark__33_810815907"/>
                  <w:bookmarkStart w:id="67" w:name="__Fieldmark__33_810815907"/>
                  <w:bookmarkEnd w:id="67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sychologa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68" w:name="__Fieldmark__34_810815907"/>
                  <w:bookmarkStart w:id="69" w:name="__Fieldmark__34_810815907"/>
                  <w:bookmarkEnd w:id="69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70" w:name="__Fieldmark__35_810815907"/>
                  <w:bookmarkStart w:id="71" w:name="__Fieldmark__35_810815907"/>
                  <w:bookmarkEnd w:id="71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logopedy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72" w:name="__Fieldmark__36_810815907"/>
                  <w:bookmarkStart w:id="73" w:name="__Fieldmark__36_810815907"/>
                  <w:bookmarkEnd w:id="73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74" w:name="__Fieldmark__37_810815907"/>
                  <w:bookmarkStart w:id="75" w:name="__Fieldmark__37_810815907"/>
                  <w:bookmarkEnd w:id="75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terapeuty pedagogiczneg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76" w:name="__Fieldmark__38_810815907"/>
                  <w:bookmarkStart w:id="77" w:name="__Fieldmark__38_810815907"/>
                  <w:bookmarkEnd w:id="77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78" w:name="__Fieldmark__39_810815907"/>
                  <w:bookmarkStart w:id="79" w:name="__Fieldmark__39_810815907"/>
                  <w:bookmarkEnd w:id="79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120"/>
                    <w:jc w:val="right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120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(suma musi być spójna z łączną liczbą etatów nauczycieli w roku szkolnym 2023/2024, wskazaną w pkt. 2 lit. b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eśli w szkole (lub zespole) liczba uczniów przekracza 100, a wymiar etatów nauczycieli jest niższy niż 1,5 etatu powiększone o 0,2 etatu na każdych kolejnych 100 uczniów należy wydać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alecenie nr 1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edagogów, pedagogów specjalnych, psychologów, logopedów lub terapeutów pedagogicznych w wymiarze określonym w art. 29 pkt 1 ustawy z dnia 12 maja 2022 r. o zmianie ustawy o systemie oświaty oraz niektórych innych ustaw (Dz.U. z 2022 r. poz. 1116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Jeśli w szkole (lub zespole) liczba uczniów przekracza 100, a wymiar etatów nauczycieli jest niższy niż 1,5 etatu należy wydać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alecenie nr 2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edagogów, pedagogów specjalnych, psychologów, logopedów lub terapeutów pedagogicznych w wymiarze określonym w art. 29 pkt 1 ustawy z dnia 12 maja 2022 r. o zmianie ustawy o systemie oświaty oraz niektórych innych ustaw (Dz.U. z 2022 r. poz. 1116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eśli w szkole (lub zespole) liczba uczniów przekracza 50 i nie przekracza 100, a wymiar etatów nauczycieli jest niższy niż 1 etat należy wydać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alecenie nr 3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edagogów, pedagogów specjalnych, psychologów, logopedów lub terapeutów pedagogicznych w wymiarze określonym w art. 29 pkt 2 ustawy z dnia 12 maja 2022 r. o zmianie ustawy o systemie oświaty oraz niektórych innych ustaw (Dz.U. z 2022 r. poz. 1116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eśli w szkole (lub zespole) liczba uczniów przekracza 30 i nie przekracza 50, a wymiar etatów nauczycieli jest niższy niż 0,5 etatu należy wydać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alecenie nr 4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edagogów, pedagogów specjalnych, psychologów, logopedów lub terapeutów pedagogicznych w wymiarze określonym w art. 29 pkt 3 ustawy z dnia 12 maja 2022 r. o zmianie ustawy o systemie oświaty oraz niektórych innych ustaw (Dz.U. z 2022 r. poz. 1116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eśli w szkole (lub zespole), liczba uczniów wynosi od 1 do 30, a wymiar etatów nauczycieli jest niższy niż 0,25 etatu należy wydać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alecenie nr 5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edagogów, pedagogów specjalnych, psychologów, logopedów lub terapeutów pedagogicznych w wymiarze określonym w art. 29 pkt 4 ustawy z dnia 12 maja 2022 r. o zmianie ustawy o systemie oświaty oraz niektórych innych ustaw (Dz.U. z 2022 r. poz. 1116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 przypadku szkoły (lub zespołu), w której liczba uczniów przekracza 50, liczba etatów nauczycieli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pedagogów specjalnych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jest niższa niż 25% łącznej liczby etatów nauczycie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pedagogów, pedagogów specjalnych, psychologów, logopedów lub terapeutów pedagogicznych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810815907"/>
            <w:bookmarkStart w:id="81" w:name="__Fieldmark__40_810815907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810815907"/>
            <w:bookmarkStart w:id="83" w:name="__Fieldmark__41_810815907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NIE DOTYCZ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810815907"/>
            <w:bookmarkStart w:id="85" w:name="__Fieldmark__42_810815907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eśli zaznaczono odpowiedź „TAK”, należy wydać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alecenie nr 5: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edagogów specjalnych w wymiarze określonym w art. 42d ust. 11 pkt 1 ustawy z dnia 26 stycznia 1982 r. – Karta Nauczyciela (Dz.U. z 2021 r. poz. 1762,</w:t>
              <w:br/>
              <w:t>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W przypadku szkoły (lub zespołu), w której liczba uczniów przekracza 50, liczba etatów nauczycieli psychologów jest niższa niż 25% łącznej liczby etatów nauczycieli pedagogów, pedagogów specjalnych, psychologów, logopedów lub terapeutów pedagogicznych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3_810815907"/>
            <w:bookmarkStart w:id="87" w:name="__Fieldmark__43_810815907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44_810815907"/>
            <w:bookmarkStart w:id="89" w:name="__Fieldmark__44_810815907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NIE DOTYCZ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45_810815907"/>
            <w:bookmarkStart w:id="91" w:name="__Fieldmark__45_810815907"/>
            <w:bookmarkEnd w:id="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eśli zaznaczono odpowiedź „TAK”, należy wydać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alecenie nr 6: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sychologów w wymiarze określonym w art. 42d ust. 11 pkt 2 ustawy z dnia 26 stycznia 1982 r. – Karta Nauczyciela (Dz.U. z 2021 r. poz. 1762, z późn.zm.).</w:t>
            </w:r>
          </w:p>
        </w:tc>
      </w:tr>
      <w:tr>
        <w:trPr>
          <w:trHeight w:val="47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Wyjaśnienia dyrektora dotyczące stwierdzonych nieprawidłowości: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7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trzeżenia wizytatora:</w:t>
            </w:r>
          </w:p>
        </w:tc>
      </w:tr>
      <w:tr>
        <w:trPr>
          <w:trHeight w:val="47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Uwaga</w:t>
            </w:r>
          </w:p>
          <w:p>
            <w:pPr>
              <w:pStyle w:val="Normal"/>
              <w:shd w:fill="FFFFFF" w:val="clear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808080"/>
              </w:rPr>
              <w:t>Wizytator wpisuje w tym miejscu ważne informacje o funkcjonowaniu szkoły zaobserwowane podczas przeprowadzania czynności (np. świadczące o nieprawidłowościach w jej funkcjonowaniu), a niebędące przedmiotem tej kontroli.</w:t>
            </w:r>
          </w:p>
          <w:p>
            <w:pPr>
              <w:pStyle w:val="Normal"/>
              <w:shd w:fill="FFFFFF" w:val="clear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…………….…………………….  </w:t>
        <w:tab/>
        <w:tab/>
        <w:t xml:space="preserve">           ……………………………………                                                                                         Data i podpis dyrektora szkoły </w:t>
        <w:tab/>
        <w:tab/>
        <w:tab/>
        <w:t xml:space="preserve">             Data i podpis kontrolującego  </w:t>
      </w:r>
    </w:p>
    <w:p>
      <w:pPr>
        <w:pStyle w:val="Normal"/>
        <w:spacing w:lineRule="atLeast" w:line="23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7" w:hanging="18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23:00Z</dcterms:created>
  <dc:creator>msawicka</dc:creator>
  <dc:description/>
  <cp:keywords/>
  <dc:language>en-US</dc:language>
  <cp:lastModifiedBy>Baran Dariusz</cp:lastModifiedBy>
  <dcterms:modified xsi:type="dcterms:W3CDTF">2023-09-29T05:23:00Z</dcterms:modified>
  <cp:revision>2</cp:revision>
  <dc:subject/>
  <dc:title/>
</cp:coreProperties>
</file>