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, dnia 19 grudnia 2024 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L-III.2600.6.2024.PCH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JAŚNIENIE TREŚCI SZCZEGÓŁOWEGO OPISU PRZEDMIOTU ZAMÓWIENIA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  <w:bCs/>
        </w:rPr>
        <w:t>Zaproszenia do składania ofert na zakup samochodu typu kombi dla Pomorskiego Urzędu Wojewódzkiego w Gdańsku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Pomorski Urząd Wojewódzki w Gdańsku, jako Zamawiający, informuje, że w postępowaniu numer BL-III.2600.6.2024 zostały złożone pytania do treści szczegółowego opisu przedmiotu zamówienia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bookmarkStart w:id="0" w:name="_Hlk184121165"/>
      <w:bookmarkEnd w:id="0"/>
      <w:r>
        <w:rPr>
          <w:rFonts w:cs="Arial" w:ascii="Arial" w:hAnsi="Arial"/>
          <w:b/>
          <w:bCs/>
          <w:u w:val="single"/>
        </w:rPr>
        <w:t>Pytanie 1: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</w:rPr>
        <w:t>Czy dopuszczą Państwo do postępowania samochód wyposażony w fotel kierowcy regulowany na wysokość, bez regulacji podparcia lędźwi?</w:t>
      </w:r>
    </w:p>
    <w:p>
      <w:pPr>
        <w:pStyle w:val="Bezodstpw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bookmarkStart w:id="1" w:name="_Hlk185507255"/>
      <w:bookmarkEnd w:id="1"/>
      <w:r>
        <w:rPr>
          <w:rFonts w:cs="Arial" w:ascii="Arial" w:hAnsi="Arial"/>
          <w:b/>
          <w:bCs/>
          <w:u w:val="single"/>
        </w:rPr>
        <w:t>Odpowiedź: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_Hlk185507255"/>
      <w:bookmarkStart w:id="3" w:name="_Hlk185507255"/>
      <w:bookmarkEnd w:id="3"/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TAK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bookmarkStart w:id="4" w:name="_Hlk184121165"/>
      <w:bookmarkEnd w:id="4"/>
      <w:r>
        <w:rPr>
          <w:rFonts w:cs="Arial" w:ascii="Arial" w:hAnsi="Arial"/>
          <w:b/>
          <w:bCs/>
          <w:u w:val="single"/>
        </w:rPr>
        <w:t>Pytanie 2:</w:t>
      </w:r>
    </w:p>
    <w:p>
      <w:pPr>
        <w:pStyle w:val="Bezodstpw"/>
        <w:ind w:left="424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zy dopuszczą Państwo do postępowania samochód wyposażony w felgi aluminiowe 16” oraz w ramach zestawu punktowanego dodatkowo również felgi aluminiowe w rozmiarze 16”?</w:t>
      </w:r>
    </w:p>
    <w:p>
      <w:pPr>
        <w:pStyle w:val="Bezodstpw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owiedź: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e „Szczegółowym opisem przedmiotu zamówienia”, Zamawiający wymaga, aby przedmiot zamówienia posiadał koła/felgi aluminiowe w rozmiarze minimum 17 cali z ogumieniem letnim. Opcją dodatkowo punktowaną jest zestaw drugiego kompletu kół aluminiowych z ogumieniem zimowym w rozmiarze minimum 16 cali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276"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Bezodstpw"/>
        <w:ind w:left="1276"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  <w:t>Biura Logistyki</w:t>
      </w:r>
    </w:p>
    <w:p>
      <w:pPr>
        <w:pStyle w:val="Bezodstpw"/>
        <w:ind w:left="1276"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276"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  <w:t>Wioletta Zawada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5:00Z</dcterms:created>
  <dc:creator>Agnieszka Banaszewska</dc:creator>
  <dc:description/>
  <cp:keywords/>
  <dc:language>en-US</dc:language>
  <cp:lastModifiedBy>Agnieszka Banaszewska</cp:lastModifiedBy>
  <cp:lastPrinted>2012-09-10T10:00:00Z</cp:lastPrinted>
  <dcterms:modified xsi:type="dcterms:W3CDTF">2024-12-19T13:05:00Z</dcterms:modified>
  <cp:revision>2</cp:revision>
  <dc:subject/>
  <dc:title/>
</cp:coreProperties>
</file>