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Miasta Maków Mazowiecki w formie darowizn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położonej w Makowie Mazowieckim obręb 000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 dnia 21 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Makowskiemu na zbycie z zasobu nieruchomości Skarbu Państwa na rzecz Miasta Maków Mazowiecki w formie darowizny nieruchomości położonej w Makowie Mazowieckim, obręb 0001, oznaczonej w ewidencji gruntów i budynków jako działka nr 1474/15 o powierzchni 0,0146 ha, uregulowanej w księdze wieczystej Nr OS1P/00011638/3 prowadzonej przez Sąd Rejonowy w Przasnyszu -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Nieruchomość, o której mowa w ust. 1, zostanie przekazana Miastu Maków Mazowiecki z przeznaczeniem pod budowę ciągu pieszo-jezdnego, co stanowi cel publiczny w rozumieniu art.6 pkt 9c ustawy z dnia 21 sierpnia 1997 r.  o 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 niezrealizowania celu darowizny lub użytkowania nieruchomości w sposób oczywiście sprzeczny z przeznaczeniem, darowizna podlega odwołaniu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4.Zgoda na dokonanie czynności, o której mowa w ust. 1, jest ważna do 31 grudnia 2020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kow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3:00Z</dcterms:created>
  <dc:creator>kosta</dc:creator>
  <dc:description/>
  <dc:language>en-US</dc:language>
  <cp:lastModifiedBy>Beata Darnowska</cp:lastModifiedBy>
  <cp:lastPrinted>2018-08-20T10:24:00Z</cp:lastPrinted>
  <dcterms:modified xsi:type="dcterms:W3CDTF">2019-11-20T14:23:00Z</dcterms:modified>
  <cp:revision>2</cp:revision>
  <dc:subject/>
  <dc:title>ZARZĄDZENIE Nr</dc:title>
</cp:coreProperties>
</file>