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46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                                          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ieczęć zakładu służby zdrowia)                                                                                          (miejscowość, data)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Z A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a się, że Pan/Pani …………………………..…………………………………..……..………………….…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odzony/a ……………………………………………..……w ………..…………………………………….……….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sz w:val="20"/>
          <w:szCs w:val="20"/>
        </w:rPr>
        <w:t>(data urodzenia)                                                             (miejscowość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ieszkały/a ……………………...………………………………………………..………………………………..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ma przeciwskazań zdrowotnych do wykonywania ćwiczeń  fizycznych i może przystąpić 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óby wydolnościowej (Beep- test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stu sprawności fizycznej (podciąganie na drążku, bieg po kopercie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prawdzianu z lęku wysokości (akrofobia), tj. wejście i zejście po drabinie mechanicznej nachylonej pod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kątem 75 stopni, na wysokość 20 metrów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prawdzianu z pływania, tj. przepłynięcie 50 m dowolnym stylem w czasie do 90 sekund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e prowadzone będą podczas postępowania kwalifikacyjnego dla kandydatów ubiegających się                 o przyjęcie do służby przygotowawczej w Komendzie Powiatowej PSP w Zambrow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55" w:hanging="357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………….………</w:t>
      </w:r>
    </w:p>
    <w:p>
      <w:pPr>
        <w:pStyle w:val="Normal"/>
        <w:ind w:left="5755" w:hanging="357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pieczątka i podpis lekarz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p>
      <w:pPr>
        <w:pStyle w:val="Normal"/>
        <w:ind w:left="5670" w:firstLine="851"/>
        <w:jc w:val="right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i/>
          <w:color w:val="222222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cs="Calibri Light"/>
      <w:color w:val="1F4D7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color w:val="222222"/>
    </w:rPr>
  </w:style>
  <w:style w:type="character" w:styleId="WW8Num24z0">
    <w:name w:val="WW8Num24z0"/>
    <w:qFormat/>
    <w:rPr>
      <w:rFonts w:ascii="Arial" w:hAnsi="Arial" w:cs="Arial"/>
      <w:b w:val="false"/>
      <w:color w:val="222222"/>
    </w:rPr>
  </w:style>
  <w:style w:type="character" w:styleId="WW8Num24z1">
    <w:name w:val="WW8Num24z1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radem">
    <w:name w:val="tradem"/>
    <w:qFormat/>
    <w:rPr>
      <w:b/>
      <w:bCs/>
      <w:color w:val="FF66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Nagwek5Znak">
    <w:name w:val="Nagłówek 5 Znak"/>
    <w:qFormat/>
    <w:rPr>
      <w:rFonts w:ascii="Calibri Light" w:hAnsi="Calibri Light" w:cs="Calibri Light"/>
      <w:color w:val="1F4D78"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1">
    <w:name w:val="p1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0">
    <w:name w:val="p0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2">
    <w:name w:val="p2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P3">
    <w:name w:val="p3"/>
    <w:basedOn w:val="Normal"/>
    <w:qFormat/>
    <w:pPr>
      <w:spacing w:before="0" w:after="300"/>
    </w:pPr>
    <w:rPr>
      <w:rFonts w:ascii="inherit;Times New Roman" w:hAnsi="inherit;Times New Roman" w:cs="inherit;Times New Roman"/>
    </w:rPr>
  </w:style>
  <w:style w:type="paragraph" w:styleId="C">
    <w:name w:val="c"/>
    <w:basedOn w:val="Normal"/>
    <w:qFormat/>
    <w:pPr>
      <w:spacing w:before="0" w:after="120"/>
      <w:jc w:val="center"/>
    </w:pPr>
    <w:rPr/>
  </w:style>
  <w:style w:type="paragraph" w:styleId="L">
    <w:name w:val="l"/>
    <w:basedOn w:val="Normal"/>
    <w:qFormat/>
    <w:pPr>
      <w:spacing w:before="0" w:after="120"/>
    </w:pPr>
    <w:rPr/>
  </w:style>
  <w:style w:type="paragraph" w:styleId="Z">
    <w:name w:val="z"/>
    <w:basedOn w:val="Normal"/>
    <w:qFormat/>
    <w:pPr/>
    <w:rPr/>
  </w:style>
  <w:style w:type="paragraph" w:styleId="Przyd">
    <w:name w:val="przyd"/>
    <w:basedOn w:val="Normal"/>
    <w:qFormat/>
    <w:pPr>
      <w:ind w:left="320" w:right="160" w:hanging="32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53:00Z</dcterms:created>
  <dc:creator>Sekretariat</dc:creator>
  <dc:description/>
  <cp:keywords/>
  <dc:language>en-US</dc:language>
  <cp:lastModifiedBy>Marek Chmielewski</cp:lastModifiedBy>
  <cp:lastPrinted>2022-05-06T12:38:00Z</cp:lastPrinted>
  <dcterms:modified xsi:type="dcterms:W3CDTF">2024-02-23T11:34:00Z</dcterms:modified>
  <cp:revision>9</cp:revision>
  <dc:subject/>
  <dc:title>O G Ł O S Z E N I E</dc:title>
</cp:coreProperties>
</file>