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GoBack"/>
      <w:bookmarkEnd w:id="0"/>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cin Mazur</w:t>
      </w:r>
    </w:p>
    <w:p>
      <w:pPr>
        <w:pStyle w:val="Tytulprokuratury"/>
        <w:rPr/>
      </w:pPr>
      <w:r>
        <w:rPr/>
        <w:t xml:space="preserve">Zawarcie związku małżeńskiego przez </w:t>
        <w:br/>
        <w:t xml:space="preserve">i z osobami pozbawionymi wolności </w:t>
        <w:br/>
        <w:t>w jednostkach penitencjarnych</w:t>
      </w:r>
    </w:p>
    <w:p>
      <w:pPr>
        <w:pStyle w:val="Podtytulprokuratury"/>
        <w:rPr/>
      </w:pPr>
      <w:r>
        <w:rPr/>
        <w:t>Streszczenie</w:t>
      </w:r>
    </w:p>
    <w:p>
      <w:pPr>
        <w:pStyle w:val="Tekstprokuratury"/>
        <w:rPr/>
      </w:pPr>
      <w:r>
        <w:rPr>
          <w:b w:val="false"/>
          <w:i/>
          <w:iCs/>
          <w:szCs w:val="21"/>
        </w:rPr>
        <w:t xml:space="preserve">W artykule omówiona została problematyka związana z ceremonią zawarcia związku małżeńskiego w więzieniu. Szczegółowej analizie poddano orzeczenia Europejskiego Trybunału Praw Człowieka w sprawach obywateli polskich, tj. sprawy Frasik przeciwko Polsce i Jaremowicz przeciwko Polsce. Obie sprawy jako przegrane przez władze polskie powinny dać asumpt do rozważań nad potrzebą regulacji tej kwestii w przepisach penitencjarnych. W artykule opisano ograniczenia związane z przeprowadzeniem ceremonii zawarcia związku małżeńskiego przez skazanego w jednostce penitencjarnej. Przedstawiono również ograniczenia w realizacji wskazanego prawa przez tymczasowo aresztowanych, pozostających do dyspozycji właściwych organów, ze względu na dobro toczącego się postępowania karnego. W artykule omówiono również alternatywną formę zawarcia związku małżeńskiego, tj. przez pełnomocnika. Jako przykład niewłaściwego podejścia do fundamentalnego prawa człowieka, wskazano sytuację jednego z tymczasowo aresztowanych opisaną w wystąpieniu Rzecznika Praw Obywatelskich. Zauważono, iż do pełnej implementacji wyroku Frasik przeciwko Polsce potrzebna jest też zmiana sposobu postrzegania tego prawa przez organy dysponujące. </w:t>
      </w:r>
      <w:r>
        <w:rPr>
          <w:b w:val="false"/>
          <w:iCs/>
          <w:szCs w:val="21"/>
        </w:rPr>
        <w:t>De lege ferenda</w:t>
      </w:r>
      <w:r>
        <w:rPr>
          <w:b w:val="false"/>
          <w:i/>
          <w:iCs/>
          <w:szCs w:val="21"/>
        </w:rPr>
        <w:t xml:space="preserve"> zasadne wydaje się dokonanie zmian, które określą minimalne uprawnienia przyszłych małżonków, podczas ceremonii zawarcia związku małżeńskiego w więzieniu.</w:t>
      </w:r>
    </w:p>
    <w:p>
      <w:pPr>
        <w:pStyle w:val="Podtytulprokuratury"/>
        <w:rPr/>
      </w:pPr>
      <w:r>
        <w:rPr/>
        <w:t>Wprowadzenie</w:t>
      </w:r>
    </w:p>
    <w:p>
      <w:pPr>
        <w:pStyle w:val="Tekstprokuratury"/>
        <w:rPr/>
      </w:pPr>
      <w:r>
        <w:rPr>
          <w:b w:val="false"/>
          <w:szCs w:val="21"/>
        </w:rPr>
        <w:t>Potrzeba podjęcia wskazanego zagadnienia wynika z faktu, że w literaturze przedmiotu ten temat był rzadko poruszany. To z kolei jest konsekwencją faktu, że przepisy ustawy z dnia 6 czerwca 1997 r. Kodeks karny wykonawczy (dalej: k.k.w.)</w:t>
      </w:r>
      <w:r>
        <w:rPr>
          <w:rStyle w:val="Odwoanieprzypisudolnego"/>
          <w:rStyle w:val="FootnoteAnchor1"/>
          <w:b/>
          <w:szCs w:val="21"/>
        </w:rPr>
        <w:footnoteReference w:id="2"/>
      </w:r>
      <w:r>
        <w:rPr>
          <w:b w:val="false"/>
          <w:szCs w:val="21"/>
        </w:rPr>
        <w:t xml:space="preserve"> nie statuują odrębnego prawa osób pozbawionych wolności do przeprowadzenia ceremonii zawarcia związku małżeńskiego na terenie więzienia, a co za tym idzie w literaturze penitencjarnej to zagadnienie wydaje się być pomijane. Z kolei przedstawiciele nauki prawa rodzinnego nie koncentrują swoich zainteresowań na możliwościach zawarcia związku małżeńskiego w więzieniu, bo z ich punktu widzenia to może być problem marginalny, nadto mogą nie dysponować wiedzą w zakresie penitencjarystyki. Zagadnienie to było dotychczas dostrzeżone w czasopiśmie branżowym o charakterze publicystycznym kierowanym do grupy zawodowej więzienników</w:t>
      </w:r>
      <w:r>
        <w:rPr>
          <w:rStyle w:val="Odwoanieprzypisudolnego"/>
          <w:rStyle w:val="FootnoteAnchor1"/>
          <w:rFonts w:cs="Arial" w:ascii="Arial" w:hAnsi="Arial"/>
          <w:b/>
          <w:szCs w:val="21"/>
        </w:rPr>
        <w:footnoteReference w:id="3"/>
      </w:r>
      <w:r>
        <w:rPr>
          <w:b w:val="false"/>
          <w:szCs w:val="21"/>
        </w:rPr>
        <w:t xml:space="preserve"> i miało bezpośredni związek z niekorzystnymi orzeczeniami Europejskiego Trybunału Praw Człowieka (dalej: ETPC lub Trybunał) przeciwko Polsce w sprawach Frasik przeciwko Polsce i Jaremowicz przeciwko Polsce.</w:t>
      </w:r>
    </w:p>
    <w:p>
      <w:pPr>
        <w:pStyle w:val="Tekstprokuratury"/>
        <w:rPr/>
      </w:pPr>
      <w:r>
        <w:rPr>
          <w:b w:val="false"/>
          <w:szCs w:val="21"/>
        </w:rPr>
        <w:t>Tytuł niniejszej publikacji wskazuje, że będzie on dotyczył osób pozbawionych wolności. Należy jednak uszczegółowić, że obejmie on dwie grupy osób pozbawionych wolności, tj. skazanych i tymczasowo aresztowanych</w:t>
      </w:r>
      <w:r>
        <w:rPr>
          <w:rStyle w:val="Odwoanieprzypisudolnego"/>
          <w:rStyle w:val="FootnoteAnchor1"/>
          <w:rFonts w:cs="Arial" w:ascii="Arial" w:hAnsi="Arial"/>
          <w:b/>
          <w:szCs w:val="21"/>
        </w:rPr>
        <w:footnoteReference w:id="4"/>
      </w:r>
      <w:r>
        <w:rPr>
          <w:b w:val="false"/>
          <w:szCs w:val="21"/>
        </w:rPr>
        <w:t>. Rozróżnienie na wskazane grupy jest niezbędne ze względu na reżim praw i ograniczeń wynikających z przynależności do jednej z nich. Przez jednostki penitencjarne rozumieć należy areszty śledcze i zakłady karne oraz ich oddziały zewnętrzne, gdzie wykonywana jest kara pozbawienia wolności lub środek zapobiegawczy tymczasowego aresztowania.</w:t>
      </w:r>
    </w:p>
    <w:p>
      <w:pPr>
        <w:pStyle w:val="Tekstprokuratury"/>
        <w:rPr/>
      </w:pPr>
      <w:r>
        <w:rPr>
          <w:b w:val="false"/>
          <w:szCs w:val="21"/>
        </w:rPr>
        <w:t>Już na wstępie należy zwrócić uwagę, że obecnie obwiązujące przepisy ustawy z dnia 28 listopada 2014 r. – Prawo o aktach stanu cywilnego</w:t>
      </w:r>
      <w:r>
        <w:rPr>
          <w:rStyle w:val="Odwoanieprzypisudolnego"/>
          <w:rStyle w:val="FootnoteAnchor1"/>
          <w:rFonts w:cs="Arial" w:ascii="Arial" w:hAnsi="Arial"/>
          <w:b/>
          <w:bCs/>
          <w:szCs w:val="21"/>
        </w:rPr>
        <w:footnoteReference w:id="5"/>
      </w:r>
      <w:r>
        <w:rPr>
          <w:b w:val="false"/>
          <w:szCs w:val="21"/>
        </w:rPr>
        <w:t xml:space="preserve"> są mniej restrykcyjne niż obowiązującej wcześniej ustawy z dnia 29 września 1986 r. – Prawo o aktach stanu cywilnego</w:t>
      </w:r>
      <w:r>
        <w:rPr>
          <w:rStyle w:val="Odwoanieprzypisudolnego"/>
          <w:rStyle w:val="FootnoteAnchor1"/>
          <w:rFonts w:cs="Arial" w:ascii="Arial" w:hAnsi="Arial"/>
          <w:b/>
          <w:bCs/>
          <w:szCs w:val="21"/>
        </w:rPr>
        <w:footnoteReference w:id="6"/>
      </w:r>
      <w:r>
        <w:rPr>
          <w:b w:val="false"/>
          <w:szCs w:val="21"/>
        </w:rPr>
        <w:t xml:space="preserve">, bowiem w art. 85 ust. 4 stanowią, że kierownik urzędu stanu cywilnego przyjmuje, na wniosek osoby zamierzającej zawrzeć małżeństwo, oświadczenia o wstąpieniu w związek małżeński poza urzędem stanu cywilnego w okręgu rejestracji stanu cywilnego, w którym jest on właściwy, jeżeli osoba ta jest w stanie zagrożenia życia lub zdrowia albo jest pozbawiona wolności. Fakt pozbawienia wolności jednego z nupturientów powoduje, że kierownik urzędu stanu cywilnego przyjmuje oświadczenia o wstąpieniu w związek małżeński poza urzędem stanu cywilnego, tj. w jednostce penitencjarnej. W poprzednim stanie prawnym ustawodawca wskazywał, że jeżeli zachodzą uzasadnione przyczyny, kierownik urzędu stanu cywilnego może przyjąć oświadczenia o wstąpieniu w związek małżeński poza lokalem urzędu stanu cywilnego (art. 58 ust. 3). Wydaje się, iż fakt pozbawienia wolności stanowił uzasadnioną przyczynę, jednakże </w:t>
      </w:r>
      <w:r>
        <w:rPr>
          <w:b w:val="false"/>
          <w:i/>
          <w:szCs w:val="21"/>
        </w:rPr>
        <w:t>ad casum</w:t>
      </w:r>
      <w:r>
        <w:rPr>
          <w:b w:val="false"/>
          <w:szCs w:val="21"/>
        </w:rPr>
        <w:t xml:space="preserve"> podlegało to ocenie kierownika urzędu stanu cywilnego.</w:t>
      </w:r>
    </w:p>
    <w:p>
      <w:pPr>
        <w:pStyle w:val="Tekstprokuratury"/>
        <w:rPr/>
      </w:pPr>
      <w:r>
        <w:rPr>
          <w:b w:val="false"/>
          <w:szCs w:val="21"/>
        </w:rPr>
        <w:t>Dla pełnej przejrzystości rozważań należy wskazać, że zawarcie związku małżeńskiego w polskim porządku prawnym jest możliwe wyłącznie między mężczyzną a kobietą, o czym stanowi art. 1 § 1 ustawy z dnia 25 lutego 1964 r. – Kodeks rodzinny i opiekuńczy (dalej: k.r.i o.)</w:t>
      </w:r>
      <w:r>
        <w:rPr>
          <w:rStyle w:val="Odwoanieprzypisudolnego"/>
          <w:rStyle w:val="FootnoteAnchor1"/>
          <w:rFonts w:cs="Arial" w:ascii="Arial" w:hAnsi="Arial"/>
          <w:b/>
          <w:bCs/>
          <w:szCs w:val="21"/>
        </w:rPr>
        <w:footnoteReference w:id="7"/>
      </w:r>
      <w:r>
        <w:rPr>
          <w:b w:val="false"/>
          <w:szCs w:val="21"/>
        </w:rPr>
        <w:t xml:space="preserve"> stanowiąc, że małżeństwo zostaje zawarte, gdy mężczyzna i kobieta jednocześnie obecni złożą przed kierownikiem urzędu stanu cywilnego oświadczenia, że wstępują ze sobą w związek małżeński. Małżeństwo może również być zawarte przed duchownym, o czym stanowi art. 1 § 2 k.r.i o. wskazując, że małżeństwo zostaje również zawarte, gdy mężczyzna i kobieta zawierający związek małżeński podlegający prawu wewnętrznemu kościoła albo innego związku wyznaniowego w obecności duchownego oświadczą wolę jednoczesnego zawarcia małżeństwa podlegającego prawu polskiemu i kierownik urzędu stanu cywilnego następnie sporządzi akt małżeństwa. Gdy zostaną spełnione powyższe przesłanki, małżeństwo uważa się za zawarte w chwili złożenia oświadczenia woli w obecności duchownego.</w:t>
      </w:r>
    </w:p>
    <w:p>
      <w:pPr>
        <w:pStyle w:val="Podtytulprokuratury"/>
        <w:rPr/>
      </w:pPr>
      <w:r>
        <w:rPr/>
        <w:t>Standardy międzynarodowe</w:t>
      </w:r>
    </w:p>
    <w:p>
      <w:pPr>
        <w:pStyle w:val="Tekstprokuratury"/>
        <w:rPr/>
      </w:pPr>
      <w:r>
        <w:rPr>
          <w:b w:val="false"/>
          <w:szCs w:val="21"/>
        </w:rPr>
        <w:t>Zanim zostaną omówione regulacje prawa polskiego warto poświęcić kilka uwag regulacjom i standardom międzynarodowym. Warto jednak zaznaczyć, że przywołane przepisy umów międzynarodowych będą w jednakowym stopniu znajdowały zastosowanie do osób pozbawionych wolności, jak i osób wolnych.</w:t>
      </w:r>
    </w:p>
    <w:p>
      <w:pPr>
        <w:pStyle w:val="Tekstprokuratury"/>
        <w:rPr/>
      </w:pPr>
      <w:r>
        <w:rPr>
          <w:b w:val="false"/>
          <w:szCs w:val="21"/>
        </w:rPr>
        <w:t>Umowy międzynarodowe stanowiące część polskiego porządku prawnego to m.in. Konwencja o ochronie praw człowieka i podstawowych wolności (dalej: Konwencja)</w:t>
      </w:r>
      <w:r>
        <w:rPr>
          <w:rStyle w:val="Odwoanieprzypisudolnego"/>
          <w:rStyle w:val="FootnoteAnchor1"/>
          <w:rFonts w:cs="Arial" w:ascii="Arial" w:hAnsi="Arial"/>
          <w:b/>
          <w:szCs w:val="21"/>
        </w:rPr>
        <w:footnoteReference w:id="8"/>
      </w:r>
      <w:r>
        <w:rPr>
          <w:b w:val="false"/>
          <w:szCs w:val="21"/>
        </w:rPr>
        <w:t xml:space="preserve"> czy Międzynarodowy Pakt Praw Obywatelskich i Politycznych (dalej: MPPOiP)</w:t>
      </w:r>
      <w:r>
        <w:rPr>
          <w:rStyle w:val="Odwoanieprzypisudolnego"/>
          <w:rStyle w:val="FootnoteAnchor1"/>
          <w:rFonts w:cs="Arial" w:ascii="Arial" w:hAnsi="Arial"/>
          <w:b/>
          <w:szCs w:val="21"/>
        </w:rPr>
        <w:footnoteReference w:id="9"/>
      </w:r>
      <w:r>
        <w:rPr>
          <w:b w:val="false"/>
          <w:szCs w:val="21"/>
        </w:rPr>
        <w:t xml:space="preserve">. </w:t>
      </w:r>
    </w:p>
    <w:p>
      <w:pPr>
        <w:pStyle w:val="Tekstprokuratury"/>
        <w:rPr/>
      </w:pPr>
      <w:r>
        <w:rPr>
          <w:b w:val="false"/>
          <w:szCs w:val="21"/>
        </w:rPr>
        <w:t>Dokumentem równoważnym Traktatom jest z kolei Karta Praw Podstawowych Unii Europejskiej (dalej: KPP UE)</w:t>
      </w:r>
      <w:r>
        <w:rPr>
          <w:rStyle w:val="Odwoanieprzypisudolnego"/>
          <w:rStyle w:val="FootnoteAnchor1"/>
          <w:rFonts w:cs="Arial" w:ascii="Arial" w:hAnsi="Arial"/>
          <w:b/>
          <w:szCs w:val="21"/>
        </w:rPr>
        <w:footnoteReference w:id="10"/>
      </w:r>
      <w:r>
        <w:rPr>
          <w:b w:val="false"/>
          <w:szCs w:val="21"/>
        </w:rPr>
        <w:t>. Pierwsza z umów w art. 12 stanowi, że mężczyźni i kobiety w wieku małżeńskim mają prawo do zawarcia małżeństwa i założenia rodziny, zgodnie z ustawami krajowymi regulującymi korzystanie z tego prawa. W oparciu o ten przepis rozstrzygał ETPC w przywołanych już sprawach polskich obywateli. Z kolei, Międzynarodowy Pakt Praw Obywatelskich i Politycznych stanowi w art. 23 ust. 2, iż uznaje się prawo mężczyzn i kobiet w wieku małżeńskim do zawarcia małżeństwa i założenia rodziny</w:t>
      </w:r>
      <w:r>
        <w:rPr>
          <w:rStyle w:val="Odwoanieprzypisudolnego"/>
          <w:rStyle w:val="FootnoteAnchor1"/>
          <w:rFonts w:cs="Arial" w:ascii="Arial" w:hAnsi="Arial"/>
          <w:b/>
          <w:szCs w:val="21"/>
        </w:rPr>
        <w:footnoteReference w:id="11"/>
      </w:r>
      <w:r>
        <w:rPr>
          <w:b w:val="false"/>
          <w:szCs w:val="21"/>
        </w:rPr>
        <w:t>. W art. 9 KPP UE wskazuje się natomiast, że prawo do zawarcia małżeństwa i prawo do założenia rodziny są gwarantowane zgodnie z ustawami krajowymi regulującymi korzystanie z tych praw. Należy zauważyć, iż art. 12 Konwencji, jak i art. 9 KPP UE odsyłają do regulacji krajowych, które mają określić treść prawa do zawarcia związku małżeńskiego. Pośrednio do prawa krajowego odsyła również art. 23 ust. 2 MPPOiP, bowiem uznaje prawo do zawarcia małżeństwa i założenia rodziny mężczyzn i kobiet w wieku małżeńskim, a więc w wieku, który określą indywidualnie w prawie krajowym państwa-strony tej umowy.</w:t>
      </w:r>
    </w:p>
    <w:p>
      <w:pPr>
        <w:pStyle w:val="Tekstprokuratury"/>
        <w:rPr/>
      </w:pPr>
      <w:r>
        <w:rPr>
          <w:b w:val="false"/>
          <w:szCs w:val="21"/>
        </w:rPr>
        <w:t xml:space="preserve">Standardy międzynarodowe wyznaczają regulacje prawnomiędzynarodowe, ale również zalecenia organów międzynarodowych, tworząc tzw. </w:t>
      </w:r>
      <w:r>
        <w:rPr>
          <w:b w:val="false"/>
          <w:i/>
          <w:szCs w:val="21"/>
        </w:rPr>
        <w:t>soft law</w:t>
      </w:r>
      <w:r>
        <w:rPr>
          <w:b w:val="false"/>
          <w:szCs w:val="21"/>
        </w:rPr>
        <w:t>, czyli prawo miękkie. Standardy postępowania wyznacza również siłą swojego autorytetu orzecznictwo Trybunału, które w konkretnej sprawie jest wiążące dla państwa, przeciwko któremu sprawa się toczy, natomiast dla pozostałych państw-stron Konwencji stanowi zalecenie, które winny rozważyć w kontekście swojego ustawodawstwa. Mając na uwadze przedmiot artykułu nie można zatem pominąć orzeczeń ETPC, trzeba jednak wskazać, że stanowisko Trybunału ulegało zmianie, od początkowego pomijania tego problemu do zajęcia stanowiska, w którym wyraźnie chroni się to prawo osób pozbawionych wolności.</w:t>
      </w:r>
    </w:p>
    <w:p>
      <w:pPr>
        <w:pStyle w:val="Tekstprokuratury"/>
        <w:rPr/>
      </w:pPr>
      <w:r>
        <w:rPr>
          <w:b w:val="false"/>
          <w:szCs w:val="21"/>
        </w:rPr>
        <w:t xml:space="preserve">W sprawie X przeciwko Republice Federalnej Niemiec: „osoba aresztowana zażaliła się na decyzję władz niemieckich odmawiającą zgody na zawarcie związku małżeńskiego podczas przebywania w areszcie, przy czym skarga ta została przez Europejską Komisję Praw Człowieka oddalona, jako zupełnie bezzasadna. Komisja nie przedstawiła własnego uzasadnienia, ale przywołała w swojej decyzji uzasadnienie przytoczone w decyzji przez </w:t>
      </w:r>
      <w:r>
        <w:rPr>
          <w:b w:val="false"/>
          <w:iCs/>
          <w:szCs w:val="21"/>
        </w:rPr>
        <w:t>Landgericht</w:t>
      </w:r>
      <w:r>
        <w:rPr>
          <w:rStyle w:val="Odwoanieprzypisudolnego"/>
          <w:rStyle w:val="FootnoteAnchor1"/>
          <w:rFonts w:cs="Arial" w:ascii="Arial" w:hAnsi="Arial"/>
          <w:b/>
          <w:iCs/>
          <w:szCs w:val="21"/>
        </w:rPr>
        <w:footnoteReference w:id="12"/>
      </w:r>
      <w:r>
        <w:rPr>
          <w:b w:val="false"/>
          <w:szCs w:val="21"/>
        </w:rPr>
        <w:t>, tzn. stwierdzenie, że osoba taka będzie przebywała w zakładzie karnym przez dłuższy czas, a więc nie będzie mogła zamieszkać ze swoją przyszłą żoną (…), co jest podstawą stabilnego związku małżeńskiego. Uznano także, że biorąc pod uwagę osobowość więźnia i nietypowo długi okres narzeczeństwa, nie można zakładać że osoba ta poważnie myśli o małżeństwie. Uznano także, że małżeństwa więźniów znacząco negatywnie wpływają na utrzymanie porządku w więzieniu. Niemieckie władze użyły więc dwóch głównych argumentów: z jednej strony brak możliwości wspólnego życia więźnia z partnerem, a z drugiej strony użyto argumentu dotyczącego kwestii bezpieczeństwa”</w:t>
      </w:r>
      <w:r>
        <w:rPr>
          <w:rStyle w:val="Odwoanieprzypisudolnego"/>
          <w:rStyle w:val="FootnoteAnchor1"/>
          <w:rFonts w:cs="Arial" w:ascii="Arial" w:hAnsi="Arial"/>
          <w:b/>
          <w:szCs w:val="21"/>
        </w:rPr>
        <w:footnoteReference w:id="13"/>
      </w:r>
      <w:r>
        <w:rPr>
          <w:b w:val="false"/>
          <w:szCs w:val="21"/>
        </w:rPr>
        <w:t>. Stanowisko takie obecnie wydaje się wręcz niezrozumiałe, niemniej jednak pokazuje, jak duża ewolucja w podejściu do tego prawa w tym zakresie zaszła.</w:t>
      </w:r>
    </w:p>
    <w:p>
      <w:pPr>
        <w:pStyle w:val="Tekstprokuratury"/>
        <w:rPr/>
      </w:pPr>
      <w:r>
        <w:rPr>
          <w:b w:val="false"/>
          <w:szCs w:val="21"/>
        </w:rPr>
        <w:t>Później stanowisko Trybunału ewoluowało w kierunku pomijania okoliczności tego, czy małżonkowie mają możliwość wspólnego zamieszkania, czy nawet „skonsumowania”</w:t>
      </w:r>
      <w:r>
        <w:rPr>
          <w:rStyle w:val="Odwoanieprzypisudolnego"/>
          <w:rStyle w:val="FootnoteAnchor1"/>
          <w:rFonts w:cs="Arial" w:ascii="Arial" w:hAnsi="Arial"/>
          <w:b/>
          <w:szCs w:val="21"/>
        </w:rPr>
        <w:footnoteReference w:id="14"/>
      </w:r>
      <w:r>
        <w:rPr>
          <w:b w:val="false"/>
          <w:szCs w:val="21"/>
        </w:rPr>
        <w:t xml:space="preserve"> małżeństwa (sprawa Hamer przeciwko Zjednoczonemu Królestwu, nr skargi 7114/15). Drugi argument dotyczący kwestii bezpieczeństwa również został odrzucony w orzeczeniu Hirst przeciwko Zjednoczonemu Królestwu. Stwierdzono wówczas, że: „władze więzienne powinny dowieść bez jakichkolwiek wątpliwości, że ślub będzie stanowić zagrożenie dla bezpieczeństwa zakładu karnego. Co więcej, pewne zasady dotyczące kwestii zawierania związków małżeńskich powinny zostać uwzględnione w ustawodawstwie krajowym. Małżeństwo, jako czynność prawna i faktyczna, nie powinno mieć wpływu na bezpieczeństwo panujące w zakładzie karnym. Aby jednak ceremonia zawarcia związku małżeńskiego się odbyła, władze zakładu karnego muszą wyrazić na to zgodę. Naczelnik zakładu karnego nie powinien podejmować decyzji biorąc pod uwagę jedynie trudności, które mogą wystąpić przy organizowaniu ceremonii zawarcia związku małżeńskiego w więzieniu. Władze więzienia muszą przedstawić rzetelne uzasadnienie, dlaczego ceremonia miałaby w istotny sposób wpłynąć na bezpieczeństwo panujące w zakładzie karnym. Zgodnie z orzecznictwem Trybunału, państwo powinno zachowywać równowagę pomiędzy kwestiami bezpieczeństwa, a prawami przysługującymi więźniom”</w:t>
      </w:r>
      <w:r>
        <w:rPr>
          <w:rStyle w:val="Odwoanieprzypisudolnego"/>
          <w:rStyle w:val="FootnoteAnchor1"/>
          <w:rFonts w:cs="Arial" w:ascii="Arial" w:hAnsi="Arial"/>
          <w:b/>
          <w:szCs w:val="21"/>
        </w:rPr>
        <w:footnoteReference w:id="15"/>
      </w:r>
      <w:r>
        <w:rPr>
          <w:b w:val="false"/>
          <w:szCs w:val="21"/>
        </w:rPr>
        <w:t>.</w:t>
      </w:r>
    </w:p>
    <w:p>
      <w:pPr>
        <w:pStyle w:val="Tekstprokuratury"/>
        <w:rPr/>
      </w:pPr>
      <w:r>
        <w:rPr>
          <w:b w:val="false"/>
          <w:szCs w:val="21"/>
        </w:rPr>
        <w:t>W sprawach polskich kluczowe dla praktyki były jednak orzeczenia Jaremowicz przeciwko Polsce</w:t>
      </w:r>
      <w:r>
        <w:rPr>
          <w:rStyle w:val="Odwoanieprzypisudolnego"/>
          <w:rStyle w:val="FootnoteAnchor1"/>
          <w:rFonts w:cs="Arial" w:ascii="Arial" w:hAnsi="Arial"/>
          <w:b/>
          <w:szCs w:val="21"/>
        </w:rPr>
        <w:footnoteReference w:id="16"/>
      </w:r>
      <w:r>
        <w:rPr>
          <w:b w:val="false"/>
          <w:szCs w:val="21"/>
        </w:rPr>
        <w:t xml:space="preserve"> i Frasik przeciwko Polsce. Pierwsza ze spraw dotyczyła p. Pawła Jaremowicza, który w dniu 9 czerwca 2003 r. zwrócił się do dyrektora Zakładu Karnego nr 1 we Wrocławiu z prośbą o wyrażenie zgody na przyjmowanie odwiedzin w więzieniu ze strony niejakiej M. H. Ta ostatnia była osadzona w tym samym zakładzie karnym w okresie od 10 lipca do 17 czerwca 2002 r. W chwili zwrócenia się z prośbą przez p. Jaremowicza, była ona osadzona w innym zakładzie karnym we Wrocławiu (przy ulicy Kurkowej). Prośba ta została odrzucona (pkt 10 wyroku)</w:t>
      </w:r>
      <w:r>
        <w:rPr>
          <w:rStyle w:val="Odwoanieprzypisudolnego"/>
          <w:rStyle w:val="FootnoteAnchor1"/>
          <w:rFonts w:cs="Arial" w:ascii="Arial" w:hAnsi="Arial"/>
          <w:b/>
          <w:szCs w:val="21"/>
        </w:rPr>
        <w:footnoteReference w:id="17"/>
      </w:r>
      <w:r>
        <w:rPr>
          <w:b w:val="false"/>
          <w:szCs w:val="21"/>
        </w:rPr>
        <w:t>.</w:t>
      </w:r>
    </w:p>
    <w:p>
      <w:pPr>
        <w:pStyle w:val="Tekstprokuratury"/>
        <w:rPr/>
      </w:pPr>
      <w:r>
        <w:rPr>
          <w:b w:val="false"/>
          <w:szCs w:val="21"/>
        </w:rPr>
        <w:t xml:space="preserve">W dniu 18 lipca 2003 r. dyrektor zakładu karnego odmówił prośbie M. H. i p. Jaremowicza wyrażenia zgody na zawarcie związku małżeńskiego w zakładzie karnym. Odmowy były sformułowane w sposób identyczny. Odpowiedzi, w wybranym fragmencie, brzmiały następująco: „w odpowiedzi na Pana podanie z dnia 16 czerwca 2003 r., które zostało skierowane do mnie przez Wydział Penitencjarny Sądu Rejonowego we Wrocławiu, niniejszym informuję, że odmawiam wyrażenia zgody ma zawarcie małżeństwa z M. H. na terenie zakładu karnego. W kwestii odwiedzin ze strony M. H. już wcześniej wydana została decyzja negatywna (w dniu 10 czerwca 2003 r.) w związku z Pana podaniem z dnia 9 czerwca 2003 r. (…). Analizując Pańską sytuację rodzinną można stwierdzić, że M. H. nie jest członkiem Pana rodziny ani osobą bliską w rozumieniu Artykułu 102 § 2 Kodeksu karnego wykonawczego. Ani Pan ani M. H. nie jesteście w stanie udokumentować </w:t>
      </w:r>
      <w:r>
        <w:rPr>
          <w:b w:val="false"/>
          <w:spacing w:val="-2"/>
          <w:szCs w:val="21"/>
        </w:rPr>
        <w:t>waszego związku w okresie poprzedzającym jej pobyt w tutejszym zakładzie karnym z uwagi na jej tymczasowe aresztowanie w okresie od 10 lipca 2002 r.</w:t>
      </w:r>
      <w:r>
        <w:rPr>
          <w:b w:val="false"/>
          <w:szCs w:val="21"/>
        </w:rPr>
        <w:t xml:space="preserve"> do 17 grudnia 2002 r. Z uwagi na powyższe, udzielam odmownej odpowiedzi na Pańską prośbę” (pkt 12 wyroku).</w:t>
      </w:r>
    </w:p>
    <w:p>
      <w:pPr>
        <w:pStyle w:val="Tekstprokuratury"/>
        <w:rPr/>
      </w:pPr>
      <w:r>
        <w:rPr>
          <w:b w:val="false"/>
          <w:szCs w:val="21"/>
        </w:rPr>
        <w:t xml:space="preserve">Wyjaśnienia w sprawie odmowy wyrażenia zgody na zawarcie związku małżeńskiego zostały przesłane do Rzecznika Praw Obywatelskich, w których stwierdzono, że „niewątpliwie (wnioskodawca) w sposób nielegalny zawarł znajomość z M. H. podczas jej tymczasowego aresztowania w tutejszym zakładzie karnym (od 10 lipca do 17 grudnia 2002 r.). W swojej skardze (wnioskodawca) stwierdza: </w:t>
      </w:r>
      <w:r>
        <w:rPr>
          <w:rFonts w:cs="Helvetica"/>
          <w:b w:val="false"/>
          <w:szCs w:val="21"/>
        </w:rPr>
        <w:t>»</w:t>
      </w:r>
      <w:r>
        <w:rPr>
          <w:b w:val="false"/>
          <w:szCs w:val="21"/>
        </w:rPr>
        <w:t>poznałem dziewczynę, która przebywała w tutejszym zakładzie ponad roku temu</w:t>
      </w:r>
      <w:r>
        <w:rPr>
          <w:rFonts w:cs="Helvetica"/>
          <w:b w:val="false"/>
          <w:szCs w:val="21"/>
        </w:rPr>
        <w:t>«</w:t>
      </w:r>
      <w:r>
        <w:rPr>
          <w:b w:val="false"/>
          <w:szCs w:val="21"/>
        </w:rPr>
        <w:t xml:space="preserve">. Trudno uznać jest za </w:t>
      </w:r>
      <w:r>
        <w:rPr>
          <w:rFonts w:cs="Helvetica"/>
          <w:b w:val="false"/>
          <w:szCs w:val="21"/>
        </w:rPr>
        <w:t>»</w:t>
      </w:r>
      <w:r>
        <w:rPr>
          <w:b w:val="false"/>
          <w:szCs w:val="21"/>
        </w:rPr>
        <w:t>narzeczonych</w:t>
      </w:r>
      <w:r>
        <w:rPr>
          <w:rFonts w:cs="Helvetica"/>
          <w:b w:val="false"/>
          <w:szCs w:val="21"/>
        </w:rPr>
        <w:t>«</w:t>
      </w:r>
      <w:r>
        <w:rPr>
          <w:b w:val="false"/>
          <w:szCs w:val="21"/>
        </w:rPr>
        <w:t xml:space="preserve"> osoby, które poznają się w ten sposób (grypsy, napisy na dłoniach – często bez wzajemnego widzenia się). Kontakt ten, który został nawiązany w więzieniu (z pewnością nielegalnie), i który z natury rzeczy jest bardzo powierzchowny, nie jest kontaktem wartościowym z punktu widzenia procesu resocjalizacji wnioskodawcy. Dlatego też prośba wnioskodawcy (o wydanie zgody na zawarcie małżeństwa z M. H. w zakładzie karnym) spotkała się z negatywną opinią ze strony jego wychowawcy” (pkt 15 wyroku).</w:t>
      </w:r>
    </w:p>
    <w:p>
      <w:pPr>
        <w:pStyle w:val="Tekstprokuratury"/>
        <w:rPr/>
      </w:pPr>
      <w:r>
        <w:rPr>
          <w:b w:val="false"/>
          <w:szCs w:val="21"/>
        </w:rPr>
        <w:t>W takim stanie faktycznym Trybunał sformułował kilka twierdzeń, ważnych w tej konkretnej sprawie, ale również mających wymiar uniwersalny. ETPC zauważył, że: „wymóg uzyskania przez osobę skazaną wcześniejszej zgody na zawarcie małżeństwa w zakładzie karnym sam w sobie nie może zostać uznany za sprzeczny z Artykułem 12”, ponadto „władze posiadają pewien margines uznaniowości i muszą uwzględniać nie tylko osobisty interes więźnia – niezależnie od tego jak ważny mógłby on być – ale równocześnie takie czynniki, jak utrzymanie porządku, bezpieczeństwa i spokoju w zakładzie karnym” (pkt 55 wyroku). W tej sprawie stwierdzono jednak, że odmawiając zgody na zawarcie związku małżeńskiego władze „uzasadniały swoją odmowę odwołując się do podstaw, które w żaden sposób nie były związane z zachowaniem bezpieczeństwa w zakładzie karnym ani zapobieganiem rozruchom, lecz ograniczyły się do oceny charakteru i jakości jego związku z M. H.” (pkt 56 wyroku). W tym kontekście Trybunał słusznie wskazał, że nawet na gruncie polskiego prawa nie ma wśród przesłanek zawarcia związku małżeńskiego takiej, która odwoływałaby się do oceny relacji między nupturientami, podnosząc, że: „wysoce subiektywne opinie władz co do tego, jaki rodzaj związku nie zasługuje na zawarcie małżeństwa, w żaden sposób nie odwołują się one do postanowień polskiego Kodeksu rodzinnego i opiekuńczego, regulujących wykonywanie prawa do zawarcia małżeństwa i wyszczególniających powody, dla których właściwy organ może odmówić dorosłej osobie przyjęcia oświadczenia o wstąpieniu w związek małżeński” (pkt 57 wyroku). ETPC w tym orzeczeniu wytknął polskim władzom, że: „nie dostrzega żadnej podstawy, dla której władze powinny (…) oceniać głębię uczuć wnioskodawcy, rozpatrywać jakość jego związku oraz czynić uwagi w sposób wyraźny lub w podtekście krytykujące jego decyzję zawarcia związku małżeńskiego z określoną osobą, w oparciu wyłącznie o okoliczności, w jakich się znalazł i wybrał kandydatkę na żonę” (pkt 58 wyroku). Powołując się na swoje wcześniejsze orzecznictwo Trybunał podniósł, że: „istotą prawa do zawarcia małżeństwa jest ustanowienie prawnego związku mężczyzny i kobiety. To oni decydują o tym, czy pragną wejść w taki związek w okolicznościach, w których istnieją obiektywne przeszkody dla ich życia razem” (pkt 60 wyroku). Co do działań władz w celu realizacji prawa do zawarcia związku małżeńskiego ETPC wskazał, że: „władze więzienne muszą podjąć pewne działania o charakterze administracyjnym zanim umożliwią skazanemu zawarcie małżeństwa. Jednakże ta sama zasada ma zastosowanie również w odniesieniu do innych praw wynikających z Konwencji, takich jak prawo do dostępu do sądu, prawo do głosowania oraz prawo do poszanowania życia rodzinnego i korespondencji, wykonywanie których w więzieniu z natury rzeczy wymaga pozytywnych działań ze strony władz w celu zapewnienia skuteczności korzystania z tych praw” (pkt 59 wyroku). Odnosząc się do kwestii braku odrębnych regulacji w zakresie zawierania małżeństw w więzieniu, Trybunał zauważył, że: „art. 12 nie wymaga od Państwa wprowadzania oddzielnych przepisów ani konkretnych zasad dotyczących zawierania małżeństw przez więźniów” (pkt. 63). W konkluzji w zakresie naruszenia przez władze art. 12 Konwencji, ETPC stwierdził, że wynikało to: „raczej z niezachowania przez władze sprawiedliwej równowagi proporcji pomiędzy różnymi wchodzącymi tu w grę kategoriami interesu publicznego oraz indywidualnego – jak wymaga tego Konwencja – a nie z braku szczegółowych uregulowań dotyczących zawierania małżeństw w więzieniu” (pkt 64 wyroku). W sprawie Jaremowicz przeciwko Polsce, Trybunał położył główny akcent swojego uzasadnienia na niedopuszczalność dokonywania oceny przez władze krajowe (wydając decyzję na zawarcie związku małżeńskiego w więzieniu) relacji łączącej przyszłych małżonków, co wydaje się oczywiste, skoro nie jest to przeszkoda do zawarcia związku małżeńskiego, a osadzony zachowuje wszystkie prawa i wolności obywatelskie, a ich ograniczenie może wynikać jedynie z ustawy oraz z wydanego na jej podstawie orzeczenia sądowego (art. 4 § 2 k.k.w.).</w:t>
      </w:r>
    </w:p>
    <w:p>
      <w:pPr>
        <w:pStyle w:val="Tekstprokuratury"/>
        <w:rPr>
          <w:b w:val="false"/>
          <w:b w:val="false"/>
          <w:szCs w:val="21"/>
        </w:rPr>
      </w:pPr>
      <w:r>
        <w:rPr>
          <w:b w:val="false"/>
          <w:szCs w:val="21"/>
        </w:rPr>
        <w:t>Wyrok został wykonany przez państwo polskie, a rezolucja Komitetu Ministrów Rady Europy zamykająca wykonanie wyroku zapadła na posiedzeniu, mającym miejsce w dniach 7–8 czerwca 2016 r.</w:t>
      </w:r>
      <w:r>
        <w:rPr>
          <w:rStyle w:val="Odwoanieprzypisudolnego"/>
          <w:rStyle w:val="FootnoteAnchor1"/>
          <w:rFonts w:cs="Arial" w:ascii="Arial" w:hAnsi="Arial"/>
          <w:b/>
          <w:szCs w:val="21"/>
        </w:rPr>
        <w:footnoteReference w:id="18"/>
      </w:r>
    </w:p>
    <w:p>
      <w:pPr>
        <w:pStyle w:val="Tekstprokuratury"/>
        <w:rPr/>
      </w:pPr>
      <w:r>
        <w:rPr>
          <w:b w:val="false"/>
          <w:szCs w:val="21"/>
        </w:rPr>
        <w:t>Sprawa Frasik przeciwko Polsce</w:t>
      </w:r>
      <w:r>
        <w:rPr>
          <w:rStyle w:val="Odwoanieprzypisudolnego"/>
          <w:rStyle w:val="FootnoteAnchor1"/>
          <w:rFonts w:cs="Arial" w:ascii="Arial" w:hAnsi="Arial"/>
          <w:b/>
          <w:szCs w:val="21"/>
        </w:rPr>
        <w:footnoteReference w:id="19"/>
      </w:r>
      <w:r>
        <w:rPr>
          <w:b w:val="false"/>
          <w:szCs w:val="21"/>
        </w:rPr>
        <w:t>, która również dotyczyła prawa do zawarcia związku małżeńskiego wykazuje różnice względem już omówionej, bowiem p. Frasik miał status osoby tymczasowo aresztowanej, a dodatkowo chciał on zawrzeć związek małżeński z I. K., która w toczącej się sprawie była pokrzywdzoną.</w:t>
      </w:r>
    </w:p>
    <w:p>
      <w:pPr>
        <w:pStyle w:val="Tekstprokuratury"/>
        <w:rPr/>
      </w:pPr>
      <w:r>
        <w:rPr>
          <w:b w:val="false"/>
          <w:szCs w:val="21"/>
        </w:rPr>
        <w:t>Pan Frasik we wrześniu 2000 r. został zatrzymany pod zarzutem gwałtu i pobicia I. K., a następnie postanowieniem Sądu Rejonowego dla Krakowa – Śródmieściu tymczasowo aresztowany. W grudniu 2000 r. wniósł on zażalenie na postanowienie o przedłużeniu tymczasowego aresztowania. Sąd Okręgowy w Krakowie zażalenie oddalił. W grudnia 2000 r. wystąpił również o uchylenie aresztu z zastosowaniem dozoru policji. Wskazywał, iż chce zawrzeć związek małżeński z I. K, z którą się pogodził. W styczniu 2001 r. p. Frasik prosił sąd prowadzący jego postępowanie o udzielenie zgody na zawarcie małżeństwa w areszcie. Sąd odmówił prośbie p. Frasika. Ponownie, w dniu 14 i 15 maja 2001 r. p. Frasik i I. K. poprosili sąd o udzielenie zgody na zawarcie małżeństwa w areszcie. Listem z dnia 11 lipca 2001 r. sędzia przewodniczący poinformował adwokata p. Frasika o odmowie udzielenia takiej zgody. Sąd powołał się na interes postępowania wskazując, iż w jego ocenie zawarcie małżeństwa było kolejną próbą przekonania sądu o bliskim charakterze stosunków między oskarżonym a pokrzywdzoną, dyktowaną zamiarem skorzystania przez pokrzywdzoną z uprawnienia do odmowy składania zeznań. Argumentował, że więzienie nie jest odpowiednim miejscem do odbywania ceremonii i wyraził wątpliwości co do rzeczywistych zamiarów stron.</w:t>
      </w:r>
    </w:p>
    <w:p>
      <w:pPr>
        <w:pStyle w:val="Tekstprokuratury"/>
        <w:rPr>
          <w:b w:val="false"/>
          <w:b w:val="false"/>
          <w:szCs w:val="21"/>
        </w:rPr>
      </w:pPr>
      <w:r>
        <w:rPr>
          <w:b w:val="false"/>
          <w:szCs w:val="21"/>
        </w:rPr>
        <w:t xml:space="preserve">W dniu 6 sierpnia 2001 r. adwokat p. Frasika odpowiedział, że argumenty powołane przez sąd nie mogą podważać prawa do zawarcia małżeństwa gwarantowanego przez art. 12 Konwencji. </w:t>
      </w:r>
    </w:p>
    <w:p>
      <w:pPr>
        <w:pStyle w:val="Tekstprokuratury"/>
        <w:rPr/>
      </w:pPr>
      <w:r>
        <w:rPr>
          <w:b w:val="false"/>
          <w:szCs w:val="21"/>
        </w:rPr>
        <w:t>W listopadzie 2001 r. wyrokiem Sądu Rejonowego dla Krakowa – Śródmieścia p. Frasik został skazany na karę łączną 5 lat pozbawienia wolności za gwałt i groźby karalne. Sąd Okręgowy w Krakowie złagodził orzeczoną karę do 3 lat pozbawienia wolności.</w:t>
      </w:r>
    </w:p>
    <w:p>
      <w:pPr>
        <w:pStyle w:val="Tekstprokuratury"/>
        <w:rPr/>
      </w:pPr>
      <w:r>
        <w:rPr>
          <w:b w:val="false"/>
          <w:szCs w:val="21"/>
        </w:rPr>
        <w:t>W niniejszej sprawie Trybunał ponownie stanął na stanowisku, że „wybór partnera i decyzja o zawarciu z nim związku małżeńskiego jest sprawą prywatną i osobistą zarówno osób wolnych, jak i pozbawionych wolności”. Ponadto ETPC odnotował, że polskie prawo nie przewiduje, aby pozostawanie w relacji oskarżony – pokrzywdzona w postępowaniu karnym była okolicznością wyłączającą możliwość zawarcia małżeństwa.</w:t>
      </w:r>
    </w:p>
    <w:p>
      <w:pPr>
        <w:pStyle w:val="Tekstprokuratury"/>
        <w:rPr/>
      </w:pPr>
      <w:r>
        <w:rPr>
          <w:b w:val="false"/>
          <w:szCs w:val="21"/>
        </w:rPr>
        <w:t>Trybunał odnotował również, że polskie władze nie uzasadniły odmowy udzielenia zgody na zawarcie małżeństwa w areszcie śledczym takimi okolicznościami jak zagrożenie bezpieczeństwa w jednostce penitencjarnej, konieczność zapobiegnięcia przestępstwu czy zagrożenie porządku. Sąd uzasadniał odmowę tym, że w jego ocenie zawarcie małżeństwa było kolejną próbą przekonania sądu o bliskim charakterze stosunków między oskarżonym a pokrzywdzoną, dyktowaną zamiarem skorzystania przez pokrzywdzoną z uprawnienia do odmowy składania zeznań oraz wyraził wątpliwości co do charakteru i jakości relacji między nupturientami.</w:t>
      </w:r>
    </w:p>
    <w:p>
      <w:pPr>
        <w:pStyle w:val="Tekstprokuratury"/>
        <w:rPr/>
      </w:pPr>
      <w:r>
        <w:rPr>
          <w:b w:val="false"/>
          <w:szCs w:val="21"/>
        </w:rPr>
        <w:t>W konkluzji wyroku ETPC podał, że w sprawie p. Frasika podstawą naruszenia art. 12 Konwencji była arbitralność sądu przy podejmowaniu decyzji o odmowie udzielenia zgody, wyrażająca się brakiem powściągliwości sędziego przy podejmowaniu decyzji oraz błędem przy wyważaniu interesu publicznego i indywidualnego. Nawet jeśli sąd działał w celu zabezpieczenia prawidłowego toku postępowania, to utracił z pola widzenia konieczność wyważenia interesu publicznego i interesu indywidualnego tj. poszanowania fundamentalnego prawa skarżącego do zawarcia małżeństwa gwarantowanego przez Konwencję.</w:t>
      </w:r>
    </w:p>
    <w:p>
      <w:pPr>
        <w:pStyle w:val="Tekstprokuratury"/>
        <w:rPr/>
      </w:pPr>
      <w:r>
        <w:rPr>
          <w:b w:val="false"/>
          <w:szCs w:val="21"/>
        </w:rPr>
        <w:t>Trzeba zauważyć, iż wyrok w sprawie Frasik przeciwko Polsce nadal pozostaje w sferze wykonywania. Procedura kontrolna, dotycząca wykonania tego wyroku, nie została dotychczas zamknięta przed Komitetem Ministrów Rady Europy. Nadal istnieją zastrzeżenia do jego implementacji, toteż kolejne modyfikowane plany działań przekazywane są Radzie Europy przez polski rząd (ostatni w dniu 6 czerwca 2017 r.)</w:t>
      </w:r>
      <w:r>
        <w:rPr>
          <w:rStyle w:val="Odwoanieprzypisudolnego"/>
          <w:rStyle w:val="FootnoteAnchor1"/>
          <w:rFonts w:cs="Arial" w:ascii="Arial" w:hAnsi="Arial"/>
          <w:b/>
          <w:szCs w:val="21"/>
        </w:rPr>
        <w:footnoteReference w:id="20"/>
      </w:r>
      <w:r>
        <w:rPr>
          <w:b w:val="false"/>
          <w:szCs w:val="21"/>
        </w:rPr>
        <w:t>.</w:t>
      </w:r>
    </w:p>
    <w:p>
      <w:pPr>
        <w:pStyle w:val="Podtytulprokuratury"/>
        <w:rPr/>
      </w:pPr>
      <w:r>
        <w:rPr/>
        <w:t>Sytuacja osób skazanych</w:t>
      </w:r>
    </w:p>
    <w:p>
      <w:pPr>
        <w:pStyle w:val="Tekstprokuratury"/>
        <w:rPr/>
      </w:pPr>
      <w:r>
        <w:rPr>
          <w:b w:val="false"/>
          <w:szCs w:val="21"/>
        </w:rPr>
        <w:t>Jak już zostało wskazane osadzony zachowuje wszystkie prawa i wolności obywatelskie, a ich ograniczenie może wynikać jedynie z ustawy oraz z wydanego na jej podstawie orzeczenia sądowego (art. 4 § 2 k.k.w.). Regulacje kodeksu karnego wykonawczego nie przewidują żadnych ograniczeń w kwestii przeszkód do zawarcia związku małżeńskiego. Przesłanki oraz ewentualne przeszkody do zawarcia małżeństwa cywilnego określa Kodeks rodzinny i opiekuńczy. Skoro zatem k.k.w. nie czyni przeszkód w zawarciu związku małżeńskiego należy się zastanowić, czy dyrektor ma prawo odmówić zawarcia związku małżeńskiego przez skazanego na terenie więzienia. W świetle przywołanego orzecznictwa ETPC wydaje się, iż władze więzienne mogłyby wydać decyzję odmowną w tej kwestii, jedynie ze względu na zagrożenie bezpieczeństwa jednostki. Trzeba się jednak zgodzić z wyrażonym poglądem, że władze więzienia musiałyby „przedstawić rzetelne uzasadnienie, dlaczego ceremonia miałby w istotny sposób wpłynąć na bezpieczeństwo panujące w zakładzie karnym”</w:t>
      </w:r>
      <w:r>
        <w:rPr>
          <w:rStyle w:val="Odwoanieprzypisudolnego"/>
          <w:rStyle w:val="FootnoteAnchor1"/>
          <w:rFonts w:cs="Arial" w:ascii="Arial" w:hAnsi="Arial"/>
          <w:b/>
          <w:szCs w:val="21"/>
        </w:rPr>
        <w:footnoteReference w:id="21"/>
      </w:r>
      <w:r>
        <w:rPr>
          <w:b w:val="false"/>
          <w:szCs w:val="21"/>
        </w:rPr>
        <w:t>. Wskazane stwierdzenie trzeba dodatkowo opatrzeć komentarzem, że o ile można wyobrazić sobie sytuację niewyrażenia zgody na zawarcie związku małżeńskiego w danym dniu (terminie), np. ze względu na występowanie w jednostce sytuacji nadzwyczajnej w postaci np. epidemii choroby zakaźnej (a przez to ograniczenie uprawnień skazanych na podstawie art. 247 § 1 k.k.w.), o tyle w późniejszym czasie to prawo skazanego winno być zrealizowane. W przywoływanej sprawie Jaremowicz przeciwko Polsce aspekt bezpieczeństwa niemalże nie był poruszany, bowiem nie on stanowił o odmowie na zawarcie związku małżeńskiego.</w:t>
      </w:r>
    </w:p>
    <w:p>
      <w:pPr>
        <w:pStyle w:val="Tekstprokuratury"/>
        <w:rPr>
          <w:b w:val="false"/>
          <w:b w:val="false"/>
          <w:szCs w:val="21"/>
        </w:rPr>
      </w:pPr>
      <w:r>
        <w:rPr>
          <w:b w:val="false"/>
          <w:spacing w:val="-2"/>
          <w:szCs w:val="21"/>
        </w:rPr>
        <w:t xml:space="preserve">Decyzje dyrektora </w:t>
      </w:r>
      <w:r>
        <w:rPr>
          <w:b w:val="false"/>
          <w:i/>
          <w:spacing w:val="-2"/>
          <w:szCs w:val="21"/>
        </w:rPr>
        <w:t>de facto</w:t>
      </w:r>
      <w:r>
        <w:rPr>
          <w:b w:val="false"/>
          <w:spacing w:val="-2"/>
          <w:szCs w:val="21"/>
        </w:rPr>
        <w:t xml:space="preserve"> nie będą dotyczyły zawarcia związku małżeńskiego, bo o tym, przy braku przeszkód, przesądza kierownik urzędu stanu cywilnego bądź duchowny w przypadku małżeństw wyznaniowych. Będą natomiast dotyczyły ceremonii zawarcia związku małżeńskiego na terenie</w:t>
      </w:r>
      <w:r>
        <w:rPr>
          <w:b w:val="false"/>
          <w:szCs w:val="21"/>
        </w:rPr>
        <w:t xml:space="preserve"> </w:t>
      </w:r>
      <w:r>
        <w:rPr>
          <w:b w:val="false"/>
          <w:spacing w:val="-2"/>
          <w:szCs w:val="21"/>
        </w:rPr>
        <w:t>więzienia. Ewentualna odmowa dyrektora oznacza wyłącznie brak zgody na zawarcie związku małżeńskiego na terenie jednostki penitencjarnej, co nie musi być równoznaczne z uniemożliwieniem zawarcia związku małżeńskiego</w:t>
      </w:r>
      <w:r>
        <w:rPr>
          <w:rStyle w:val="Odwoanieprzypisudolnego"/>
          <w:rStyle w:val="FootnoteAnchor1"/>
          <w:rFonts w:cs="Arial" w:ascii="Arial" w:hAnsi="Arial"/>
          <w:b/>
          <w:spacing w:val="-2"/>
          <w:szCs w:val="21"/>
        </w:rPr>
        <w:footnoteReference w:id="22"/>
      </w:r>
      <w:r>
        <w:rPr>
          <w:b w:val="false"/>
          <w:spacing w:val="-2"/>
          <w:szCs w:val="21"/>
        </w:rPr>
        <w:t>.</w:t>
      </w:r>
    </w:p>
    <w:p>
      <w:pPr>
        <w:pStyle w:val="Tekstprokuratury"/>
        <w:rPr/>
      </w:pPr>
      <w:r>
        <w:rPr>
          <w:b w:val="false"/>
          <w:szCs w:val="21"/>
        </w:rPr>
        <w:t>W tym miejscu należy wyjaśnić również, że istnieje zasadnicza różnica w kwestii tego, czy związek małżeński ma charakter cywilny, wyznaniowy, czy też wyznaniowy ze skutkiem cywilnym. Przepisy k.r.i.o. regulują kwestie zawierania związków małżeńskich cywilnych oraz wyznaniowych ze skutkiem dla prawa cywilnego (art. 1 § 2 k.r. i o.), tj. zawieranych przed duchownym, który informacje o zgodnych oświadczeniach woli przekazuje do kierownika urzędu stanu cywilnego, który następnie sporządza akt małżeństwa.</w:t>
      </w:r>
    </w:p>
    <w:p>
      <w:pPr>
        <w:pStyle w:val="Tekstprokuratury"/>
        <w:rPr/>
      </w:pPr>
      <w:r>
        <w:rPr>
          <w:b w:val="false"/>
          <w:szCs w:val="21"/>
        </w:rPr>
        <w:t>W doktrynie podnosi się jednak, że brak zgody na zawarcie związku przed duchownym na terenie jednostki penitencjarnej, może również naruszać prawo skazanego do wykonywania praktyk religijnych. W myśl art. 106 § 1 k.k.w. skazany ma prawo do wykonywania praktyk religijnych i korzystania z posług religijnych oraz bezpośredniego uczestniczenia w nabożeństwach odprawianych w zakładzie karnym w dni świąteczne i słuchania nabożeństw transmitowanych przez środki masowego przekazu, a także do posiadania niezbędnych w tym celu książek, pism i przedmiotów. Z kolei art. 106 § 3 k.k.w. stanowi, że korzystanie z wolności religijnej nie może naruszać zasad tolerancji ani zakłócać ustalonego porządku w zakładzie karnym.</w:t>
      </w:r>
    </w:p>
    <w:p>
      <w:pPr>
        <w:pStyle w:val="Tekstprokuratury"/>
        <w:rPr/>
      </w:pPr>
      <w:r>
        <w:rPr>
          <w:b w:val="false"/>
          <w:szCs w:val="21"/>
        </w:rPr>
        <w:t>Wolność religijna obejmująca korzystanie z posług religijnych, zawiera w sobie również udzielanie sakramentów</w:t>
      </w:r>
      <w:r>
        <w:rPr>
          <w:rStyle w:val="Odwoanieprzypisudolnego"/>
          <w:rStyle w:val="FootnoteAnchor1"/>
          <w:rFonts w:cs="Arial" w:ascii="Arial" w:hAnsi="Arial"/>
          <w:b/>
          <w:szCs w:val="21"/>
        </w:rPr>
        <w:footnoteReference w:id="23"/>
      </w:r>
      <w:r>
        <w:rPr>
          <w:b w:val="false"/>
          <w:szCs w:val="21"/>
        </w:rPr>
        <w:t>. Zawarcie związku małżeńskiego, który, np. w kościele katolickim jest jednocześnie sakramentem, nie powinno być zatem ograniczane nie tylko na mocy art. 12 Konwencji, ale również w oparciu o treść art. 106 § 1 k.k.w., który stanowi o korzystaniu z posług religijnych. Ograniczenie udzielania posług religijnych może być uzasadnione tylko szczególnymi względami sanitarnymi lub zdrowotnymi albo poważnym zagrożeniem bezpieczeństwa (art. 247 § 1 k.k.w.).</w:t>
      </w:r>
    </w:p>
    <w:p>
      <w:pPr>
        <w:pStyle w:val="Tekstprokuratury"/>
        <w:rPr/>
      </w:pPr>
      <w:r>
        <w:rPr>
          <w:b w:val="false"/>
          <w:szCs w:val="21"/>
        </w:rPr>
        <w:t xml:space="preserve">Ceremonia zawarcia związku małżeńskiego, o ile odbywa się na terenie zakładu karnego, podlega zasadom wyznaczonym przez dyrektora. Ponieważ k.k.w. nie reguluje tego zagadnienia w jakikolwiek sposób, to zawarcie związku małżeńskiego odbywa się </w:t>
      </w:r>
      <w:r>
        <w:rPr>
          <w:b w:val="false"/>
          <w:i/>
          <w:szCs w:val="21"/>
        </w:rPr>
        <w:t>de facto</w:t>
      </w:r>
      <w:r>
        <w:rPr>
          <w:b w:val="false"/>
          <w:szCs w:val="21"/>
        </w:rPr>
        <w:t xml:space="preserve"> poprzez wykorzystanie instytucji widzenia, bo tylko ona daje na terenie jednostki penitencjarnej możliwość jednoczesnej obecności nupturientów (narzeczonych), którzy mają złożyć zgodne oświadczenia woli o zawarciu małżeństwa, świadków i ewentualnie zaproszonych gości.</w:t>
      </w:r>
    </w:p>
    <w:p>
      <w:pPr>
        <w:pStyle w:val="Tekstprokuratury"/>
        <w:rPr/>
      </w:pPr>
      <w:r>
        <w:rPr>
          <w:b w:val="false"/>
          <w:szCs w:val="21"/>
        </w:rPr>
        <w:t xml:space="preserve">W myśl art. 105a § 2 k.k.w. w widzeniu mogą uczestniczyć nie więcej niż dwie osoby pełnoletnie, chyba że dyrektor zakładu karnego, w uzasadnionych wypadkach, wyrazi zgodę na udział większej liczby osób. Liczba osób niepełnoletnich nie podlega ograniczeniu. Osoby niepełnoletnie mogą korzystać z widzeń tylko pod opieką osób pełnoletnich. Trzeba zauważyć, iż zawarcie związku małżeńskiego może być potraktowane za uzasadniony wypadek, który przemawia za pozytywną decyzją dyrektora co do większej liczby osób „na widzeniu”. Ponieważ decyzja dyrektora jest uznaniowa, liczba osób może być jednak ograniczona do minimum, co niekoniecznie będzie pozytywnie odebrane przez nupturientów. </w:t>
      </w:r>
      <w:r>
        <w:rPr>
          <w:b w:val="false"/>
          <w:i/>
          <w:szCs w:val="21"/>
        </w:rPr>
        <w:t>De lege ferenda</w:t>
      </w:r>
      <w:r>
        <w:rPr>
          <w:b w:val="false"/>
          <w:szCs w:val="21"/>
        </w:rPr>
        <w:t xml:space="preserve"> wydaje się, iż ustawodawca powinien rozważyć wprowadzenie pewnych norm minimalnych w tej mierze, które określałyby, że w ceremonii mogą uczestniczyć chociażby rodzice i rodzeństwo narzeczonych oraz świadkowie (być może także określając ich liczbę dla każdej ze stron).</w:t>
      </w:r>
    </w:p>
    <w:p>
      <w:pPr>
        <w:pStyle w:val="Tekstprokuratury"/>
        <w:rPr/>
      </w:pPr>
      <w:r>
        <w:rPr>
          <w:b w:val="false"/>
          <w:szCs w:val="21"/>
        </w:rPr>
        <w:t>Czas trwania widzenia, a zatem czas potencjalnie wykorzystany na zawarcie związku małżeńskiego, również jest określony i wynosi 60 minut (art. 105a § 1 k.k.w.). Za zgodą dyrektora jednostki widzenia mogą zostać połączone, a tym samym czas widzenia może trwać w zakładzie karnym typu zamkniętego 120 minut (art. 90 pkt 6 k.k.w.), a zakładzie karnym typu półotwartego 180 minut (art. 91 pkt 8 k.k.w.). W zakładzie karnym typu otwartego skazany może korzystać z nieograniczonej liczby widzeń (art. 92 pkt 10 k.k.w.). Należy wskazać, że osadzeni przebywając w zakładzie karnym typu otwartego, najczęściej korzystają z systemu przepustkowego i raczej nie będą skłonni do zawierania związku małżeńskiego na terenie jednostki penitencjarnej, gdzie mimo wszystko istnieją liczne ograniczenia (np. co do korzystania ze sprzętu elektronicznego, czy korzystania z alkoholu (szampan), który może towarzyszyć ceremonii zawarciu związku małżeńskiego). Ograniczenia będą dotyczyć również asortymentu produktów, które można spożywać na widzeniu, a zatem po ceremonii zawarcia związku małżeńskiego. W myśl art. 105a § 6 zdanie 1 k.k.w. w czasie widzenia zezwala się na spożywanie artykułów żywnościowych i napojów zakupionych przez odwiedzających na terenie zakładu karnego.</w:t>
      </w:r>
    </w:p>
    <w:p>
      <w:pPr>
        <w:pStyle w:val="Tekstprokuratury"/>
        <w:rPr/>
      </w:pPr>
      <w:r>
        <w:rPr>
          <w:b w:val="false"/>
          <w:szCs w:val="21"/>
        </w:rPr>
        <w:t>Kolejne ograniczenie związane z miejscem zawarcia związku małżeńskiego, będzie dotyczyło możliwości rejestracji tej ceremonii. Rejestracji można dokonywać za pomocą kamer (video czy cyfrowych), aparatów telefonicznych, aparatów fotograficznych. Tymczasem wszystkie te przedmioty będą jednak uznane za przedmioty niedozwolone na terenie więzienia. W myśl § 2 pkt 24 rozporządzenia Ministra Sprawiedliwości z dnia 17 października 2016 r. w sprawie sposobów ochrony jednostek organizacyjnych Służby Więziennej</w:t>
      </w:r>
      <w:r>
        <w:rPr>
          <w:rStyle w:val="Odwoanieprzypisudolnego"/>
          <w:rStyle w:val="FootnoteAnchor1"/>
          <w:rFonts w:cs="Arial" w:ascii="Arial" w:hAnsi="Arial"/>
          <w:b/>
          <w:bCs/>
          <w:szCs w:val="21"/>
        </w:rPr>
        <w:footnoteReference w:id="24"/>
      </w:r>
      <w:r>
        <w:rPr>
          <w:b w:val="false"/>
          <w:szCs w:val="21"/>
        </w:rPr>
        <w:t xml:space="preserve"> przedmioty niedozwolone to przedmioty, które mogą utrudniać prawidłowy tok postępowania karnego lub realizację ustalonego porządku w jednostce organizacyjnej, w tym przedmioty niebezpieczne, które mogą stanowić zagrożenie dla bezpieczeństwa jednostki organizacyjnej lub osób. Wszystkie osoby ubiegające się o wejście na teren jednostki penitencjarnej muszą oddać do depozytu przedmioty niebezpieczne. Stosownie do przepisu § 4 ust. 3 w zw. z § 4 ust. 1 rozporządzenia Rady Ministrów z dnia 4 sierpnia 2010 r. w sprawie szczegółowego trybu działań funkcjonariuszy Służby Więziennej podczas wykonywania czynności służbowych</w:t>
      </w:r>
      <w:r>
        <w:rPr>
          <w:rStyle w:val="Odwoanieprzypisudolnego"/>
          <w:rStyle w:val="FootnoteAnchor1"/>
          <w:rFonts w:cs="Arial" w:ascii="Arial" w:hAnsi="Arial"/>
          <w:b/>
          <w:bCs/>
          <w:szCs w:val="21"/>
        </w:rPr>
        <w:footnoteReference w:id="25"/>
      </w:r>
      <w:r>
        <w:rPr>
          <w:b w:val="false"/>
          <w:szCs w:val="21"/>
        </w:rPr>
        <w:t>, funkcjonariusz pełniący służbę przy wejściu do jednostki wzywa osoby ubiegające się o wstęp na teren jednostki oraz osoby przebywające na terenie jednostki do zdeponowania przedmiotów niebezpiecznych i przedmiotów niedozwolonych, w miejscu wyznaczonym przez kierownika jednostki. W szczególnie uzasadnionych przypadkach kierownik jednostki organizacyjnej może zwolnić osobę ubiegającą się o wstęp na teren jednostki organizacyjnej z obowiązku przekazywania do depozytu przedmiotów niebezpiecznych i przedmiotów niedozwolonych (art. 18 ust. 3 pkt 2 ustawy z dnia 9 kwietnia 2010 r. o Służbie Więziennej</w:t>
      </w:r>
      <w:r>
        <w:rPr>
          <w:rStyle w:val="Odwoanieprzypisudolnego"/>
          <w:rStyle w:val="FootnoteAnchor1"/>
          <w:rFonts w:cs="Arial" w:ascii="Arial" w:hAnsi="Arial"/>
          <w:b/>
          <w:bCs/>
          <w:szCs w:val="21"/>
        </w:rPr>
        <w:footnoteReference w:id="26"/>
      </w:r>
      <w:r>
        <w:rPr>
          <w:b w:val="false"/>
          <w:szCs w:val="21"/>
        </w:rPr>
        <w:t>).</w:t>
      </w:r>
    </w:p>
    <w:p>
      <w:pPr>
        <w:pStyle w:val="Tekstprokuratury"/>
        <w:rPr>
          <w:b w:val="false"/>
          <w:b w:val="false"/>
          <w:szCs w:val="21"/>
        </w:rPr>
      </w:pPr>
      <w:r>
        <w:rPr>
          <w:b w:val="false"/>
          <w:szCs w:val="21"/>
        </w:rPr>
        <w:t>Mając na uwadze te wszystkie ograniczenia, a także mając na uwadze fakt, że prawo do zawarcia związku małżeńskiego jest istotnym prawem każdego obywatela, Rzecznik Praw Obywatelskich postulował aby wprowadzić pewne minimalne standardy dotyczące możliwości zawarcia związku małżeńskiego przez skazanego w więzieniu, poprzez wskazanie kręgu osób, które mogą wziąć udział w tej uroczystości, czasu trwania ceremonii, możliwości jej rejestracji, zorganizowania poczęstunku itd.</w:t>
      </w:r>
      <w:r>
        <w:rPr>
          <w:rStyle w:val="Odwoanieprzypisudolnego"/>
          <w:rStyle w:val="FootnoteAnchor1"/>
          <w:rFonts w:cs="Arial" w:ascii="Arial" w:hAnsi="Arial"/>
          <w:b/>
          <w:bCs/>
          <w:szCs w:val="21"/>
        </w:rPr>
        <w:footnoteReference w:id="27"/>
      </w:r>
    </w:p>
    <w:p>
      <w:pPr>
        <w:pStyle w:val="Tekstprokuratury"/>
        <w:rPr/>
      </w:pPr>
      <w:r>
        <w:rPr>
          <w:b w:val="false"/>
          <w:spacing w:val="-2"/>
          <w:szCs w:val="21"/>
        </w:rPr>
        <w:t>W przypadku skazanych dopuszczalną i występującą w praktyce formułą zawarcia związku małżeńskiego jest udzielenie skazanemu tzw. przepustki losowej</w:t>
      </w:r>
      <w:r>
        <w:rPr>
          <w:rStyle w:val="Odwoanieprzypisudolnego"/>
          <w:rStyle w:val="FootnoteAnchor1"/>
          <w:rFonts w:cs="Arial" w:ascii="Arial" w:hAnsi="Arial"/>
          <w:b/>
          <w:bCs/>
          <w:spacing w:val="-2"/>
          <w:szCs w:val="21"/>
        </w:rPr>
        <w:footnoteReference w:id="28"/>
      </w:r>
      <w:r>
        <w:rPr>
          <w:b w:val="false"/>
          <w:spacing w:val="-2"/>
          <w:szCs w:val="21"/>
        </w:rPr>
        <w:t>, o której mowa w art. 141a § 1 k.k.w. W myśl tego przepisu, dyrektor zakładu karnego może udzielić skazanemu zezwolenia na opuszczenie zakładu karnego pod konwojem funkcjonariusza Służby Więziennej, osoby godnej zaufania lub samodzielnie, na czas nieprzekraczający 5 dni, w celu odwiedzenia poważnie chorego członka rodziny, uczestnictwa w pogrzebie członka rodziny oraz w innych wypadkach szczególnie ważnych dla skazanego.</w:t>
      </w:r>
    </w:p>
    <w:p>
      <w:pPr>
        <w:pStyle w:val="Tekstprokuratury"/>
        <w:rPr/>
      </w:pPr>
      <w:r>
        <w:rPr>
          <w:b w:val="false"/>
          <w:szCs w:val="21"/>
        </w:rPr>
        <w:t>Należy zauważyć, że częściej niż w jednostce penitencjarnej, skazani wstępują w związek małżeński poza terenem jednostki, co trzeba tłumaczyć faktem, ograniczeń faktycznych i prawnych występujących w więzieniach. Niemniej jednak zawsze w więzieniu będzie jakaś część populacji osadzonych, która nie otrzyma zgody na opuszczenie jednostki penitencjarnej i ceremonia zawarcia związku małżeńskiego będzie musiała się odbywać na terenie więzienia</w:t>
      </w:r>
      <w:r>
        <w:rPr>
          <w:rStyle w:val="Odwoanieprzypisudolnego"/>
          <w:rStyle w:val="FootnoteAnchor1"/>
          <w:rFonts w:cs="Arial" w:ascii="Arial" w:hAnsi="Arial"/>
          <w:b/>
          <w:bCs/>
          <w:szCs w:val="21"/>
        </w:rPr>
        <w:footnoteReference w:id="29"/>
      </w:r>
      <w:r>
        <w:rPr>
          <w:b w:val="false"/>
          <w:szCs w:val="21"/>
        </w:rPr>
        <w:t>.</w:t>
      </w:r>
    </w:p>
    <w:p>
      <w:pPr>
        <w:pStyle w:val="Tekstprokuratury"/>
        <w:rPr/>
      </w:pPr>
      <w:r>
        <w:rPr>
          <w:b w:val="false"/>
          <w:szCs w:val="21"/>
        </w:rPr>
        <w:t>Na marginesie wskazanych rozważań warto też zasygnalizować problem prawny osób nieprzebywających w więzieniu, które chciałyby wejść w związek małżeński z osobą, która jest pozbawiona wolności w jednostce penitencjarnej. Taka osoba może zwrócić się do dyrektora zakładu karnego o wyrażenie zgody na przeprowadzenie w więzieniu wskazanej ceremonii, jednakże na decyzję odmowną dyrektora w tej mierze nie służy jej procesowy środek zaskarżenia. Środek zaskarżenia służy jedynie skazanemu (art. 7 k.k.w.). W sytuacji jednak gdy to nie on jest podmiotem inicjującym zawarcie związku małżeńskiego, można przyjąć, że nie dysponuje skutecznym środkiem zaskarżenia.</w:t>
      </w:r>
    </w:p>
    <w:p>
      <w:pPr>
        <w:pStyle w:val="Podtytulprokuratury"/>
        <w:rPr/>
      </w:pPr>
      <w:r>
        <w:rPr/>
        <w:t>Sytuacja tymczasowo aresztowanych</w:t>
      </w:r>
    </w:p>
    <w:p>
      <w:pPr>
        <w:pStyle w:val="Tekstprokuratury"/>
        <w:rPr/>
      </w:pPr>
      <w:r>
        <w:rPr>
          <w:b w:val="false"/>
          <w:szCs w:val="21"/>
        </w:rPr>
        <w:t xml:space="preserve">Tymczasowo aresztowani znajdują się w innej sytuacji prawnej, niż osoby skazane, bowiem co do zasady są to osoby objęte domniemaniem niewinności, ale jednocześnie pozbawione wolności po to, aby zabezpieczyć prawidłowy tok toczącego się postępowania karnego (por. art. 207 k.k.w.). Tymczasowe aresztowanie jest środkiem </w:t>
      </w:r>
      <w:r>
        <w:rPr>
          <w:b w:val="false"/>
          <w:i/>
          <w:szCs w:val="21"/>
        </w:rPr>
        <w:t>ultima ratio</w:t>
      </w:r>
      <w:r>
        <w:rPr>
          <w:b w:val="false"/>
          <w:szCs w:val="21"/>
        </w:rPr>
        <w:t>, jeżeli nie można zastosować innego środka mniej dolegliwego (art. 257 § 1 k.p.k.).</w:t>
      </w:r>
    </w:p>
    <w:p>
      <w:pPr>
        <w:pStyle w:val="Tekstprokuratury"/>
        <w:rPr/>
      </w:pPr>
      <w:r>
        <w:rPr>
          <w:b w:val="false"/>
          <w:szCs w:val="21"/>
        </w:rPr>
        <w:t xml:space="preserve">Tymczasowo aresztowany pozostaje do dyspozycji organu dysponującego, co oznacza, że kontakt z tą osobą jest reglamentowany przez ten organ, którym jest prokurator – do momentu wniesienia aktu oskarżenia do sądu, oraz sąd, po tym momencie. Tak jak w przypadku skazanych, tak i tutaj, o fakcie braku przeszkód do zawarcia związku małżeńskiego decyduje kierownik urzędu stanu cywilnego. Rola organu dysponującego polega na wyrażeniu, bądź odmowie wyrażenia zgody na widzenie z przyszłym małżonkiem oraz dwoma świadkami. Decyzja organu dysponującego jest zaskarżalna na mocy art. 217 § 1c k.k.w. do sądu, do którego dyspozycji tymczasowo aresztowany pozostaje, bądź do prokuratora nadrzędnego nad </w:t>
      </w:r>
      <w:r>
        <w:rPr>
          <w:b w:val="false"/>
          <w:spacing w:val="-2"/>
          <w:szCs w:val="21"/>
        </w:rPr>
        <w:t>wydającym decyzję. Stosownie do treści art. 217 § 1b k.k.w. odmowa wyrażenia zgody na widzenie z tymczasowo aresztowanym może nastąpić wyłącznie wtedy, gdy zachodzi uzasadniona obawa, że widzenie zostanie wykorzystane:</w:t>
      </w:r>
    </w:p>
    <w:p>
      <w:pPr>
        <w:pStyle w:val="Tekstprokuratury"/>
        <w:numPr>
          <w:ilvl w:val="0"/>
          <w:numId w:val="2"/>
        </w:numPr>
        <w:ind w:left="284" w:right="0" w:hanging="284"/>
        <w:rPr>
          <w:b w:val="false"/>
          <w:b w:val="false"/>
          <w:szCs w:val="21"/>
        </w:rPr>
      </w:pPr>
      <w:r>
        <w:rPr>
          <w:b w:val="false"/>
          <w:szCs w:val="21"/>
        </w:rPr>
        <w:t>w celu bezprawnego utrudnienia postępowania karnego;</w:t>
      </w:r>
    </w:p>
    <w:p>
      <w:pPr>
        <w:pStyle w:val="Tekstprokuratury"/>
        <w:numPr>
          <w:ilvl w:val="0"/>
          <w:numId w:val="2"/>
        </w:numPr>
        <w:ind w:left="284" w:right="0" w:hanging="284"/>
        <w:rPr/>
      </w:pPr>
      <w:r>
        <w:rPr>
          <w:b w:val="false"/>
          <w:szCs w:val="21"/>
        </w:rPr>
        <w:t>do popełnienia przestępstwa, w szczególności podżegania do przestępstwa.</w:t>
      </w:r>
    </w:p>
    <w:p>
      <w:pPr>
        <w:pStyle w:val="Tekstprokuratury"/>
        <w:rPr/>
      </w:pPr>
      <w:r>
        <w:rPr>
          <w:b w:val="false"/>
          <w:szCs w:val="21"/>
        </w:rPr>
        <w:t>Faktycznie zatem organ dysponujący rozstrzyga wyłącznie o tym, że tymczasowo aresztowany nie może spotkać się z przyszłym małżonkiem, co też nie oznacza automatycznie, że nie może z nim zawrzeć związku małżeńskiego. W tej mierze zachodzi dość duże uproszczenie rozumowania, tymczasem brak zgody na widzenie nie oznacza automatycznie braku zgody na zawarcie związku małżeńskiego i naruszenie art. 12 Konwencji. Rolą organu dysponującego jest zabezpieczenie prawidłowego toku postępowania karnego i to jest jego cel nadrzędny. Organ dysponujący nie wyrażając zgody na widzenie tymczasowo aresztowanego z przyszłym małżonkiem, powinien pouczyć tę osobę, że zgodnie z regulacjami Kodeksu rodzinnego i opiekuńczego zawarcie związku małżeńskiego może nastąpić również przez pełnomocnika</w:t>
      </w:r>
      <w:r>
        <w:rPr>
          <w:rStyle w:val="Odwoanieprzypisudolnego"/>
          <w:rStyle w:val="FootnoteAnchor1"/>
          <w:rFonts w:cs="Arial" w:ascii="Arial" w:hAnsi="Arial"/>
          <w:b/>
          <w:szCs w:val="21"/>
        </w:rPr>
        <w:footnoteReference w:id="30"/>
      </w:r>
      <w:r>
        <w:rPr>
          <w:b w:val="false"/>
          <w:szCs w:val="21"/>
        </w:rPr>
        <w:t>. W myśl art. 6 § 1 k.r.i o. z ważnych powodów sąd może zezwolić, żeby oświadczenie o wstąpieniu w związek małżeński lub oświadczenie przewidziane w art. 1 § 2 zostało złożone przez pełnomocnika. Ustawodawca wskazuje także, iż pełnomocnictwo powinno być udzielone na piśmie z podpisem urzędowo poświadczonym i wymieniać osobę, z którą małżeństwo ma być zawarte (art. 6 § 2 k.r.i o.)</w:t>
      </w:r>
      <w:r>
        <w:rPr>
          <w:rStyle w:val="Odwoanieprzypisudolnego"/>
          <w:rStyle w:val="FootnoteAnchor1"/>
          <w:rFonts w:cs="Arial" w:ascii="Arial" w:hAnsi="Arial"/>
          <w:b/>
          <w:szCs w:val="21"/>
        </w:rPr>
        <w:footnoteReference w:id="31"/>
      </w:r>
      <w:r>
        <w:rPr>
          <w:b w:val="false"/>
          <w:szCs w:val="21"/>
        </w:rPr>
        <w:t>.</w:t>
      </w:r>
    </w:p>
    <w:p>
      <w:pPr>
        <w:pStyle w:val="Tekstprokuratury"/>
        <w:rPr/>
      </w:pPr>
      <w:r>
        <w:rPr>
          <w:b w:val="false"/>
          <w:szCs w:val="21"/>
        </w:rPr>
        <w:t>Wskazanie przez organ dysponujący tej formy zawarcia związku małżeńskiego jest jak najbardziej dopuszczalne i wskazane, a ponadto jest zgodne z prawem krajowym do którego odsyła art. 12 Konwencji. Z punktu widzenia dobra postępowania karnego ta forma zawarcia związku małżeńskiego po pierwsze powoduje, że nie możemy mówić o naruszeniu konwencyjnego prawa do zawarcia związku małżeńskiego nupturienta, po drugie zabezpiecza tok postępowania, gdyż nie dochodzi do osobistego spotkania przyszłych małżonków, a po trzecie daje możliwość faktycznego zbadania intencji nupturientów do zawarcia związku małżeńskiego</w:t>
      </w:r>
      <w:r>
        <w:rPr>
          <w:rStyle w:val="Odwoanieprzypisudolnego"/>
          <w:rStyle w:val="FootnoteAnchor1"/>
          <w:rFonts w:cs="Arial" w:ascii="Arial" w:hAnsi="Arial"/>
          <w:b/>
          <w:szCs w:val="21"/>
        </w:rPr>
        <w:footnoteReference w:id="32"/>
      </w:r>
      <w:r>
        <w:rPr>
          <w:b w:val="false"/>
          <w:szCs w:val="21"/>
        </w:rPr>
        <w:t>. Nie może bowiem ujść uwadze przedstawicieli nauki i praktyki, że instytucja zawarcia związku małżeńskiego poprzez jednoczesną obecność nupturientów, w rzeczywistości może służyć innym celom związanym z toczącym się postępowaniem karnym. Ponieważ zawarcie związku małżeńskiego przez pełnomocnika wymaga uprzedniej zgody sądu rodzinnego, przyjąć należy, iż jej nieudzielenie przez sąd rodzinny, w sytuacji gdy w ocenie organu dysponującego nie może dojść do osobistego spotkania nupturientów ze względu na dobro toczącego się postępowania, może stanowić naruszenie art. 12 Konwencji. Trzeba jednak wskazać, iż nie ma tu żadnego automatyzmu, bowiem rozpoznając sprawę, w której mielibyśmy do czynienia z takimi okolicznościami, należałoby również wziąć pod uwagę czas trwania tymczasowego aresztowania oraz fakt, czy ograniczenia w kontaktach miały miejsce przez cały ten czas, czy też później już takich ograniczeń nie było, a mimo to nupturienci nie wyrażali chęci zawarcia związku małżeńskiego w więzieniu.</w:t>
      </w:r>
    </w:p>
    <w:p>
      <w:pPr>
        <w:pStyle w:val="Tekstprokuratury"/>
        <w:rPr/>
      </w:pPr>
      <w:r>
        <w:rPr>
          <w:b w:val="false"/>
          <w:szCs w:val="21"/>
        </w:rPr>
        <w:t xml:space="preserve">W ocenie autora okoliczność, iż dana osoba przebywa w areszcie, a jej kontakty osobiste są ograniczone, jest ważnym powodem, o którym mowa w art. 6 § 1 k.r.i o., który uzasadnia decyzję pozytywną sądu. W literaturze przedmiotu wskazuje się, że: „trudno określić jakąś klasę sytuacji, która uzasadniałaby udzielenie zezwolenia na mocy art. 6 (…) zawarcie małżeństwa przez pełnomocnika winno być sytuacją wyjątkową, a art. 6 należy stosować tylko w okolicznościach uniemożliwiających jednoczesne stawienie się nupturientów przed kierownikiem urzędu stanu cywilnego w jakimkolwiek miejscu, przy czym gdy równocześnie nie można przesunąć daty zawarcia małżeństwa [J. Gajda, (w:) </w:t>
      </w:r>
      <w:r>
        <w:rPr>
          <w:b w:val="false"/>
          <w:iCs/>
          <w:szCs w:val="21"/>
        </w:rPr>
        <w:t>System Prawa Prywatnego, t. 11</w:t>
      </w:r>
      <w:r>
        <w:rPr>
          <w:b w:val="false"/>
          <w:szCs w:val="21"/>
        </w:rPr>
        <w:t>, s. 91]. Za takim wyjątkowym stosowaniem art. 6 przemawia również fakt, że przepisy k.r.o., a także kolejne jego nowelizacje, oraz przepisy p.a.s.c. (przepisy o aktach stanu cywilnego – uwaga Autora), ułatwiają przezwyciężanie trudności związanych z zawarciem małżeństwa w szczególnych sytuacjach”</w:t>
      </w:r>
      <w:r>
        <w:rPr>
          <w:rStyle w:val="Odwoanieprzypisudolnego"/>
          <w:rStyle w:val="FootnoteAnchor1"/>
          <w:rFonts w:cs="Arial" w:ascii="Arial" w:hAnsi="Arial"/>
          <w:b/>
          <w:szCs w:val="21"/>
        </w:rPr>
        <w:footnoteReference w:id="33"/>
      </w:r>
      <w:r>
        <w:rPr>
          <w:b w:val="false"/>
          <w:szCs w:val="21"/>
        </w:rPr>
        <w:t>.</w:t>
      </w:r>
    </w:p>
    <w:p>
      <w:pPr>
        <w:pStyle w:val="Tekstprokuratury"/>
        <w:rPr/>
      </w:pPr>
      <w:r>
        <w:rPr>
          <w:b w:val="false"/>
          <w:szCs w:val="21"/>
        </w:rPr>
        <w:t>Jak wskazał w uchwale 7 sędziów (zasada prawna) z dnia 8 czerwca 1970 r. Sąd Najwyższy</w:t>
      </w:r>
      <w:r>
        <w:rPr>
          <w:rStyle w:val="Odwoanieprzypisudolnego"/>
          <w:rStyle w:val="FootnoteAnchor1"/>
          <w:rFonts w:cs="Arial" w:ascii="Arial" w:hAnsi="Arial"/>
          <w:b/>
          <w:bCs/>
          <w:szCs w:val="21"/>
        </w:rPr>
        <w:footnoteReference w:id="34"/>
      </w:r>
      <w:r>
        <w:rPr>
          <w:b w:val="false"/>
          <w:szCs w:val="21"/>
        </w:rPr>
        <w:t xml:space="preserve">, za ważne powody w rozumieniu art. 6 § 1 k.r.i o. należy uznać tylko takie okoliczności, które w świetle zasad współżycia społecznego usprawiedliwiają odstąpienie od obowiązku jednoczesnego stawienia się przyszłych małżonków przed kierownikiem urzędu stanu cywilnego dla złożenia oświadczenia, że wstępują ze sobą w związek małżeński. Żadna zatem z góry określona sytuacja osoby ubiegającej się o zezwolenie jej na złożenie przez pełnomocnika oświadczenia o wstąpieniu w związek </w:t>
      </w:r>
      <w:r>
        <w:rPr>
          <w:b w:val="false"/>
          <w:spacing w:val="-2"/>
          <w:szCs w:val="21"/>
        </w:rPr>
        <w:t xml:space="preserve">małżeński, w szczególności także fakt jej zamieszkiwania za granicą oraz związane z tym trudności przyjazdu do Polski, nie mogą być same przez się uznane za ważne powody w rozumieniu powołanego wyżej przepisu. Orzecznictwo dotyczące art. 6 k.r.i o. jest wyjątkowo ubogie, co </w:t>
      </w:r>
      <w:r>
        <w:rPr>
          <w:rFonts w:eastAsia="Symbol" w:cs="Symbol" w:ascii="Symbol" w:hAnsi="Symbol"/>
          <w:b w:val="false"/>
          <w:spacing w:val="-2"/>
          <w:szCs w:val="21"/>
        </w:rPr>
        <w:t></w:t>
      </w:r>
      <w:r>
        <w:rPr>
          <w:b w:val="false"/>
          <w:spacing w:val="-2"/>
          <w:szCs w:val="21"/>
        </w:rPr>
        <w:t xml:space="preserve"> jak należy</w:t>
      </w:r>
      <w:r>
        <w:rPr>
          <w:b w:val="false"/>
          <w:szCs w:val="21"/>
        </w:rPr>
        <w:t xml:space="preserve"> sądzić </w:t>
      </w:r>
      <w:r>
        <w:rPr>
          <w:rFonts w:eastAsia="Symbol" w:cs="Symbol" w:ascii="Symbol" w:hAnsi="Symbol"/>
          <w:b w:val="false"/>
          <w:szCs w:val="21"/>
        </w:rPr>
        <w:t></w:t>
      </w:r>
      <w:r>
        <w:rPr>
          <w:b w:val="false"/>
          <w:szCs w:val="21"/>
        </w:rPr>
        <w:t xml:space="preserve"> wskazuje na bardzo rzadkie sięganie do tej instytucji prawa rodzinnego.</w:t>
      </w:r>
    </w:p>
    <w:p>
      <w:pPr>
        <w:pStyle w:val="Tekstprokuratury"/>
        <w:rPr/>
      </w:pPr>
      <w:r>
        <w:rPr>
          <w:b w:val="false"/>
          <w:szCs w:val="21"/>
        </w:rPr>
        <w:t xml:space="preserve">Dobro postępowania karnego jako argument, który miałby przemawiać za ograniczeniem możliwości zawarcia związku małżeńskiego nie zawsze jednak jest przez sądy akceptowany. Pokazuje to przykład pewnej sprawy brytyjskiej, w której: „sąd apelacyjny stwierdził, że kwestie polityki społecznej nie stanowią należytego uzasadnienia dla odmowy zawarcia związku małżeńskiego. W sprawie </w:t>
      </w:r>
      <w:r>
        <w:rPr>
          <w:b w:val="false"/>
          <w:iCs/>
          <w:szCs w:val="21"/>
        </w:rPr>
        <w:t>R. (na wniosek Prokuratury JKM (Cro</w:t>
      </w:r>
      <w:r>
        <w:rPr>
          <w:b w:val="false"/>
          <w:i/>
          <w:iCs/>
          <w:szCs w:val="21"/>
        </w:rPr>
        <w:t>wn Prosecution Service</w:t>
      </w:r>
      <w:r>
        <w:rPr>
          <w:b w:val="false"/>
          <w:iCs/>
          <w:szCs w:val="21"/>
        </w:rPr>
        <w:t>)) przeciwko Kierownikowi Urzędu Stanu Cywilnego (</w:t>
      </w:r>
      <w:r>
        <w:rPr>
          <w:b w:val="false"/>
          <w:i/>
          <w:iCs/>
          <w:szCs w:val="21"/>
        </w:rPr>
        <w:t>Registrar General of Births, Deaths and Marriages</w:t>
      </w:r>
      <w:r>
        <w:rPr>
          <w:b w:val="false"/>
          <w:iCs/>
          <w:szCs w:val="21"/>
        </w:rPr>
        <w:t xml:space="preserve">) </w:t>
      </w:r>
      <w:r>
        <w:rPr>
          <w:b w:val="false"/>
          <w:szCs w:val="21"/>
        </w:rPr>
        <w:t>sąd apelacyjny określił pewne standardy dotyczące zawierania związków małżeńskich przez osoby osadzone w zakładach karnych. Ta konkretna sprawa dotyczyła J., który przebywał w areszcie śledczym oczekując na rozpoczęcie się procesu o morderstwo. Główne dowody przeciwko niemu zawierały zeznania B., tj. kobiety z którą przez wiele lat mieszkał. B. w dalszej części zeznała, że chce wycofać poprzednie zeznania oraz że razem z J. postanowili się pobrać. Na mocy Ustawy o związkach małżeńskich z 1949 r., osoba przebywająca w areszcie może zawrzeć związek małżeński na mocy zaświadczeń wydanych przez kierownika urzędu stanu cywilnego, który otrzyma zawiadomienie o zawarciu związku małżeńskiego. Prokuratura JKM (</w:t>
      </w:r>
      <w:r>
        <w:rPr>
          <w:b w:val="false"/>
          <w:i/>
          <w:szCs w:val="21"/>
        </w:rPr>
        <w:t>The Crown Prosecution Service</w:t>
      </w:r>
      <w:r>
        <w:rPr>
          <w:b w:val="false"/>
          <w:szCs w:val="21"/>
        </w:rPr>
        <w:t>) zwróciła się do kierownika aresztu śledczego, w którym przebywał J. (instytucji odpowiedzialnej w rozumieniu art. 27A(3)(b) Ustawy z 1949 r.) i Kierownika Urzędu Stanu Cywilnego (</w:t>
      </w:r>
      <w:r>
        <w:rPr>
          <w:b w:val="false"/>
          <w:i/>
          <w:szCs w:val="21"/>
        </w:rPr>
        <w:t>Registrar General of Births, Deaths and Marriages</w:t>
      </w:r>
      <w:r>
        <w:rPr>
          <w:b w:val="false"/>
          <w:szCs w:val="21"/>
        </w:rPr>
        <w:t>) przekonując ich, aby nie wydali zgody na zawarcie związku małżeńskiego do momentu zakończenia się procesu. Sąd apelacyjny uznał, że sąd nie może zakazać zawarcia związku małżeńskiego pomiędzy aresztowanym a długoletnią partnerką powołując się na kwestie polityki społecznej, nawet jeżeli małżeństwo spowoduje, że partnerka aresztowanego stanie się nie-istotnym świadkiem prokuratury w sprawie o morderstwo”</w:t>
      </w:r>
      <w:r>
        <w:rPr>
          <w:rStyle w:val="Odwoanieprzypisudolnego"/>
          <w:rStyle w:val="FootnoteAnchor1"/>
          <w:rFonts w:cs="Arial" w:ascii="Arial" w:hAnsi="Arial"/>
          <w:b/>
          <w:szCs w:val="21"/>
        </w:rPr>
        <w:footnoteReference w:id="35"/>
      </w:r>
      <w:r>
        <w:rPr>
          <w:b w:val="false"/>
          <w:szCs w:val="21"/>
        </w:rPr>
        <w:t>.</w:t>
      </w:r>
    </w:p>
    <w:p>
      <w:pPr>
        <w:pStyle w:val="Tekstprokuratury"/>
        <w:rPr/>
      </w:pPr>
      <w:r>
        <w:rPr>
          <w:b w:val="false"/>
          <w:szCs w:val="21"/>
        </w:rPr>
        <w:t>Trzeba zauważyć także, iż w sprawie Frasik przeciwko Polsce, jeden z argumentów przeciwko zawarciu związku małżeńskiego między oskarżonym a pokrzywdzoną, stanowił aspekt związany z dobrem toczącego się postępowania. Ten aspekt został zasygnalizowany w sprawie osoby tymczasowo aresztowanej (Pan P.) opisanej w jednym z pism</w:t>
      </w:r>
      <w:r>
        <w:rPr>
          <w:rStyle w:val="Odwoanieprzypisudolnego"/>
          <w:rStyle w:val="FootnoteAnchor1"/>
          <w:rFonts w:cs="Arial" w:ascii="Arial" w:hAnsi="Arial"/>
          <w:b/>
          <w:szCs w:val="21"/>
        </w:rPr>
        <w:footnoteReference w:id="36"/>
      </w:r>
      <w:r>
        <w:rPr>
          <w:b w:val="false"/>
          <w:szCs w:val="21"/>
        </w:rPr>
        <w:t xml:space="preserve"> Rzecznika Praw Obywatelskich. Pokazuje to, że orzecznictwo ETPC nie jest jeszcze dobrze ugruntowane w świadomości organów dysponujących.</w:t>
      </w:r>
    </w:p>
    <w:p>
      <w:pPr>
        <w:pStyle w:val="Tekstprokuratury"/>
        <w:rPr/>
      </w:pPr>
      <w:r>
        <w:rPr>
          <w:b w:val="false"/>
          <w:szCs w:val="21"/>
        </w:rPr>
        <w:t>Pan P., pozostający do dyspozycji Prokuratury Rejonowej w K., złożył w 2017 r. wniosek o wyrażenie zgody na zawarcie w areszcie śledczym związku małżeńskiego z partnerką, z którą przed osadzeniem pozostawał w konkubinacie, i zgody tej nie otrzymał. W toku badania sprawy RPO uzyskał wyjaśnienia Zastępcy Prokuratora Rejonowego, który poinformował, że pan P. jest oskarżony o przestępstwa przeciwko wolności seksualnej i obyczajności, w tym z art. 197 k.k., popełnione w warunkach art. 64 § 1 k.k., na szkodę małoletniej wówczas córki jego konkubiny. Podstawą zastosowania wobec niego tymczasowego aresztowania była m.in. obawa matactwa poprzez utrudnianie postępowania karnego i wpływanie na zeznania świadków i pokrzywdzonej. Organ dysponujący stanął na stanowisku, iż wniosek tymczasowo aresztowanego o wyrażenie zgody na zawarcie związku małżeńskiego jest w istocie wnioskiem o udzielenie zgody na widzenie, zaś udzielenie takiego widzenia w ocenie organu dysponującego nie jest wskazane z uwagi na to, że mogłoby zostać wykorzystane w celu bezprawnego utrudniania postępowania karnego. Konkubina pana P. jest świadkiem w sprawie i będzie wezwana do złożenia zeznań również na etapie postępowania sądowego. Mając na uwadze okoliczności sprawy, bliskie relacje i powiązania rodzinne świadków, ich wzajemne zależności finansowe, a także zagrożenie wymierzeniem surowej kary, organ dysponujący stanął na stanowisku, że osobiste spotkanie tymczasowo aresztowanego z konkubiną mogłoby wpłynąć na prawidłowy tok postępowania karnego i z tego względu odmówił udzielenia zgody na widzenie, podczas którego miałby zostać zawarty przez nich związek małżeński. Rzecznik zajął stanowisko, że w przypadku, gdy już sam kontakt osobisty tymczasowo aresztowanego z osobą, z którą chce zawrzeć związek małżeński, zagraża dobru postępowania karnego – tak jak to miało miejsce w sprawie pana P. – ograniczenie przez organy władzy prawa do zawarcia małżeństwa należy uznać za uzasadnione. RPO podał jednak, że powinnością organu dysponującego było powiadomić pana P. o możliwości zawarcia związku małżeńskiego przez pełnomocnika, czego ten nie uczynił.</w:t>
      </w:r>
    </w:p>
    <w:p>
      <w:pPr>
        <w:pStyle w:val="Tekstprokuratury"/>
        <w:rPr/>
      </w:pPr>
      <w:r>
        <w:rPr>
          <w:b w:val="false"/>
          <w:szCs w:val="21"/>
        </w:rPr>
        <w:t>Rzecznik zwrócił również uwagę, że w sprawie pana P. organ dysponujący nie wydając zgody na zawarcie związku małżeńskiego podniósł, że pan P. pozostaje w konkubinacie ze swoją narzeczoną od kilku lat, mają z tego związku troje dzieci, a przed jego aresztowaniem zamieszkiwali wspólnie, jednak wówczas obydwoje nie planowali zawarcia związku małżeńskiego mimo, iż nie było ku temu żadnych przeszkód formalnych. Przedstawił również okoliczności, w jakich tymczasowo aresztowany oświadczył się swojej konkubinie i w jaki sposób zostały one przez nią przyjęte, w formie sugerującej dezaprobatę dla tych działań. RPO wskazał, że opisane fakty nie powinny mieć żadnego znaczenia dla rozstrzygnięcia wniosku złożonego przez tymczasowo aresztowanego, co więcej, w ogóle nie powinny być przedmiotem dywagacji organu dysponującego. Organ dysponujący w żadnym razie nie jest bowiem uprawniony do oceny, czy decyzja tymczasowo aresztowanego o zawarciu związku małżeńskiego jest słuszna oraz jaki czas i okoliczności są do tego odpowiednie. Słusznie zauważył, że posługiwanie się przywołaną wyżej argumentacją jest nie do zaakceptowania.</w:t>
      </w:r>
    </w:p>
    <w:p>
      <w:pPr>
        <w:pStyle w:val="Tekstprokuratury"/>
        <w:rPr/>
      </w:pPr>
      <w:r>
        <w:rPr>
          <w:b w:val="false"/>
          <w:szCs w:val="21"/>
        </w:rPr>
        <w:t>Podsumowując, stwierdzić trzeba, że nie do końca można zgodzić się z wyrażoną opinią, że „w odniesieniu do przepisów ograniczających zawieranie związków małżeńskich, istotny argument jest taki, że nie ma innego sposobu na wykonanie prawa do zawarcia związku małżeńskiego, jak zawrzeć go zgodnie z życzeniem i wyborem danej osoby”</w:t>
      </w:r>
      <w:r>
        <w:rPr>
          <w:rStyle w:val="Odwoanieprzypisudolnego"/>
          <w:rStyle w:val="FootnoteAnchor1"/>
          <w:rFonts w:cs="Arial" w:ascii="Arial" w:hAnsi="Arial"/>
          <w:b/>
          <w:szCs w:val="21"/>
        </w:rPr>
        <w:footnoteReference w:id="37"/>
      </w:r>
      <w:r>
        <w:rPr>
          <w:b w:val="false"/>
          <w:szCs w:val="21"/>
        </w:rPr>
        <w:t>. Oczywiście, nie można ingerować w wybór personalny dotyczący osoby przyszłego małżonka, ani też dokonywać oceny relacji łączącej przyszłych małżonków, można jednak życzenie zawarcia związku małżeńskiego poprzez jednoczesną obecność nupturientów, w uzasadnionych przypadkach ograniczyć do formy zawarcia związku małżeńskiego przez pełnomocnika.</w:t>
      </w:r>
    </w:p>
    <w:p>
      <w:pPr>
        <w:pStyle w:val="Podtytulprokuratury"/>
        <w:rPr>
          <w:b w:val="false"/>
          <w:b w:val="false"/>
          <w:szCs w:val="21"/>
        </w:rPr>
      </w:pPr>
      <w:r>
        <w:rPr/>
        <w:t>Wnioski</w:t>
      </w:r>
    </w:p>
    <w:p>
      <w:pPr>
        <w:pStyle w:val="Tekstprokuratury"/>
        <w:rPr/>
      </w:pPr>
      <w:r>
        <w:rPr>
          <w:b w:val="false"/>
          <w:szCs w:val="21"/>
        </w:rPr>
        <w:t xml:space="preserve">Prawo do zawarcia związku małżeńskiego w więzieniu przysługuje skazanym, jak i tymczasowo aresztowanym. Co istotne, do zawarcia związku małżeńskiego w więzieniu wykorzystuje się instytucje widzeń lub przepustek losowych. </w:t>
      </w:r>
      <w:r>
        <w:rPr>
          <w:b w:val="false"/>
          <w:i/>
          <w:szCs w:val="21"/>
        </w:rPr>
        <w:t>De lege ferenda</w:t>
      </w:r>
      <w:r>
        <w:rPr>
          <w:b w:val="false"/>
          <w:szCs w:val="21"/>
        </w:rPr>
        <w:t xml:space="preserve"> wydaje się uzasadnione wprowadzenie do prawa karnego wykonawczego pewnych regulacji, które dookreślałyby prawa skazanego czy tymczasowo aresztowanego w zakresie organizacji ceremonii na terenie więzienia. Kluczowe jest również, aby nie utożsamiać odmowy zgody na zawarcie związku małżeńskiego z odmową udzielenia widzenia, bowiem jak już wskazano dyrektor jednostki bądź organ dysponujący nie rozstrzyga o zgodzie na zawarcie związku małżeńskiego (o tym w myśl przepisów prawa rodzinnego, rozstrzyga kierownik urzędu stanu cywilnego), ale o zgodzie na przeprowadzenie na terenie jednostki ceremonii zawarcia związku małżeńskiego.</w:t>
      </w:r>
    </w:p>
    <w:p>
      <w:pPr>
        <w:pStyle w:val="Tekstprokuratury"/>
        <w:rPr/>
      </w:pPr>
      <w:r>
        <w:rPr>
          <w:b w:val="false"/>
          <w:szCs w:val="21"/>
        </w:rPr>
        <w:t>Jeżeli weźmiemy pod uwagę sytuację tymczasowo aresztowanych, trzeba wskazać, że chęć zawarcia związku małżeńskiego nie może naruszać dobra postępowania karnego i w sytuacji, gdy organ dysponujący nie może wydać zgody na widzenie, ewentualne zawarcie związku małżeńskiego winno nastąpić przez pełnomocnika bądź jeżeli takiego rozwiązania nie akceptują nupturienci, odłożone w czasie.</w:t>
      </w:r>
    </w:p>
    <w:p>
      <w:pPr>
        <w:pStyle w:val="Tekstprokuratury"/>
        <w:rPr/>
      </w:pPr>
      <w:r>
        <w:rPr>
          <w:b w:val="false"/>
          <w:szCs w:val="21"/>
        </w:rPr>
        <w:t>Wyniki spraw, które zakończyły się przegraną rządu polskiego przed ETPC tj. Frasik przeciwko Polsce i Jaremowicz przeciwko Polsce, w ocenie autora wiązać trzeba z faktem, że organy dysponujące dokonywały oceny relacji łączącej przyszłych nupturientów. Trybunał nie musiał zbytnio się wysilać, aby wykazać, że tego typu ingerencja w fundamentalne prawo każdego człowieka nie jest dozwolona, a tym samym, że doszło do naruszenia przepisu art. 12 Konwencji. Wydaje się, że w dalszej mierze jest jeszcze dużo do zrobienia jeżeli chodzi o świadomość prawną organów dysponujących, o czym świadczy przykład podany przez Rzecznika Praw Obywatelskich.</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lang w:val="en-US"/>
        </w:rPr>
      </w:pPr>
      <w:r>
        <w:rPr>
          <w:lang w:val="en-US"/>
        </w:rPr>
        <w:t>Prison marriages</w:t>
      </w:r>
    </w:p>
    <w:p>
      <w:pPr>
        <w:pStyle w:val="Podtytulprokuratury"/>
        <w:rPr>
          <w:b w:val="false"/>
          <w:b w:val="false"/>
          <w:szCs w:val="21"/>
          <w:lang w:val="en-GB"/>
        </w:rPr>
      </w:pPr>
      <w:r>
        <w:rPr>
          <w:lang w:val="en-US"/>
        </w:rPr>
        <w:t>Abstract</w:t>
      </w:r>
    </w:p>
    <w:p>
      <w:pPr>
        <w:pStyle w:val="Tekstprokuratury"/>
        <w:rPr/>
      </w:pPr>
      <w:r>
        <w:rPr>
          <w:b w:val="false"/>
          <w:i/>
          <w:iCs/>
          <w:szCs w:val="21"/>
          <w:lang w:val="en-GB"/>
        </w:rPr>
        <w:t xml:space="preserve">This paper discusses issues associated with a marriage ceremony in prison. Judgments of the European Court of Human Rights in cases brought by Polish citizens, i.e. cases of Frasik and Jaremowicz v. Poland, are analysed in detail. Lost by the Polish authorities, both cases should lead to reflections upon the need for regulating the issue of prison marriages in penitentiary provisions. Limitations on a marriage ceremony for provisionally arrested individuals, who remain at the disposal of competent authorities for the interests of pending criminal proceedings, are described. An alternative, i.e. proxy marriage, is discussed. A situation of one of the provisionally arrested, described in the Ombudsman’s general letter, is referred to as an example of an improper approach to the fundamental human right. It is noted that the full implementation of the judgment in the case of Frasik vs. Poland, requires a change </w:t>
      </w:r>
      <w:r>
        <w:rPr>
          <w:b w:val="false"/>
          <w:i/>
          <w:iCs/>
          <w:szCs w:val="21"/>
          <w:lang w:val="en-US"/>
        </w:rPr>
        <w:t xml:space="preserve">in the perception of the right by the </w:t>
      </w:r>
      <w:r>
        <w:rPr>
          <w:b w:val="false"/>
          <w:i/>
          <w:iCs/>
          <w:szCs w:val="21"/>
          <w:lang w:val="en-GB"/>
        </w:rPr>
        <w:t>competent authorities. With a view to the future law, it seems reasonable to make changes to specify minimum rights of future spouses during the prison marriage ceremon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7"/>
        </w:rPr>
        <w:t xml:space="preserve"> </w:t>
      </w:r>
      <w:r>
        <w:rPr>
          <w:rFonts w:cs="Arial" w:ascii="Arial" w:hAnsi="Arial"/>
          <w:sz w:val="17"/>
        </w:rPr>
        <w:t>Dz. U. z 2018 r., poz. 652, z późn.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Nikołaje</w:t>
      </w:r>
      <w:r>
        <w:rPr>
          <w:rFonts w:cs="Arial" w:ascii="Arial" w:hAnsi="Arial"/>
        </w:rPr>
        <w:t xml:space="preserve">w, Prawo do małżeństwa osób pozbawionych wolności, Forum Penitencjarne, 2015, nr 1 (200), s. 32–33; J. </w:t>
      </w:r>
      <w:r>
        <w:rPr>
          <w:rFonts w:cs="Arial" w:ascii="Arial" w:hAnsi="Arial"/>
          <w:spacing w:val="32"/>
        </w:rPr>
        <w:t>Nikołaje</w:t>
      </w:r>
      <w:r>
        <w:rPr>
          <w:rFonts w:cs="Arial" w:ascii="Arial" w:hAnsi="Arial"/>
        </w:rPr>
        <w:t xml:space="preserve">w, Prawo do małżeństwa, cz. II, Forum Penitencjarne, 2015, nr 2 (201), s. 32; J. </w:t>
      </w:r>
      <w:r>
        <w:rPr>
          <w:rFonts w:cs="Arial" w:ascii="Arial" w:hAnsi="Arial"/>
          <w:spacing w:val="32"/>
        </w:rPr>
        <w:t>Wierzbick</w:t>
      </w:r>
      <w:r>
        <w:rPr>
          <w:rFonts w:cs="Arial" w:ascii="Arial" w:hAnsi="Arial"/>
        </w:rPr>
        <w:t>i, Więzienie nie jest przeszkodą do zawarcia małżeństwa, Forum Penitencjarne 2016, nr 5, s. 34–35.</w:t>
      </w:r>
    </w:p>
  </w:footnote>
  <w:footnote w:id="4">
    <w:p>
      <w:pPr>
        <w:pStyle w:val="Przypisy"/>
        <w:rPr/>
      </w:pPr>
      <w:r>
        <w:rPr>
          <w:rStyle w:val="FootnoteCharacters"/>
        </w:rPr>
        <w:footnoteRef/>
      </w:r>
      <w:r>
        <w:rPr>
          <w:rFonts w:cs="Arial" w:ascii="Arial" w:hAnsi="Arial"/>
        </w:rPr>
        <w:tab/>
        <w:t xml:space="preserve"> </w:t>
      </w:r>
      <w:r>
        <w:rPr>
          <w:rFonts w:cs="Arial" w:ascii="Arial" w:hAnsi="Arial"/>
        </w:rPr>
        <w:t>Poza zakresem artykułu pozostają zatem inne osoby, które mogą być pozbawione wolności i przebywać w zakładach karnych i aresztach śledczych, np. osoby ukarane, pozbawione wolności tytułem środka przymusu, itd. Trzeba zauważyć, iż te osoby przebywają w placówkach penitencjarnych stosunkowo krótko i problem ceremonii zawarcia związku małżeńskiego w zasadzie ich nie dotyczy.</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2018 r., poz. 2224, z późn. zm.</w:t>
      </w:r>
    </w:p>
  </w:footnote>
  <w:footnote w:id="6">
    <w:p>
      <w:pPr>
        <w:pStyle w:val="Przypisy"/>
        <w:rPr/>
      </w:pPr>
      <w:r>
        <w:rPr>
          <w:rStyle w:val="FootnoteCharacters"/>
        </w:rPr>
        <w:footnoteRef/>
      </w:r>
      <w:r>
        <w:rPr>
          <w:rFonts w:cs="Arial" w:ascii="Arial" w:hAnsi="Arial"/>
        </w:rPr>
        <w:tab/>
        <w:t xml:space="preserve"> </w:t>
      </w:r>
      <w:r>
        <w:rPr>
          <w:rFonts w:cs="Arial" w:ascii="Arial" w:hAnsi="Arial"/>
        </w:rPr>
        <w:t>Dz. U. z 2011 r., poz. 1264, z późn. zm.</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2017 r., poz. 682, z późn. zm.</w:t>
      </w:r>
    </w:p>
  </w:footnote>
  <w:footnote w:id="8">
    <w:p>
      <w:pPr>
        <w:pStyle w:val="Przypisy"/>
        <w:rPr/>
      </w:pPr>
      <w:r>
        <w:rPr>
          <w:rStyle w:val="FootnoteCharacters"/>
        </w:rPr>
        <w:footnoteRef/>
      </w:r>
      <w:r>
        <w:rPr>
          <w:rFonts w:cs="Arial" w:ascii="Arial" w:hAnsi="Arial"/>
        </w:rPr>
        <w:tab/>
        <w:t xml:space="preserve"> </w:t>
      </w:r>
      <w:r>
        <w:rPr>
          <w:rFonts w:cs="Arial" w:ascii="Arial" w:hAnsi="Arial"/>
        </w:rPr>
        <w:t>Dz. U. z 1993 r., poz. 284.</w:t>
      </w:r>
    </w:p>
  </w:footnote>
  <w:footnote w:id="9">
    <w:p>
      <w:pPr>
        <w:pStyle w:val="Przypisy"/>
        <w:rPr/>
      </w:pPr>
      <w:r>
        <w:rPr>
          <w:rStyle w:val="FootnoteCharacters"/>
        </w:rPr>
        <w:footnoteRef/>
      </w:r>
      <w:r>
        <w:rPr>
          <w:rFonts w:cs="Arial" w:ascii="Arial" w:hAnsi="Arial"/>
        </w:rPr>
        <w:tab/>
        <w:t xml:space="preserve"> </w:t>
      </w:r>
      <w:r>
        <w:rPr>
          <w:rFonts w:cs="Arial" w:ascii="Arial" w:hAnsi="Arial"/>
        </w:rPr>
        <w:t>Dz. U. z 1977 r., poz. 167.</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Dz. U. UE C 83/389. W myśl art. 6 ust. 1 Traktatu o Unii Europejskiej, Unia uznaje prawa, wolności i zasady określone w Karcie praw podstawowych Unii Europejskiej z dnia 7 grudnia 2000 r., w brzmieniu dostosowanym 12 grudnia 2007 r. w Strasburgu, która ma taką samą moc prawną jak Traktaty (Dz. U. z 2004 r. poz. 864/30, z późn. zm.).</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doktrynie podnosi się, że nakładanie faktycznych ograniczeń w postaci uniemożliwienia osobom pozbawionym wolności wstąpienie w związek małżeński należałoby uznać za niezgodne z art. 23 ust. 2 MPPOiP. Zob. K. </w:t>
      </w:r>
      <w:r>
        <w:rPr>
          <w:rFonts w:cs="Arial" w:ascii="Arial" w:hAnsi="Arial"/>
          <w:spacing w:val="32"/>
        </w:rPr>
        <w:t>Sękowska-Kozłowsk</w:t>
      </w:r>
      <w:r>
        <w:rPr>
          <w:rFonts w:cs="Arial" w:ascii="Arial" w:hAnsi="Arial"/>
        </w:rPr>
        <w:t xml:space="preserve">a, (w:) R. </w:t>
      </w:r>
      <w:r>
        <w:rPr>
          <w:rFonts w:cs="Arial" w:ascii="Arial" w:hAnsi="Arial"/>
          <w:spacing w:val="32"/>
        </w:rPr>
        <w:t>Wieruszewsk</w:t>
      </w:r>
      <w:r>
        <w:rPr>
          <w:rFonts w:cs="Arial" w:ascii="Arial" w:hAnsi="Arial"/>
        </w:rPr>
        <w:t xml:space="preserve">i (red.), Międzynarodowy Pakt Praw Obywatelskich (Osobistych) i Politycznych. Komentarz, Wydawnictwo Wolters Kluwer, Warszawa 2012, s. 583, (za:) M. </w:t>
      </w:r>
      <w:r>
        <w:rPr>
          <w:rFonts w:cs="Arial" w:ascii="Arial" w:hAnsi="Arial"/>
          <w:spacing w:val="32"/>
        </w:rPr>
        <w:t>Nowa</w:t>
      </w:r>
      <w:r>
        <w:rPr>
          <w:rFonts w:cs="Arial" w:ascii="Arial" w:hAnsi="Arial"/>
        </w:rPr>
        <w:t xml:space="preserve">k, U. N. Covenant on Civil and Political Rights. </w:t>
      </w:r>
      <w:r>
        <w:rPr>
          <w:rFonts w:cs="Arial" w:ascii="Arial" w:hAnsi="Arial"/>
          <w:lang w:val="de-DE"/>
        </w:rPr>
        <w:t>CCPR Commentary, Kehl–Strasburg–Arlington 2005, s. 529–530.</w:t>
      </w:r>
    </w:p>
  </w:footnote>
  <w:footnote w:id="1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Langericht, tj. sąd krajowy.</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zehtsiaro</w:t>
      </w:r>
      <w:r>
        <w:rPr>
          <w:rFonts w:cs="Arial" w:ascii="Arial" w:hAnsi="Arial"/>
        </w:rPr>
        <w:t xml:space="preserve">u, G. </w:t>
      </w:r>
      <w:r>
        <w:rPr>
          <w:rFonts w:cs="Arial" w:ascii="Arial" w:hAnsi="Arial"/>
          <w:spacing w:val="32"/>
        </w:rPr>
        <w:t>Godlewsk</w:t>
      </w:r>
      <w:r>
        <w:rPr>
          <w:rFonts w:cs="Arial" w:ascii="Arial" w:hAnsi="Arial"/>
        </w:rPr>
        <w:t xml:space="preserve">i, H. </w:t>
      </w:r>
      <w:r>
        <w:rPr>
          <w:rFonts w:cs="Arial" w:ascii="Arial" w:hAnsi="Arial"/>
          <w:spacing w:val="32"/>
        </w:rPr>
        <w:t>Gogadz</w:t>
      </w:r>
      <w:r>
        <w:rPr>
          <w:rFonts w:cs="Arial" w:ascii="Arial" w:hAnsi="Arial"/>
        </w:rPr>
        <w:t>e, Opinia Amicus Curiae Helsińskiej Fundacji Praw Człowieka do sprawy Rafał Frasik przeciwko Polsce, Paweł Jaremowicz przeciwko Polsce, s. 4.</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iteraturze wskazuje się, iż na mocy art. 12 Konwencji nie można więźniowi zakazać zawarcia małżeństwa, można mu natomiast zabronić współżycia w więzieniu, M. A. </w:t>
      </w:r>
      <w:r>
        <w:rPr>
          <w:rFonts w:cs="Arial" w:ascii="Arial" w:hAnsi="Arial"/>
          <w:spacing w:val="32"/>
        </w:rPr>
        <w:t>Nowick</w:t>
      </w:r>
      <w:r>
        <w:rPr>
          <w:rFonts w:cs="Arial" w:ascii="Arial" w:hAnsi="Arial"/>
        </w:rPr>
        <w:t>i, Wokół Konwencji Europejskiej. Komentarz do Europejskiej Konwencji Praw Człowieka, Wyd. Wolters Kluwer, 2017, wyd. 7, s. 84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zehtsiaro</w:t>
      </w:r>
      <w:r>
        <w:rPr>
          <w:rFonts w:cs="Arial" w:ascii="Arial" w:hAnsi="Arial"/>
        </w:rPr>
        <w:t xml:space="preserve">u, G. </w:t>
      </w:r>
      <w:r>
        <w:rPr>
          <w:rFonts w:cs="Arial" w:ascii="Arial" w:hAnsi="Arial"/>
          <w:spacing w:val="32"/>
        </w:rPr>
        <w:t>Godlewsk</w:t>
      </w:r>
      <w:r>
        <w:rPr>
          <w:rFonts w:cs="Arial" w:ascii="Arial" w:hAnsi="Arial"/>
        </w:rPr>
        <w:t xml:space="preserve">i, H. </w:t>
      </w:r>
      <w:r>
        <w:rPr>
          <w:rFonts w:cs="Arial" w:ascii="Arial" w:hAnsi="Arial"/>
          <w:spacing w:val="32"/>
        </w:rPr>
        <w:t>Gogadz</w:t>
      </w:r>
      <w:r>
        <w:rPr>
          <w:rFonts w:cs="Arial" w:ascii="Arial" w:hAnsi="Arial"/>
        </w:rPr>
        <w:t>e, Opinia…, s. 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rzeczenia powiązane prezentowane są na stronie RPO w zakładce orzecznictwo ETPC, jednostki penitencjarne w pliku Sprawa Jaremowicz przeciwko Polsce (skarga nr 24023/03). Wyrok ETPC zapadł w dniu 5 stycznia 2010 r., </w:t>
      </w:r>
      <w:r>
        <w:rPr>
          <w:rFonts w:cs="Arial" w:ascii="Arial" w:hAnsi="Arial"/>
          <w:szCs w:val="17"/>
        </w:rPr>
        <w:t>https://www.rpo.gov.pl/pl/content/jednostki–penitencjarne</w:t>
      </w:r>
      <w:r>
        <w:rPr>
          <w:rFonts w:cs="Arial" w:ascii="Arial" w:hAnsi="Arial"/>
        </w:rPr>
        <w:t xml:space="preserve"> (dostęp w dniu 2 sierpnia 2018 r.).</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Pełny tekst wyroku dostępny na stronie internetowej RPO: </w:t>
      </w:r>
      <w:r>
        <w:rPr>
          <w:rFonts w:cs="Arial" w:ascii="Arial" w:hAnsi="Arial"/>
          <w:spacing w:val="-2"/>
          <w:szCs w:val="17"/>
        </w:rPr>
        <w:t>https://www.rpo.gov.pl/pl/content</w:t>
      </w:r>
      <w:r>
        <w:rPr>
          <w:rFonts w:cs="Arial" w:ascii="Arial" w:hAnsi="Arial"/>
          <w:szCs w:val="17"/>
        </w:rPr>
        <w:t>/ jednostki–penitencjarne</w:t>
      </w:r>
      <w:r>
        <w:rPr>
          <w:rFonts w:cs="Arial" w:ascii="Arial" w:hAnsi="Arial"/>
        </w:rPr>
        <w:t xml:space="preserve"> (dostęp w dniu 2 sierpnia 2018 r.).</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Zob. załącznik A do Raportu z wykonania wyroków ETPC przez Polskę za 2016 r.</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ETPC z dnia 5 stycznia 2010 r., skarga nr 22933/02, streszczenie wyroku dostępne na stronie internetowej Ministerstwa Sprawiedliwości, </w:t>
      </w:r>
      <w:r>
        <w:rPr>
          <w:rFonts w:cs="Arial" w:ascii="Arial" w:hAnsi="Arial"/>
          <w:szCs w:val="17"/>
        </w:rPr>
        <w:t>https://bip.ms.gov.pl/pl/prawa–</w:t>
      </w:r>
      <w:r>
        <w:rPr>
          <w:rFonts w:cs="Arial" w:ascii="Arial" w:hAnsi="Arial"/>
          <w:spacing w:val="-4"/>
          <w:szCs w:val="17"/>
        </w:rPr>
        <w:t>czlowieka/europejski–trybunal</w:t>
      </w:r>
      <w:r>
        <w:rPr>
          <w:rFonts w:cs="Arial" w:ascii="Arial" w:hAnsi="Arial"/>
          <w:szCs w:val="17"/>
        </w:rPr>
        <w:t>–praw–czlowieka/orzecznictwo–europejskiego–trybunalu–praw–czlowieka/listByYear,4.html?ComplainantYear=2010</w:t>
      </w:r>
      <w:r>
        <w:rPr>
          <w:rFonts w:cs="Arial" w:ascii="Arial" w:hAnsi="Arial"/>
        </w:rPr>
        <w:t xml:space="preserve"> (dostęp w dniu 2 sierpnia 2018 r.).</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r. załącznik B do Raportu z wykonania wyroków ETPC przez Polskę za 2017 r., s. 105–108.</w:t>
      </w:r>
      <w:r>
        <w:rPr>
          <w:rFonts w:cs="Arial" w:ascii="Arial" w:hAnsi="Arial"/>
        </w:rPr>
        <w:t xml:space="preserve"> </w:t>
      </w:r>
      <w:r>
        <w:rPr>
          <w:rFonts w:cs="Arial" w:ascii="Arial" w:hAnsi="Arial"/>
          <w:szCs w:val="17"/>
        </w:rPr>
        <w:t>https://www.msz.gov.pl/pl/polityka_zagraniczna/europejski_trybunal_praw_czlowieka/</w:t>
      </w:r>
      <w:r>
        <w:rPr>
          <w:rFonts w:cs="Arial" w:ascii="Arial" w:hAnsi="Arial"/>
          <w:spacing w:val="-2"/>
          <w:szCs w:val="17"/>
        </w:rPr>
        <w:t>wykonywanie_orzeczen_europejskiego_trybunalu_praw_czlowieka/</w:t>
      </w:r>
      <w:r>
        <w:rPr>
          <w:rFonts w:cs="Arial" w:ascii="Arial" w:hAnsi="Arial"/>
          <w:spacing w:val="-2"/>
        </w:rPr>
        <w:t xml:space="preserve"> (dostęp w dniu 8 sierpnia 2018 r.).</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zehtsiaro</w:t>
      </w:r>
      <w:r>
        <w:rPr>
          <w:rFonts w:cs="Arial" w:ascii="Arial" w:hAnsi="Arial"/>
        </w:rPr>
        <w:t xml:space="preserve">u, G. </w:t>
      </w:r>
      <w:r>
        <w:rPr>
          <w:rFonts w:cs="Arial" w:ascii="Arial" w:hAnsi="Arial"/>
          <w:spacing w:val="32"/>
        </w:rPr>
        <w:t>Godlewsk</w:t>
      </w:r>
      <w:r>
        <w:rPr>
          <w:rFonts w:cs="Arial" w:ascii="Arial" w:hAnsi="Arial"/>
        </w:rPr>
        <w:t xml:space="preserve">i, H. </w:t>
      </w:r>
      <w:r>
        <w:rPr>
          <w:rFonts w:cs="Arial" w:ascii="Arial" w:hAnsi="Arial"/>
          <w:spacing w:val="32"/>
        </w:rPr>
        <w:t>Gogadz</w:t>
      </w:r>
      <w:r>
        <w:rPr>
          <w:rFonts w:cs="Arial" w:ascii="Arial" w:hAnsi="Arial"/>
        </w:rPr>
        <w:t>e, Opinia…, s. 5.</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Szerzej na ten temat podczas przedstawiania sytuacji tymczasowo aresztowanych.</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Szymanowsk</w:t>
      </w:r>
      <w:r>
        <w:rPr>
          <w:rFonts w:cs="Arial" w:ascii="Arial" w:hAnsi="Arial"/>
        </w:rPr>
        <w:t xml:space="preserve">i, J. </w:t>
      </w:r>
      <w:r>
        <w:rPr>
          <w:rFonts w:cs="Arial" w:ascii="Arial" w:hAnsi="Arial"/>
          <w:spacing w:val="32"/>
        </w:rPr>
        <w:t>Migda</w:t>
      </w:r>
      <w:r>
        <w:rPr>
          <w:rFonts w:cs="Arial" w:ascii="Arial" w:hAnsi="Arial"/>
        </w:rPr>
        <w:t>ł, Prawo karne wykonawcze i polityka penitencjarna, Warszawa 2014, Wydawnictwo Wolters Kluwer, s. 35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poz. 180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poz. 98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8 r., poz. 1542, z późn. zm.</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prawozdanie z posiedzenia Zespołu do spraw Europejskiego Trybunału Praw Człowieka, które odbyło się w dniu 30 marca 2017 r., s. 9–12; </w:t>
      </w:r>
      <w:r>
        <w:rPr>
          <w:rFonts w:cs="Arial" w:ascii="Arial" w:hAnsi="Arial"/>
          <w:szCs w:val="17"/>
        </w:rPr>
        <w:t>https://www.msz.gov.pl/resource/ fd2df987–b324–4d56–bd61–46071b219075:JCR</w:t>
      </w:r>
      <w:r>
        <w:rPr>
          <w:rFonts w:cs="Arial" w:ascii="Arial" w:hAnsi="Arial"/>
        </w:rPr>
        <w:t xml:space="preserve"> (dostęp w dniu 4 sierpnia 2018 r.).</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edług przedstawiciela Centralnego Zarządu Służby Więziennej </w:t>
      </w:r>
      <w:r>
        <w:rPr>
          <w:rFonts w:cs="Arial" w:ascii="Arial" w:hAnsi="Arial"/>
          <w:color w:val="000000"/>
        </w:rPr>
        <w:t>„w 2016 r. osoby przebywające w jednostkach penitencjarnych zgłosiły 276 takich wniosków, z tej liczby 273 wnioski zostały rozpatrzone pozytywnie, a tylko 3 wnioski dotyczyły odmowy udzielenia przepustki czasowej na zawarcie związku małżeńskiego poza terenem jednostki. Decyzje te były uzasadnione zagrożeniem dla bezpieczeństwa publicznego i negatywną prognozą kryminologiczną osób, które chciały opuścić jednostkę penitencjarną. Dwie spośród tych osób zdecydowały się na zaskarżenie decyzji w trybie art. 7 KKW do sądu penitencjarnego, który jednak utrzymał w mocy te decyzje”.</w:t>
      </w:r>
      <w:r>
        <w:rPr>
          <w:rFonts w:cs="Arial" w:ascii="Arial" w:hAnsi="Arial"/>
        </w:rPr>
        <w:t xml:space="preserve"> Zob. Sprawozdanie z posiedzenia Zespołu do spraw Europejskiego Trybunału Praw Człowieka…, s. 1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iteraturze wskazuje się na dodatkowe ograniczenia po stronie niektórych skazanych związanych ich sytuacja prawną. Np. więźniowie niebezpieczni korzystają ze stygmatyzujących ubrań koloru czerwonego lub pomarańczowego, a ich aktywność związana z nauką, pracą, uczestnictwem w nabożeństwach jest ograniczona tylko do terenu oddziału. Należy wskazać, iż do 24 października 2015 r. nie było możliwości prawnych do odstąpienia od stosowania rygoryzmów związanych ze statusem więźnia niebezpiecznego. Pod wpływem orzecznictwa ETPC, ustawodawca przewidział możliwości prawne łagodzenia rygorów. Ten problem sygnalizuje J. </w:t>
      </w:r>
      <w:r>
        <w:rPr>
          <w:rFonts w:cs="Arial" w:ascii="Arial" w:hAnsi="Arial"/>
          <w:spacing w:val="32"/>
        </w:rPr>
        <w:t>Nikołaje</w:t>
      </w:r>
      <w:r>
        <w:rPr>
          <w:rFonts w:cs="Arial" w:ascii="Arial" w:hAnsi="Arial"/>
        </w:rPr>
        <w:t>w, Granice wolności uzewnętrzniania religii przez skazanych na podstawie Kodeksu karnego wykonawczego z 1997 r., Przegląd Więziennictwa Polskiego 2014, nr 3 (84), s. 114.</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Ta forma zawarcia związku małżeńskiego, w praktyce będzie stosowana wyjątkowo, bowiem jak wynika z informacji przekazanych przez przedstawiciela Centralnego Zarządu Służby Więziennej „</w:t>
      </w:r>
      <w:r>
        <w:rPr>
          <w:rFonts w:cs="Arial" w:ascii="Arial" w:hAnsi="Arial"/>
          <w:color w:val="000000"/>
        </w:rPr>
        <w:t>w odniesieniu do osób tymczasowo aresztowanych, w 2016 r. 12 osób ubiegało się o możliwość organizacji ceremonii na terenie jednostki i 12 wniosków zostało rozpatrzonych pozytywnie”.</w:t>
      </w:r>
      <w:r>
        <w:rPr>
          <w:rFonts w:cs="Arial" w:ascii="Arial" w:hAnsi="Arial"/>
        </w:rPr>
        <w:t xml:space="preserve"> Zob. Sprawozdanie z posiedzenia Zespołu do spraw Europejskiego Trybunału Praw Człowieka…, s. 1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zecznik Praw Dziecka przygotował projekt Kodeksu rodzinnego, który miałby zastąpić Kodeks rodzinny i opiekuńczy. W projekcie obecna instytucja z art. 6 k.r.i o. znajduje się w art. 40, który otrzymał tożsame brzmienie, rozbite na trzy jednostki redakcyjne. Art. 40. § 1. Małżeństwo może być zawarte przez pełnomocnika tylko za zezwoleniem sądu, na podstawie ważnego pełnomocnictwa. § 2. Tylko z ważnych powodów sąd może zezwolić, żeby oświadczenie o wstąpieniu w związek małżeński lub oświadczenie przewidziane w art. 26 § 2 zostało złożone przez pełnomocnika. § 3. Pełnomocnictwo powinno być udzielone na piśmie z podpisem urzędowo poświadczonym i wymieniać osobę, z którą małżeństwo ma być zawarte. Projekt dostępny jest pod adresem: </w:t>
      </w:r>
      <w:r>
        <w:rPr>
          <w:rFonts w:cs="Arial" w:ascii="Arial" w:hAnsi="Arial"/>
          <w:szCs w:val="17"/>
        </w:rPr>
        <w:t>https://brpd.gov.pl/aktualnosci/rpd–prezentuje–nowy–oczekiwany–spolecznie–kodeks–rodzinny</w:t>
      </w:r>
      <w:r>
        <w:rPr>
          <w:rFonts w:cs="Arial" w:ascii="Arial" w:hAnsi="Arial"/>
        </w:rPr>
        <w:t xml:space="preserve"> (dostęp w dniu 6 sierpnia 2018 r.).</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Mazu</w:t>
      </w:r>
      <w:r>
        <w:rPr>
          <w:rFonts w:cs="Arial" w:ascii="Arial" w:hAnsi="Arial"/>
        </w:rPr>
        <w:t>r, Kraty na drodze do szczęścia, Rzeczpospolita z dnia 7 sierpnia 2018 r.</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ielonack</w:t>
      </w:r>
      <w:r>
        <w:rPr>
          <w:rFonts w:cs="Arial" w:ascii="Arial" w:hAnsi="Arial"/>
        </w:rPr>
        <w:t>i, Kodeks rodzinny i opiekuńczy. Komentarz, Lex 201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t>
      </w:r>
      <w:r>
        <w:rPr>
          <w:rFonts w:cs="Arial" w:ascii="Arial" w:hAnsi="Arial"/>
          <w:bCs/>
        </w:rPr>
        <w:t xml:space="preserve">III CZP 27/70, </w:t>
      </w:r>
      <w:r>
        <w:rPr>
          <w:rFonts w:cs="Arial" w:ascii="Arial" w:hAnsi="Arial"/>
        </w:rPr>
        <w:t>OSNC 1971, nr 1, poz. 2, Lex nr 111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zehtsiaro</w:t>
      </w:r>
      <w:r>
        <w:rPr>
          <w:rFonts w:cs="Arial" w:ascii="Arial" w:hAnsi="Arial"/>
        </w:rPr>
        <w:t xml:space="preserve">u, G. </w:t>
      </w:r>
      <w:r>
        <w:rPr>
          <w:rFonts w:cs="Arial" w:ascii="Arial" w:hAnsi="Arial"/>
          <w:spacing w:val="32"/>
        </w:rPr>
        <w:t>Godlewsk</w:t>
      </w:r>
      <w:r>
        <w:rPr>
          <w:rFonts w:cs="Arial" w:ascii="Arial" w:hAnsi="Arial"/>
        </w:rPr>
        <w:t xml:space="preserve">i, H. </w:t>
      </w:r>
      <w:r>
        <w:rPr>
          <w:rFonts w:cs="Arial" w:ascii="Arial" w:hAnsi="Arial"/>
          <w:spacing w:val="32"/>
        </w:rPr>
        <w:t>Gogadz</w:t>
      </w:r>
      <w:r>
        <w:rPr>
          <w:rFonts w:cs="Arial" w:ascii="Arial" w:hAnsi="Arial"/>
        </w:rPr>
        <w:t>e, Opinia…, s. 13–14.</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stąpienie Generalne Rzecznika Praw Obywatelskich z dnia 31 lipca 2018 r. (IX.517.2686.2017). </w:t>
      </w:r>
      <w:r>
        <w:rPr>
          <w:rFonts w:cs="Arial" w:ascii="Arial" w:hAnsi="Arial"/>
          <w:spacing w:val="-2"/>
          <w:szCs w:val="17"/>
        </w:rPr>
        <w:t>https://www.rpo.gov.pl/pl/content/ka%C5%BCdy–aresztowany–</w:t>
      </w:r>
      <w:r>
        <w:rPr>
          <w:rFonts w:cs="Arial" w:ascii="Arial" w:hAnsi="Arial"/>
          <w:szCs w:val="17"/>
        </w:rPr>
        <w:t xml:space="preserve">mo%C5% </w:t>
      </w:r>
      <w:r>
        <w:rPr>
          <w:rFonts w:cs="Arial" w:ascii="Arial" w:hAnsi="Arial"/>
          <w:spacing w:val="-2"/>
          <w:szCs w:val="17"/>
        </w:rPr>
        <w:t>BCe–wzi%C4%85%C4%87–%C5%9Blub–je%C5%9Bli–nie–osobi%C5%9Bcie</w:t>
      </w:r>
      <w:r>
        <w:rPr>
          <w:rFonts w:cs="Arial" w:ascii="Arial" w:hAnsi="Arial"/>
          <w:spacing w:val="-4"/>
          <w:szCs w:val="17"/>
        </w:rPr>
        <w:t>–przez–pe%</w:t>
      </w:r>
      <w:r>
        <w:rPr>
          <w:rFonts w:cs="Arial" w:ascii="Arial" w:hAnsi="Arial"/>
          <w:spacing w:val="-2"/>
          <w:szCs w:val="17"/>
        </w:rPr>
        <w:t>C5</w:t>
      </w:r>
      <w:r>
        <w:rPr>
          <w:rFonts w:cs="Arial" w:ascii="Arial" w:hAnsi="Arial"/>
          <w:szCs w:val="17"/>
        </w:rPr>
        <w:t xml:space="preserve"> %82nomocnika–rpo–nie–ka%C5%BCdy–jest–o–tym</w:t>
      </w:r>
      <w:r>
        <w:rPr>
          <w:rFonts w:cs="Arial" w:ascii="Arial" w:hAnsi="Arial"/>
        </w:rPr>
        <w:t xml:space="preserve"> (dostęp w dniu 8 sierpnia 2018 r.).</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zehtsiaro</w:t>
      </w:r>
      <w:r>
        <w:rPr>
          <w:rFonts w:cs="Arial" w:ascii="Arial" w:hAnsi="Arial"/>
        </w:rPr>
        <w:t xml:space="preserve">u, G. </w:t>
      </w:r>
      <w:r>
        <w:rPr>
          <w:rFonts w:cs="Arial" w:ascii="Arial" w:hAnsi="Arial"/>
          <w:spacing w:val="32"/>
        </w:rPr>
        <w:t>Godlewsk</w:t>
      </w:r>
      <w:r>
        <w:rPr>
          <w:rFonts w:cs="Arial" w:ascii="Arial" w:hAnsi="Arial"/>
        </w:rPr>
        <w:t xml:space="preserve">i, H. </w:t>
      </w:r>
      <w:r>
        <w:rPr>
          <w:rFonts w:cs="Arial" w:ascii="Arial" w:hAnsi="Arial"/>
          <w:spacing w:val="32"/>
        </w:rPr>
        <w:t>Gogadz</w:t>
      </w:r>
      <w:r>
        <w:rPr>
          <w:rFonts w:cs="Arial" w:ascii="Arial" w:hAnsi="Arial"/>
        </w:rPr>
        <w:t>e, Opinia…,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z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awarcie związku małżeńskiego przez i z osobami pozbawionymi wolności</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Kkursywa">
    <w:name w:val="_K_ – kursywa"/>
    <w:qFormat/>
    <w:rPr>
      <w:i/>
    </w:rPr>
  </w:style>
  <w:style w:type="character" w:styleId="Ppogrubienie">
    <w:name w:val="_P_ – pogrubienie"/>
    <w:qFormat/>
    <w:rPr>
      <w:b/>
    </w:rPr>
  </w:style>
  <w:style w:type="character" w:styleId="Brak">
    <w:name w:val="Brak"/>
    <w:qFormat/>
    <w:rPr/>
  </w:style>
  <w:style w:type="character" w:styleId="Ngbinding">
    <w:name w:val="ng-binding"/>
    <w:qFormat/>
    <w:rPr/>
  </w:style>
  <w:style w:type="character" w:styleId="Akapitdomyslnyblock">
    <w:name w:val="akapitdomyslnybloc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21:00Z</dcterms:created>
  <dc:creator>Dorota Kaleta</dc:creator>
  <dc:description/>
  <cp:keywords/>
  <dc:language>en-US</dc:language>
  <cp:lastModifiedBy>Maciej Świętek</cp:lastModifiedBy>
  <cp:lastPrinted>2018-12-10T10:14:00Z</cp:lastPrinted>
  <dcterms:modified xsi:type="dcterms:W3CDTF">2018-12-17T13:18:00Z</dcterms:modified>
  <cp:revision>6</cp:revision>
  <dc:subject/>
  <dc:title>Marek Mozgawa</dc:title>
</cp:coreProperties>
</file>