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gata Kowalczuk</w:t>
      </w:r>
    </w:p>
    <w:p>
      <w:pPr>
        <w:pStyle w:val="Tytulprokuratury"/>
        <w:rPr/>
      </w:pPr>
      <w:r>
        <w:rPr/>
        <w:t>Obowiązek opuszczenia lokalu zajmowanego wspólnie z pokrzywdzonym</w:t>
      </w:r>
    </w:p>
    <w:p>
      <w:pPr>
        <w:pStyle w:val="Podtytulprokuratury"/>
        <w:rPr/>
      </w:pPr>
      <w:r>
        <w:rPr/>
        <w:t>Streszczenie</w:t>
      </w:r>
    </w:p>
    <w:p>
      <w:pPr>
        <w:pStyle w:val="Tekstprokuratury"/>
        <w:ind w:firstLine="283"/>
        <w:rPr/>
      </w:pPr>
      <w:r>
        <w:rPr>
          <w:rFonts w:cs="Arial" w:ascii="Arial" w:hAnsi="Arial"/>
          <w:i/>
        </w:rPr>
        <w:t>Artykuł porusza niezwykle istotną problematykę dotyczącą potrzeby odizolowania sprawcy przemocy domowej od jej ofiar. Główna teza opiera się na niewystarczającej ochronie ofiar przemocy domowej na gruncie aktualnie obowiązujących przepisów prawa. Artykuł sygnalizuje potrzebę zmian legislacyjnych w przedmiotowym zakresie, tak aby stworzyć ofiarom przemocy domowej warunki powrotu do równowagi psychicznej po doznanej traumie. Przywołane w artykule propozycje zmian legislacyjnych Rzecznika Praw Obywatelskich oraz Fundacji „Razem Lepiej” wskazują możliwe kierunki zmian. Z uwagi na szczególny charakter zjawiska przemocy domowej ustawodawca powinien stosować szczególnego rodzaju środki, aby jej zapobiegać oraz aby ochronić ofiary przed wtórną wiktymizacją.</w:t>
      </w:r>
    </w:p>
    <w:p>
      <w:pPr>
        <w:pStyle w:val="Podtytulprokuratury"/>
        <w:rPr/>
      </w:pPr>
      <w:r>
        <w:rPr/>
        <w:t xml:space="preserve">Uwagi ogólne </w:t>
      </w:r>
    </w:p>
    <w:p>
      <w:pPr>
        <w:pStyle w:val="Tekstprokuratury"/>
        <w:ind w:firstLine="283"/>
        <w:rPr/>
      </w:pPr>
      <w:r>
        <w:rPr>
          <w:rFonts w:cs="Arial" w:ascii="Arial" w:hAnsi="Arial"/>
        </w:rPr>
        <w:t>Na gruncie regulacji prawa międzynarodowego w zakresie będącym przedmiotem opracowania jawi się konflikt pomiędzy prawem każdego człowieka do bezpieczeństwa osobistego a prawem do odpowiedniego poziomu życia dla niego samego i jego rodziny, łącznie z wyżywieniem, odzieżą i mieszkaniem, do stałego polepszania warunków bytowych oraz do podjęcia odpowiednich kroków w celu zapewnienia realizacji tego prawa. Pierwsze uregulowane zostało w art. 3 Powszechnej Deklaracji Praw Człowieka uchwalonej przez Zgromadzenie Ogólne ONZ w dniu 10 grudnia 1948 r. w Paryżu, która, mimo iż nie jest aktem prawnie wiążącym, stanowi jedno z najważniejszych źródeł praw człowieka. Drugie z praw reguluje art. 11 Międzynarodowego Paktu Praw Gospodarczych, Społecznych i Kulturalnych</w:t>
      </w:r>
      <w:r>
        <w:rPr>
          <w:rStyle w:val="FootnoteCharacters"/>
          <w:rStyle w:val="FootnoteAnchor"/>
          <w:rFonts w:cs="Arial" w:ascii="Arial" w:hAnsi="Arial"/>
        </w:rPr>
        <w:footnoteReference w:id="2"/>
      </w:r>
      <w:r>
        <w:rPr>
          <w:rFonts w:cs="Arial" w:ascii="Arial" w:hAnsi="Arial"/>
        </w:rPr>
        <w:t xml:space="preserve"> przyjęty przez Zgromadzenie Ogólne ONZ w 1966 r., a ratyfikowany przez Polskę w 1977 r. Również Deklaracja w art. 25 gwarantuje prawo do życia w dobrobycie, w tym do mieszkania.</w:t>
      </w:r>
    </w:p>
    <w:p>
      <w:pPr>
        <w:pStyle w:val="Tekstprokuratury"/>
        <w:ind w:firstLine="283"/>
        <w:rPr/>
      </w:pPr>
      <w:r>
        <w:rPr>
          <w:rFonts w:cs="Arial" w:ascii="Arial" w:hAnsi="Arial"/>
        </w:rPr>
        <w:t>Prawo do bezpieczeństwa osobistego sankcjonuje również Konwencja o Ochronie Praw Człowieka i Podstawowych Wolności uchwalona na forum Rady Europy w Rzymie 4 listopada 1950 r., a ratyfikowana przez Polskę 19 stycznia 1993 r.</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Art. 9 Konstytucji Rzeczypospolitej Polskiej mówi, iż Rzeczpospolita Polska przestrzega wiążącego ją prawa międzynarodowego. Zgodnie z art. 87 ust. 1 Konstytucji  ratyfikowane umowy międzynarodowe stanowią źródło powszechnie obowiązującego prawa. Ratyfikowana umowa międzynarodowa po jej ogłoszeniu w Dzienniku Ustaw stanowi część krajowego porządku prawnego i jest bezpośrednio stosowana</w:t>
      </w:r>
      <w:r>
        <w:rPr>
          <w:rStyle w:val="FootnoteCharacters"/>
          <w:rStyle w:val="FootnoteAnchor"/>
          <w:rFonts w:cs="Arial" w:ascii="Arial" w:hAnsi="Arial"/>
        </w:rPr>
        <w:footnoteReference w:id="4"/>
      </w:r>
      <w:r>
        <w:rPr>
          <w:rFonts w:cs="Arial" w:ascii="Arial" w:hAnsi="Arial"/>
        </w:rPr>
        <w:t>. W przypadku umów międzynarodowych, które ratyfikowane były za uprzednią zgodą wyrażoną w ustawie, zgodnie z art. 91 ust. 2 Konstytucji, gdy nie da się pogodzić z ustawą, pierwszeństwo ma umowa międzynarodowa. Ostatnim, niezwykle ważnym z punktu widzenia opracowania zapisem Konstytucji jest art. 241 ust. 1, zgodnie z którym umowy ratyfikowane przed dniem wejścia w życie Konstytucji pozostają w mocy</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Przedmiot niniejszego opracowania uwidocznić ma problem ofiar przemocy w rodzinie, zarówno problem sporny, jeżeli chodzi o przepisy prawa krajowego w odniesieniu do regulacji międzynarodowych, jak też problem praktyczny związany z przeszkodami w zobligowaniu sprawcy przemocy w rodzinie do opuszczenia lokalu zajmowanego wspólnie z pokrzywdzonym.</w:t>
      </w:r>
    </w:p>
    <w:p>
      <w:pPr>
        <w:pStyle w:val="Tekstprokuratury"/>
        <w:ind w:firstLine="283"/>
        <w:rPr/>
      </w:pPr>
      <w:r>
        <w:rPr>
          <w:rFonts w:cs="Arial" w:ascii="Arial" w:hAnsi="Arial"/>
        </w:rPr>
        <w:t>Obowiązek opuszczenia lokalu zajmowanego wspólnie z pokrzywdzonym polski ustawodawca wprowadził stosunkowo późno, bo ustawą z dnia 29 lipca 2005 r. o przeciwdziałaniu przemocy w rodzinie</w:t>
      </w:r>
      <w:r>
        <w:rPr>
          <w:rStyle w:val="FootnoteCharacters"/>
          <w:rStyle w:val="FootnoteAnchor"/>
          <w:rFonts w:cs="Arial" w:ascii="Arial" w:hAnsi="Arial"/>
        </w:rPr>
        <w:footnoteReference w:id="6"/>
      </w:r>
      <w:r>
        <w:rPr>
          <w:rFonts w:cs="Arial" w:ascii="Arial" w:hAnsi="Arial"/>
        </w:rPr>
        <w:t>. Ustawa ta ma za zadanie zwiększenie skuteczności przeciwdziałania przemocy w rodzinie oraz inicjowanie i wspieranie działań polegających na podnoszeniu świadomości społecznej w zakresie przyczyn i skutków przedmiotowego zjawiska</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Problematyka poruszana w tym opracowaniu jest niezwykle istotna, gdyż dotyka tej sfery życia, która nie jest widoczna gołym okiem, a która jest niebezpieczna dla osób w niej funkcjonujących. Przemoc domowa na gruncie prawa karnego penalizowana jest jako przestępstwo znęcania (art. 207 k.k.)</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Ustawa o przeciwdziałaniu przemocy w rodzinie definiuje przemoc domową jako „jednorazowe albo powtarzające się umyślne działanie lub zaniechanie naruszające prawa lub dobra osobiste osób wymienionych w pkt. 1 ustaw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Tekstprokuratury"/>
        <w:ind w:firstLine="283"/>
        <w:rPr/>
      </w:pPr>
      <w:r>
        <w:rPr>
          <w:rFonts w:cs="Arial" w:ascii="Arial" w:hAnsi="Arial"/>
        </w:rPr>
        <w:t>Kodeks karny z 1997 roku penalizuje przemoc domową jako znęcanie się fizyczne lub psychiczne nad osobą najbliższą. Warte podkreślenia jest, iż nie tylko bicie ofiary jest karalne, ale również te bezprawne działania sprawcy, które negatywnie wpływają na psychikę ofiary, a które są równie niebezpieczne dla jej życia i zdrowia.</w:t>
      </w:r>
    </w:p>
    <w:p>
      <w:pPr>
        <w:pStyle w:val="Tekstprokuratury"/>
        <w:ind w:firstLine="283"/>
        <w:rPr/>
      </w:pPr>
      <w:r>
        <w:rPr>
          <w:rFonts w:cs="Arial" w:ascii="Arial" w:hAnsi="Arial"/>
        </w:rPr>
        <w:t>Przestępstwo określone w art. 207 § 1 k.k. może być popełnione umyślnie i to wyłącznie z zamiarem bezpośrednim. Przesądza o tym znamię intencjonalne „znęca się”, charakteryzujące szczególne nastawienie sprawcy. Pojęcie „znęcanie się” na gruncie art. 207 k.k. zawiera w sobie istnienie przewagi sprawcy nad osobą pokrzywdzoną, której nie może się ona przeciwstawić lub może to uczynić w niewielkim stopniu, wyklucza to zatem wzajemne znęcanie się nad sobą małżonków w tym samym czasie</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Szczególny charakter tego przestępstwa wymaga stosowania środków adekwatnych do zaistniałego stanu rzeczy. Należy zatem zastanowić się nad potrzebami ofiar przemocy domowej, nad tym, czy jakakolwiek reakcja ze strony organów ścigania zapewni stan jakiego oczekują, czy wręcz przeciwnie wywoła poczucie bezsilności na otaczającą rzeczywistość.</w:t>
      </w:r>
    </w:p>
    <w:p>
      <w:pPr>
        <w:pStyle w:val="Tekstprokuratury"/>
        <w:ind w:firstLine="283"/>
        <w:rPr/>
      </w:pPr>
      <w:r>
        <w:rPr>
          <w:rFonts w:cs="Arial" w:ascii="Arial" w:hAnsi="Arial"/>
        </w:rPr>
        <w:t>Opracowanie to ma za zadanie wskazać możliwe warianty odizolowania sprawcy przemocy domowej, poprzez opuszczenie przez niego lokalu zajmowanego wspólnie z pokrzywdzonym, zarówno na gruncie prawa karnego, jak i prawa cywilnego.</w:t>
      </w:r>
    </w:p>
    <w:p>
      <w:pPr>
        <w:pStyle w:val="Podtytulprokuratury"/>
        <w:rPr/>
      </w:pPr>
      <w:r>
        <w:rPr/>
        <w:t>Charakterystyka obowiązku opuszczenia lokalu zajmowanego wspólnie z pokrzywdzonym</w:t>
      </w:r>
    </w:p>
    <w:p>
      <w:pPr>
        <w:pStyle w:val="Podtytul2prokuratury"/>
        <w:rPr/>
      </w:pPr>
      <w:r>
        <w:rPr/>
        <w:t>Wiadomości ogólne</w:t>
      </w:r>
    </w:p>
    <w:p>
      <w:pPr>
        <w:pStyle w:val="Tekstprokuratury"/>
        <w:ind w:firstLine="283"/>
        <w:rPr/>
      </w:pPr>
      <w:r>
        <w:rPr>
          <w:rFonts w:cs="Arial" w:ascii="Arial" w:hAnsi="Arial"/>
        </w:rPr>
        <w:t>Kodeks karny z 1969 roku nie przewidywał obowiązku opuszczenia lokalu zajmowanego wspólnie z pokrzywdzonym. Na gruncie nowego Kodeksu karnego obowiązek ten przewidziany został w art. 72 § 1 pkt 7b, jako jeden z obowiązków możliwych do nałożenia na sprawcę, w stosunku do którego sąd zastosował instytucję warunkowego zawieszenia wykonania kary. Podkreślenia wymaga fakt, iż nie jest możliwe jego orzeczenie w stosunku do sprawcy przemocy domowej, co do którego zastosowano instytucję warunkowego umorzenia postępowania karnego.</w:t>
      </w:r>
    </w:p>
    <w:p>
      <w:pPr>
        <w:pStyle w:val="Tekstprokuratury"/>
        <w:ind w:firstLine="283"/>
        <w:rPr/>
      </w:pPr>
      <w:r>
        <w:rPr>
          <w:rFonts w:cs="Arial" w:ascii="Arial" w:hAnsi="Arial"/>
        </w:rPr>
        <w:t>Na gruncie ustawy o przeciwdziałaniu przemocy w rodzinie obowiązek opuszczenia lokalu zajmowanego wspólnie z pokrzywdzonym jawi się jako warunek odstąpienia od zastosowania tymczasowego aresztowania na rzecz dozoru policyjnego. R. A. Stefański środek ten określa mianem dozoru warunkowego. Jak sama nazwa wskazuje, jego zastosowanie uzależnione jest od spełnienia przez oskarżonego warunku opuszczenia przez niego lokalu zajmowanego wspólnie z pokrzywdzonym w terminie wyznaczonym przez sąd i określenie miejsca pobytu</w:t>
      </w:r>
      <w:r>
        <w:rPr>
          <w:rStyle w:val="FootnoteCharacters"/>
          <w:rStyle w:val="FootnoteAnchor"/>
          <w:rFonts w:cs="Arial" w:ascii="Arial" w:hAnsi="Arial"/>
        </w:rPr>
        <w:footnoteReference w:id="10"/>
      </w:r>
      <w:r>
        <w:rPr>
          <w:rFonts w:cs="Arial" w:ascii="Arial" w:hAnsi="Arial"/>
        </w:rPr>
        <w:t>.</w:t>
      </w:r>
    </w:p>
    <w:p>
      <w:pPr>
        <w:pStyle w:val="Podtytulprokuratury"/>
        <w:rPr/>
      </w:pPr>
      <w:r>
        <w:rPr/>
        <w:t>Charakterystyka przesłanek stosowania ,,warunkowego dozoru policji” na gruncie ustawy o przeciwdziałaniu przemocy w rodzinie</w:t>
      </w:r>
    </w:p>
    <w:p>
      <w:pPr>
        <w:pStyle w:val="Tekstprokuratury"/>
        <w:ind w:firstLine="283"/>
        <w:rPr/>
      </w:pPr>
      <w:r>
        <w:rPr>
          <w:rFonts w:cs="Arial" w:ascii="Arial" w:hAnsi="Arial"/>
        </w:rPr>
        <w:t>Zgodnie z art. 14 ustawy, w stosunku do sprawcy przestępstwa popełnionego z użyciem przemocy lub groźby bezprawnej wobec członka rodziny sąd ma możliwość orzeczenia środka zapobiegawczego w postaci dozoru policji. Jednakże muszą zostać spełnione przesłanki do zastosowania tymczasowego aresztowania. A zatem ustawodawca wymaga koniunkcji trzech warunków:</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popełnienia przestępstwa z użyciem przemocy lub groźby bezprawnej wobec członka rodziny,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pełnienia przesłanek dla zastosowania tymczasowego aresztowania,</w:t>
      </w:r>
    </w:p>
    <w:p>
      <w:pPr>
        <w:pStyle w:val="Tekstprokuratury"/>
        <w:numPr>
          <w:ilvl w:val="0"/>
          <w:numId w:val="2"/>
        </w:numPr>
        <w:tabs>
          <w:tab w:val="clear" w:pos="709"/>
          <w:tab w:val="left" w:pos="284" w:leader="none"/>
        </w:tabs>
        <w:ind w:left="284" w:hanging="284"/>
        <w:rPr/>
      </w:pPr>
      <w:r>
        <w:rPr>
          <w:rFonts w:cs="Arial" w:ascii="Arial" w:hAnsi="Arial"/>
        </w:rPr>
        <w:t>opuszczenia lokalu zajmowanego wspólnie z pokrzywdzonym</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Regulacja ustawowa dotycząca warunku popełnienia przestępstwa z użyciem przemocy nie wskazuje w sposób jednoznaczny na wymóg popełnienia przestępstwa znęcania się nad osobą najbliższą. Jak pisze R. A. Stefański, ustawodawca, wskazując kategorię przestępstw, określił je sposobem działania. Autor zwraca uwagę na fakt, iż przedmiotowa ustawa rozgranicza przemoc w rodzinie od przestępstwa popełnionego z użyciem przemocy, wskazując w sposób dokładny, o które z nich chodzi</w:t>
      </w:r>
      <w:r>
        <w:rPr>
          <w:rStyle w:val="FootnoteCharacters"/>
          <w:rStyle w:val="FootnoteAnchor"/>
          <w:rFonts w:cs="Arial" w:ascii="Arial" w:hAnsi="Arial"/>
        </w:rPr>
        <w:footnoteReference w:id="12"/>
      </w:r>
      <w:r>
        <w:rPr>
          <w:rFonts w:cs="Arial" w:ascii="Arial" w:hAnsi="Arial"/>
        </w:rPr>
        <w:t>. Przykładowo w art. 3 ustawy, regulującym możliwe formy przemocy, ustawodawca zawęził krąg adresatów do osób dotkniętych przemocą w rodzinie. Inaczej art. 13 ustawy, który używa sformułowania „przestępstwo popełnione z użyciem przemocy lub groźby bezprawnej”. Jak widać, mamy do czynienia z dwoma różnymi pojęciami funkcjonującymi na gruncie przywołanych przepisów.</w:t>
      </w:r>
    </w:p>
    <w:p>
      <w:pPr>
        <w:pStyle w:val="Tekstprokuratury"/>
        <w:ind w:firstLine="283"/>
        <w:rPr/>
      </w:pPr>
      <w:r>
        <w:rPr>
          <w:rFonts w:cs="Arial" w:ascii="Arial" w:hAnsi="Arial"/>
        </w:rPr>
        <w:t>Zgodnie z art. 115 § 12 k.k. groźbą bezprawną jest zarówno groźba, o której mowa w art. 190 k.k., jak i groźba spowodowania postępowania karnego lub rozgłoszenia wiadomości uwłaczającej czci zagrożonego lub jego osoby najbliższej, nie stanowi groźby zapowiedź spowodowania postępowania karnego, jeżeli ma ono na celu ochronę prawa naruszonego przestępstwem. Art. 190 k.k. reguluje przestępstwo groźby karalnej, którego istota polega na grożeniu innej osobie popełnieniem przestępstwa na jej szkodę lub szkodę osoby najbliższej, jeżeli groźba wzbudza w zagrożonym uzasadnioną obawę, że będzie spełniona. Jest to przestępstwo wnioskowe, ścigane na wniosek pokrzywdzonego.</w:t>
      </w:r>
    </w:p>
    <w:p>
      <w:pPr>
        <w:pStyle w:val="Tekstprokuratury"/>
        <w:ind w:firstLine="283"/>
        <w:rPr/>
      </w:pPr>
      <w:r>
        <w:rPr>
          <w:rFonts w:cs="Arial" w:ascii="Arial" w:hAnsi="Arial"/>
        </w:rPr>
        <w:t>Art. 2 ustawy, definiując pojęcie członka rodziny, odsyła do art. 115 § 11 k.k., zgodnie z którym osobą najbliższą jest: małżonek, wstępny, zstępny, rodzeństwo, powinowaty w tej samej linii lub stopniu, osoba pozostająca w stosunku przysposobienia oraz jej małżonek, osoba pozostająca we wspólnym pożyciu. Ponadto Ustawa rozszerza zakres kodeksowy przedmiotowego pojęcia o inne osoby wspólnie zamieszkujące lub gospodarujące.</w:t>
      </w:r>
    </w:p>
    <w:p>
      <w:pPr>
        <w:pStyle w:val="Tekstprokuratury"/>
        <w:ind w:firstLine="283"/>
        <w:rPr/>
      </w:pPr>
      <w:r>
        <w:rPr>
          <w:rFonts w:cs="Arial" w:ascii="Arial" w:hAnsi="Arial"/>
        </w:rPr>
        <w:t>Dozór policji uregulowany w art. 14 ustawy nie różni się od dozoru policji uregulowanego w art. 275 k.p.k., dlatego też należy rozpatrywać go przez pryzmat art. 275 k.p.k.</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arunek spełnienia przesłanek dla zastosowania tymczasowego aresztowania wymaga koniunkcji dwóch z nich: przesłanki ogólnej określonej w art. 248 § 1 k.p.k. oraz przesłanki szczególnej zawartej w art. 258 § 1–3 k.p.k. Art. 249 k.p.k. wskazuje ogólne przesłanki stosowania tej instytucji, zaliczając do nich: zabezpieczenie prawidłowego toku postępowania, zapobiegnięcie popełnieniu przez oskarżonego ciężkiego przestępstwa (przesłanka o charakterze wyjątkowym) oraz duże prawdopodobieństwo, że oskarżony popełnił przestępstwo (odzwierciedlone w zebranym materiale dowodowym).</w:t>
      </w:r>
    </w:p>
    <w:p>
      <w:pPr>
        <w:pStyle w:val="Tekstprokuratury"/>
        <w:ind w:firstLine="283"/>
        <w:rPr/>
      </w:pPr>
      <w:r>
        <w:rPr>
          <w:rFonts w:cs="Arial" w:ascii="Arial" w:hAnsi="Arial"/>
        </w:rPr>
        <w:t>Przesłanka polegająca na zabezpieczeniu prawidłowego toku postępowania ma charakter procesowy, jej zadaniem jest zabezpieczenie postępowania przed negatywnymi w skutkach działaniami podejrzanego, takimi jak: matactwo, ucieczka, ukrywanie się. Kolejna z wyżej wymienionych jest przesłanką prewencyjną. Przesłanka istnienia dużego prawdopodobieństwa popełnienia przez oskarżonego przestępstwa jest przesłanką materialną, a jej stosowanie uzależnione jest od materiału dowodowego zgromadzonego do momentu podjęcia decyzji o zastosowaniu tymczasowego aresztowania</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Do szczególnych przesłanek stosowania instytucji tymczasowego aresztowania, zgodnie z art. 258 k.p.k., zaliczamy: uzasadnioną obawę ucieczki lub ukrywania się oskarżonego, zwłaszcza gdy nie można ustalić jego tożsamości albo nie ma on w kraju stałego miejsca pobytu, oraz uzasadnioną obawę, że oskarżony będzie nakłaniał do składania fałszywych zeznań lub wyjaśnień albo w inny bezprawny sposób utrudniał postępowanie karne.</w:t>
      </w:r>
    </w:p>
    <w:p>
      <w:pPr>
        <w:pStyle w:val="Tekstprokuratury"/>
        <w:ind w:firstLine="283"/>
        <w:rPr/>
      </w:pPr>
      <w:r>
        <w:rPr>
          <w:rFonts w:cs="Arial" w:ascii="Arial" w:hAnsi="Arial"/>
        </w:rPr>
        <w:t>Tymczasowe aresztowanie można stosować także z uwagi na grożącą oskarżonemu surową karę, tj. taką, której górna granica wynosi co najmniej 8 lat, albo gdy sąd I instancji skazał oskarżonego na karę pozbawienia wolności nie niższą niż 3 lata.</w:t>
      </w:r>
    </w:p>
    <w:p>
      <w:pPr>
        <w:pStyle w:val="Tekstprokuratury"/>
        <w:ind w:firstLine="283"/>
        <w:rPr/>
      </w:pPr>
      <w:r>
        <w:rPr>
          <w:rFonts w:cs="Arial" w:ascii="Arial" w:hAnsi="Arial"/>
        </w:rPr>
        <w:t>Tymczasowe aresztowanie może wyjątkowo nastąpić także wtedy, gdy zachodzi uzasadniona obawa, że oskarżony, któremu zarzucono popełnienie zbrodni lub umyślnego występku, popełni przestępstwo przeciwko życiu, zdrowiu lub bezpieczeństwu powszechnemu, a zwłaszcza gdy popełnieniem takiego przestępstwa groził.</w:t>
      </w:r>
    </w:p>
    <w:p>
      <w:pPr>
        <w:pStyle w:val="Tekstprokuratury"/>
        <w:ind w:firstLine="283"/>
        <w:rPr/>
      </w:pPr>
      <w:r>
        <w:rPr>
          <w:rFonts w:cs="Arial" w:ascii="Arial" w:hAnsi="Arial"/>
        </w:rPr>
        <w:t>Z punktu widzenia problematyki opracowania najistotniejsza wydaje się być przesłanka wskazana jako ostatnia. Wynika to z faktu, iż przestępstwo znęcania się występuje zazwyczaj w zbiegu pomijalnym z przestępstwem groźby karalnej, a zatem realna staje się przesłanka w postaci uzasadnionej obawy popełnienia przez oskarżonego przestępstwa przeciwko życiu lub zdrowiu. Sąd Najwyższy w postanowieniu z dnia 25 lipca 2005 r. wskazał przykład, gdzie z treści opinii sądowo-psychiatrycznej wynikało, że pozostawanie wnioskodawcy na wolności stwarzało poważne zagrożenie dla porządku prawnego i, co istotne, wiązało się z wysokim prawdopodobieństwem popełnienia czynów zabronionych o podobnym charakterze. Zważywszy, iż wnioskodawcy zarzucono popełnienie występków z art. 207 § 1 i 190 § 1 k.k. na szkodę osób najbliższych, Sąd Najwyższy za oczywiste uznał, że procesową podstawą stosowania tymczasowego aresztowania mógł być przepis art. 258 § 1 pkt 2 k.p.k. wskazujący na obawę bezprawnego utrudniania postępowania karneg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Aresztowanie prewencyjne uregulowane w § 3 art. 258 k.p.k. nie występuje samodzielnie i jest powiązane z  § 2 art. 258 k.p.k. Żeby móc zastosować tymczasowe aresztowanie, musi zachodzić uzasadniona obawa, że oskarżony, któremu zarzucono popełnienie zbrodni lub umyślnego występku, popełni przestępstwo przeciwko życiu, zdrowiu lub bezpieczeństwu powszechnemu, a zwłaszcza gdy popełnieniem takiego przestępstwa groził</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R. A. Stefański pisze, iż w wypadku warunkowego dozoru policji odstąpienie od zastosowania tymczasowego aresztowania jest uzasadnione dobrem pokrzywdzonego, które przejawia się w tym, że oskarżony opuści mieszkanie, a tym samym zakończą się ataki z jego strony skierowane ku pokrzywdzonemu</w:t>
      </w:r>
      <w:r>
        <w:rPr>
          <w:rStyle w:val="FootnoteCharacters"/>
          <w:rStyle w:val="FootnoteAnchor"/>
          <w:rFonts w:cs="Arial" w:ascii="Arial" w:hAnsi="Arial"/>
        </w:rPr>
        <w:footnoteReference w:id="17"/>
      </w:r>
      <w:r>
        <w:rPr>
          <w:rFonts w:cs="Arial" w:ascii="Arial" w:hAnsi="Arial"/>
        </w:rPr>
        <w:t>.</w:t>
      </w:r>
    </w:p>
    <w:p>
      <w:pPr>
        <w:pStyle w:val="Tekstprokuratury"/>
        <w:ind w:firstLine="283"/>
        <w:rPr>
          <w:rFonts w:ascii="Arial" w:hAnsi="Arial" w:cs="Arial"/>
        </w:rPr>
      </w:pPr>
      <w:r>
        <w:rPr>
          <w:rFonts w:cs="Arial" w:ascii="Arial" w:hAnsi="Arial"/>
        </w:rPr>
        <w:t>Regulacja wynikająca z art. 14 przedmiotowej ustawy dotyczyć będzie zatem tylko tych przypadków znęcania się, które określone zostały w art. 207 § 2 i § 3, tj. przestępstwa znęcania się dokonanego ze szczególnym okrucieństwem i przestępstwa znęcania się, którego skutkiem było targnięcie się pokrzywdzonego na własne życie.</w:t>
      </w:r>
    </w:p>
    <w:p>
      <w:pPr>
        <w:pStyle w:val="Tekstprokuratury"/>
        <w:ind w:firstLine="283"/>
        <w:rPr/>
      </w:pPr>
      <w:r>
        <w:rPr>
          <w:rFonts w:cs="Arial" w:ascii="Arial" w:hAnsi="Arial"/>
        </w:rPr>
        <w:t>A. Marek istotę szczególnego okrucieństwa przedstawia jako zadawanie pokrzywdzonemu dużych cierpień, takich jak dotkliwe pobicie powodujące uszczerbek na zdrowiu czy też torturowanie. Jednocześnie podkreśla, iż dotkliwe znęcanie się nad małym dzieckiem, osobą w podeszłym wieku, nieporadną bądź też kobietą w ciąży traktować należy jako szczególne okrucieństwo. Wymagana jest przy tym wina umyślna. Natomiast w przypadku targnięcia się pokrzywdzonego na własne życie (zarówno zamach udany, jak i tylko usiłowany) zaistnieć musi wina nieumyślna w odniesieniu do umyślnego znęcania się</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arunek opuszczenia lokalu zajmowanego wspólnie z pokrzywdzonym może zostać nałożony na oskarżonego wówczas, gdy jest on właścicielem lub współwłaścicielem mieszkania, co równoznaczne jest z ograniczeniem jego prawa własności. W praktyce oznacza to, iż sąd pozbawia oskarżonego jedynie możliwości korzystania z lokalu, przebywania w nim, jednocześnie pozostawiając możliwość dysponowania nim. Oznacza to, iż sprawca taki lokal może sprzedać lub w inny sposób zadecydować o jego przeznaczeniu</w:t>
      </w:r>
      <w:r>
        <w:rPr>
          <w:rStyle w:val="FootnoteCharacters"/>
          <w:rStyle w:val="FootnoteAnchor"/>
          <w:rFonts w:cs="Arial" w:ascii="Arial" w:hAnsi="Arial"/>
        </w:rPr>
        <w:footnoteReference w:id="19"/>
      </w:r>
      <w:r>
        <w:rPr>
          <w:rFonts w:cs="Arial" w:ascii="Arial" w:hAnsi="Arial"/>
        </w:rPr>
        <w:t xml:space="preserve">. Rozwiązanie takie może wzbudzać w ofierze uzasadnione poczucie zagrożenia, gdyż sprawca chcąc udowodnić po raz kolejny swoją wyższość nad ofiarą, nawet po przeprowadzonym postępowaniu karnym, będzie w stanie pozbawić ją dachu nad głową, nie zaprzestając tym samym psychicznego znęcania się. </w:t>
      </w:r>
    </w:p>
    <w:p>
      <w:pPr>
        <w:pStyle w:val="Podtytulprokuratury"/>
        <w:rPr/>
      </w:pPr>
      <w:r>
        <w:rPr/>
        <w:t>Obowiązek opuszczenia lokalu zajmowanego wspólnie z pokrzywdzonym w praktyce</w:t>
      </w:r>
    </w:p>
    <w:p>
      <w:pPr>
        <w:pStyle w:val="Tekstprokuratury"/>
        <w:ind w:firstLine="283"/>
        <w:rPr/>
      </w:pPr>
      <w:r>
        <w:rPr>
          <w:rFonts w:cs="Arial" w:ascii="Arial" w:hAnsi="Arial"/>
        </w:rPr>
        <w:t>Praktyka stosowania obowiązku opuszczenia lokalu zajmowanego wspólnie z pokrzywdzonym nie wygląda zadowalająco. Kwestia ta została poruszona w wystąpieniu Rzecznika Praw Obywatelskich dr. Janusza Kochanowskiego z dnia 15 stycznia 2008 r. do Ministra Sprawiedliwości Prokuratora Generalnego, Prof. dr. hab. Zbigniewa Ćwiąkalskiego. Głównym postulatem wyprowadzonym przez Rzecznika była potrzeba nowelizacji art. 275 § 2 Kodeksu postępowania karnego poprzez stworzenie możliwości wydania przez prokuratora lub sądu postanowienia o zastosowaniu dozoru policyjnego wobec podejrzanego (oskarżonego) połączonego z zakazem zbliżania się do pokrzywdzonego. Zakaz ten dawałby podstawę zobligowania podejrzanego do opuszczenia lokalu zajmowanego wspólnie z pokrzywdzonym</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 xml:space="preserve">Minister Sprawiedliwości </w:t>
      </w:r>
      <w:r>
        <w:rPr>
          <w:rFonts w:eastAsia="Symbol" w:cs="Symbol" w:ascii="Symbol" w:hAnsi="Symbol"/>
        </w:rPr>
        <w:t></w:t>
      </w:r>
      <w:r>
        <w:rPr>
          <w:rFonts w:cs="Arial" w:ascii="Arial" w:hAnsi="Arial"/>
        </w:rPr>
        <w:t xml:space="preserve"> Prokurator Generalny zgodził się z poglądem Rzecznika Praw Obywatelskich o konieczności zapewnienia pokrzywdzonym bezpieczeństwa w toku postępowania karnego i o niedostatecznym, praktycznym wykorzystaniu instytucji dozoru Policji z jednoczesnym zobowiązaniem do powstrzymania się od kontaktu z pokrzywdzonym w określony sposób, w tym do opuszczenia wspólnie zajmowanego mieszkania. Złożone zostały obietnice zmian legislacyjnych mających polegać na wprowadzeniu do k.p.k. instytucji warunkowego dozoru Policji oraz na uchyleniu art. 14 ustawy o przeciwdziałaniu przemocy w rodzinie. Minister Sprawiedliwości nie podzielił natomiast propozycji, aby o dozorze decydowali prokuratorzy, podkreślając jednocześnie, iż stosowanie dozoru możliwe będzie jedynie wobec osób, którym postawiono zarzuty. Minister Sprawiedliwości wyraził pogląd o konieczności zapewnienia podejrzanemu mieszkania, jeżeli wyrazi gotowość do opuszczenia lokalu, a nie będzie w stanie wskazać nowego miejsca pobytu, jak również wątpliwość związaną z możliwością pogorszenia się sytuacji materialnej rodziny dotkniętej problemem przemocy, w sytuacji gdy oskarżony jest jedynym jej żywicielem</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Propozycja zmian legislacyjnych zasługuje na pełną aprobatę, gdyż aktualny stan prawny w przedmiotowym zakresie stwarza wrażenie, że to nie ofiara jest chroniona, lecz jej oprawca. Szczególny charakter zjawiska przemocy domowej wymaga zastosowania specyficznych środków, w szczególności odizolowania sprawcy przemocy domowej od jej ofiary.</w:t>
      </w:r>
    </w:p>
    <w:p>
      <w:pPr>
        <w:pStyle w:val="Tekstprokuratury"/>
        <w:ind w:firstLine="283"/>
        <w:rPr/>
      </w:pPr>
      <w:r>
        <w:rPr>
          <w:rFonts w:cs="Arial" w:ascii="Arial" w:hAnsi="Arial"/>
        </w:rPr>
        <w:t>Nie można natomiast podzielić poglądów Ministra Sprawiedliwości na temat potrzeby zapewnienia lokum oskarżonemu w sytuacji, w której w momencie orzekania obowiązku opuszczenia lokalu zajmowanego wspólnie z pokrzywdzonym oskarżony nie będzie potrafił wskazać nowego lokum. Podkreślać należy, iż prawo powinno chronić przede wszystkim ofiary, a nie ich oprawców. Nie może być zatem tak, że ofiara, nie widząc szans na poprawę sytuacji rodzinnej, ucieka z domu przed oprawcą.</w:t>
      </w:r>
    </w:p>
    <w:p>
      <w:pPr>
        <w:pStyle w:val="Tekstprokuratury"/>
        <w:ind w:firstLine="283"/>
        <w:rPr/>
      </w:pPr>
      <w:r>
        <w:rPr>
          <w:rFonts w:cs="Arial" w:ascii="Arial" w:hAnsi="Arial"/>
        </w:rPr>
        <w:t>Odnosząc się do wątpliwości związanych z pozbawieniem rodziny jej żywiciela, zastanowić należy się nad tym, co jest ważniejsze w przypadku rodziny dotkniętej problemem przemocy, czy jej status materialny, czy prawidłowe funkcjonowanie wolne od ataków fizycznych, presji psychicznej i zniewolenia ofiar przemocy od ich oprawcy.</w:t>
      </w:r>
    </w:p>
    <w:p>
      <w:pPr>
        <w:pStyle w:val="Tekstprokuratury"/>
        <w:ind w:firstLine="283"/>
        <w:rPr/>
      </w:pPr>
      <w:r>
        <w:rPr>
          <w:rFonts w:cs="Arial" w:ascii="Arial" w:hAnsi="Arial"/>
        </w:rPr>
        <w:t>Jak słusznie zauważa S. Spurek, warunkowy dozór policji nie jest naruszeniem ani ograniczeniem praw oskarżonego gwarantowanych przepisami prawa, w tym prawa własności czy prawa do prywatności. Oskarżony w momencie wyrażenia zgody na opuszczenie lokalu zajmowanego wspólnie z pokrzywdzonym decyduje o przysługujących mu uprawnieniach, a zatem ich ograniczenie nie ma racji bytu</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Badania prowadzone na potrzeby pracy magisterskiej pt. „Warunkowe umorzenie postępowania karnego w świetle teorii i praktyki” wykazały, iż instytucja ta stosowana do sprawców przemocy domowej jest działaniem bardzo często nieuzasadnionym. Wynika to z faktu, iż zakres obowiązków możliwych do nałożenia na sprawcę przemocy domowej w ramach tejże instytucji jest niezwykle okrojony. Najczęściej orzekanym obowiązkiem okazał się być obowiązek powstrzymania się od nadużywania alkoholu, którego skuteczność w przypadku sprawców uzależnionych wydaje się być łatwa do podważenia</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W trakcie analizy akt sądowych przebadano 19 spraw, dotarcie do akt 4 spraw okazało się niemożliwe z uwagi na trwające czynności wykonawcze. Akta wyselekcjonowano na podstawie wykazu warunkowych umorzeń z 2006 roku. W 9 sprawach na 19 przebadanych pojawiły się groźby karalne pozbawienia życia lub pobicia. Podkreślić należy, iż podstawą odpowiedzialności w 8 sprawach był art. 207 § 1 w zw. z art. 157 § 2, w jednej sprawie art. 207 § 1 w zw. z art. 157 § 1 i art. 157 § 2</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Na gruncie prawa cywilnego obowiązek opuszczenia lokalu przewidziany został w art. 58 § 2 Kodeksu Rodzinnego i Opiekuńczego</w:t>
      </w:r>
      <w:r>
        <w:rPr>
          <w:rStyle w:val="FootnoteCharacters"/>
          <w:rStyle w:val="FootnoteAnchor"/>
          <w:rFonts w:cs="Arial" w:ascii="Arial" w:hAnsi="Arial"/>
        </w:rPr>
        <w:footnoteReference w:id="25"/>
      </w:r>
      <w:r>
        <w:rPr>
          <w:rFonts w:cs="Arial" w:ascii="Arial" w:hAnsi="Arial"/>
        </w:rPr>
        <w:t>, zgodnie z którym w wypadkach wyjątkowych, gdy jeden z małżonków rażąco nagannym zachowaniem uniemożliwia wspólne zamieszkiwanie, sąd może nakazać jego eksmisję na żądanie drugiego małżonka.</w:t>
      </w:r>
    </w:p>
    <w:p>
      <w:pPr>
        <w:pStyle w:val="Tekstprokuratury"/>
        <w:ind w:firstLine="283"/>
        <w:rPr/>
      </w:pPr>
      <w:r>
        <w:rPr>
          <w:rFonts w:cs="Arial" w:ascii="Arial" w:hAnsi="Arial"/>
        </w:rPr>
        <w:t xml:space="preserve">Przytoczony przepis wskazuje na wyjątkowy charakter eksmisji. Oznacza to, iż będzie ona możliwa jedynie wówczas, gdy jeden ze współmałżonków swoim rażąco nagannym zachowaniem uniemożliwia wspólne zamieszkiwanie. Niewątpliwie będzie to działanie zawinione, powtarzające się, o dużym natężeniu działań dokonywanych z premedytacją, w z góry powziętym zamiarze. Jako przykłady zachowania mogące być podstawą orzeczenia obowiązku opuszczenia lokalu można przytoczyć: nadużywanie alkoholu, używanie przemocy, wszczynanie awantur, utrudniających życie nie tylko członkom rodziny, ale również i sąsiadom. Ponadto będzie to każde zachowanie, które stwarza niebezpieczeństwo dla życia lub zdrowia drugiego człowieka. </w:t>
      </w:r>
    </w:p>
    <w:p>
      <w:pPr>
        <w:pStyle w:val="Tekstprokuratury"/>
        <w:ind w:firstLine="283"/>
        <w:rPr/>
      </w:pPr>
      <w:r>
        <w:rPr>
          <w:rFonts w:cs="Arial" w:ascii="Arial" w:hAnsi="Arial"/>
        </w:rPr>
        <w:t>Należy przy tym zwrócić uwagę, iż przytoczone powyżej przykłady winny być udokumentowane. Najsolidniejszym z dowodów byłby odpis wyroku za znęcanie się, a w przypadku jego braku chociażby niebieska karta prowadzona przez dzielnicowego, a odzwierciedlająca sytuacje rodziny z problemem przemocy, w tym m.in. częstotliwość prowadzonych interwencji czy nadużywanie alkoholu przez jednego z członków rodziny. Dowodem nagannego zachowania mogą być ponadto zaświadczenia o leczeniu odwykowym oraz te, które potwierdziłyby pobyt małżonka w izbie wytrzeźwień. W przypadku przeprowadzonej obdukcji istotne jest zaświadczenie o odniesionych obrażeniach. Ciężar udowodnienia wskazanych zachowań, zgodnie z art. 6 Kodeksu cywilnego, spoczywa na osobie, która wnosi o eksmisję.</w:t>
      </w:r>
    </w:p>
    <w:p>
      <w:pPr>
        <w:pStyle w:val="Tekstprokuratury"/>
        <w:ind w:firstLine="283"/>
        <w:rPr/>
      </w:pPr>
      <w:r>
        <w:rPr>
          <w:rFonts w:cs="Arial" w:ascii="Arial" w:hAnsi="Arial"/>
        </w:rPr>
        <w:t>Orzeczenie eksmisji jednego z małżonków w trakcie postępowania rozwodowego możliwe jest tylko wówczas, gdy jeden ze współmałżonków wystąpi z takim wnioskiem. Do dokonania tego uprawniony jest zarówno powód, jak i pozwany.</w:t>
      </w:r>
    </w:p>
    <w:p>
      <w:pPr>
        <w:pStyle w:val="Tekstprokuratury"/>
        <w:ind w:firstLine="283"/>
        <w:rPr/>
      </w:pPr>
      <w:r>
        <w:rPr>
          <w:rFonts w:cs="Arial" w:ascii="Arial" w:hAnsi="Arial"/>
        </w:rPr>
        <w:t>Eksmisja małżonka ze wspólnie zajmowanego mieszkania ograniczona jest prawem własności. „Bezproblemowo” zostanie przeprowadzona w odniesieniu do lokum będącego własnością małżonka, który żąda eksmisji, oraz w sytuacji, w której mieszkanie należy do wspólnego majątku małżonków. Jednakże eksmisja nie może być orzeczona, jeżeli mieszkanie jest częścią odrębnego majątku małżonka, będącego pozwanym, zarówno w odniesieniu do prawa własności, jak i spółdzielczego prawa do lokalu. Ponadto eksmisja nie jest możliwa w sytuacji, w której dotyczy lokalu przyznanego pozwanemu w związku z wykonywanym przez niego zawodem</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W przypadku wyroku rozwodowego orzekającego eksmisję nie stosuje się rygoru natychmiastowej wykonalności. Zobowiązanie do opuszczenia lokalu wino być wykonane najpóźniej z momentem uprawomocnienia się wyroku rozwodowego</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Zgodnie z wyrokiem Sądu Apelacyjnego w Poznaniu, eksmisja małżonka, który swym rażąco nagannym postępowaniem uniemożliwia wspólne zamieszkiwanie, pozbawia eksmitowanego jedynie uprawnień do zamieszkiwania we wspólnym mieszkaniu. Nie pozbawia go zaś tytułu prawnego, jaki powstał z przydziału spółdzielczego prawa do lokalu. Spółdzielnia mieszkaniowa nie może więc członkowi cofnąć wydanego przydziału według swego uznania</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Jeżeli były małżonek swoim rażąco nagannym zachowaniem uniemożliwia wspólne zamieszkiwanie ustanowione wyrokiem rozwodowym, dopuszczalne jest żądanie eksmisji byłego małżonka ze wspólnego własnościowego mieszkania spółdzielczego</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Nie tylko wyrok rozwodowy daje możliwość eksmisji małżonka uniemożliwiającego wspólne zamieszkiwanie, również w trakcie trwania małżeństwa dopuszczalne jest powództwo jednego małżonka przeciwko drugiemu małżonkowi o nakazanie opróżnienia lokalu spółdzielczego typu lokatorskiego, należącego do majątku odrębnego powoda, jeżeli pozwany swoim rażąco nagannym zachowaniem uniemożliwia wspólne pożycie (w rozumieniu d. art. 23 k.r.o.)</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W odniesieniu do przepisów prawa międzynarodowego regulujących prawo każdego człowieka do mieszkania, problematyka niniejszego opracowania wydaje się być jeszcze bardziej skomplikowana. Wśród nich prawo to jest podstawowym prawem i wynika z prawa człowieka do godności</w:t>
      </w:r>
      <w:r>
        <w:rPr>
          <w:rStyle w:val="FootnoteCharacters"/>
          <w:rStyle w:val="FootnoteAnchor"/>
          <w:rFonts w:cs="Arial" w:ascii="Arial" w:hAnsi="Arial"/>
        </w:rPr>
        <w:footnoteReference w:id="31"/>
      </w:r>
      <w:r>
        <w:rPr>
          <w:rFonts w:cs="Arial" w:ascii="Arial" w:hAnsi="Arial"/>
        </w:rPr>
        <w:t>. Według Rezolucji Parlamentu Europejskiego z dnia 16 czerwca 1987 r. nikt nie powinien być eksmitowany bez zapewnienia innego mieszkania. Z. Knypl wskazuje, iż Konwencja o Ochronie Praw Człowieka i Podstawowych Wolności w sposób pośredni zakazuje eksmisji „na bruk”, gdyż zgodnie z zapisem art. 3, nikt nie może być poddany nieludzkiemu lub poniżającemu traktowaniu, zaś art. 8 przyznaje każdemu prawo do poszanowania życia prywatnego i rodzinnego</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 xml:space="preserve">Dla pełnego zrozumienia omawianej kwestii, jako praktyczny przykład niedoskonałości aktualnie obowiązujących przepisów w omówionym zakresie chciałabym przytoczyć opis sytuacji życiowej Pani Janiny M. ze Skierniewic zamieszczony na stronie internetowej Fundacji „Razem Lepiej”, odzwierciedlający realizm problematyki będącej tematem opracowania. </w:t>
      </w:r>
    </w:p>
    <w:p>
      <w:pPr>
        <w:pStyle w:val="Tekstprokuratury"/>
        <w:ind w:firstLine="283"/>
        <w:rPr/>
      </w:pPr>
      <w:r>
        <w:rPr>
          <w:rFonts w:cs="Arial" w:ascii="Arial" w:hAnsi="Arial"/>
        </w:rPr>
        <w:t>Janina M. nie może pozbyć się z mieszkania byłego męża, mimo że w wyroku rozwodowym jest zapis o jego eksmisji bez prawa do lokalu socjalnego. Obecnie eks-małżonek odsiaduje karę za znęcanie się nad rodziną. Wkrótce wyjdzie z więzienia i gehenna kobiety zacznie się od nowa.</w:t>
      </w:r>
    </w:p>
    <w:p>
      <w:pPr>
        <w:pStyle w:val="Tekstprokuratury"/>
        <w:ind w:firstLine="283"/>
        <w:rPr/>
      </w:pPr>
      <w:r>
        <w:rPr>
          <w:rFonts w:cs="Arial" w:ascii="Arial" w:hAnsi="Arial"/>
        </w:rPr>
        <w:t>„</w:t>
      </w:r>
      <w:r>
        <w:rPr>
          <w:rFonts w:cs="Arial" w:ascii="Arial" w:hAnsi="Arial"/>
        </w:rPr>
        <w:t>Albo on zabije mnie, albo ja jego – płacze Janina M. – Gdy był w więzieniu, czułam, że odżywam. Nie musiałam nadsłuchiwać, czy nie wstaje z łóżka, co oznaczało, że za chwilę mogę oberwać, nie bałam się przejść do łazienki, spokojnie gotowałam obiady, a gdy za oknem był mróz, nie drżałam, że za chwilę wyląduję pod blokiem razem z dziećmi. I to wszystko ma wrócić?”.</w:t>
      </w:r>
    </w:p>
    <w:p>
      <w:pPr>
        <w:pStyle w:val="Tekstprokuratury"/>
        <w:ind w:firstLine="283"/>
        <w:rPr/>
      </w:pPr>
      <w:r>
        <w:rPr>
          <w:rFonts w:cs="Arial" w:ascii="Arial" w:hAnsi="Arial"/>
        </w:rPr>
        <w:t>Janina M. robiła co mogła, by pozbyć się oprawcy z mieszkania. „Poszłam do komornika, by wyeksmitował byłego męża z mieszkania – mówi. – Komornik odparł, że nie może tego zrobić, bo nie ma już eksmisji na bruk. Może go wyeksmitować tylko wtedy, gdy ja wskaże, lokal tymczasowy!”.</w:t>
      </w:r>
    </w:p>
    <w:p>
      <w:pPr>
        <w:pStyle w:val="Tekstprokuratury"/>
        <w:ind w:firstLine="283"/>
        <w:rPr>
          <w:rFonts w:ascii="Arial" w:hAnsi="Arial" w:cs="Arial"/>
        </w:rPr>
      </w:pPr>
      <w:r>
        <w:rPr>
          <w:rFonts w:cs="Arial" w:ascii="Arial" w:hAnsi="Arial"/>
        </w:rPr>
        <w:t>Ja: „Przecież to jest zdrowy mężczyzna, może iść do pracy i wynająć mieszkanie w mieście albo iść mieszkać do rodziców”.</w:t>
      </w:r>
    </w:p>
    <w:p>
      <w:pPr>
        <w:pStyle w:val="Tekstprokuratury"/>
        <w:ind w:firstLine="283"/>
        <w:rPr>
          <w:rFonts w:ascii="Arial" w:hAnsi="Arial" w:cs="Arial"/>
        </w:rPr>
      </w:pPr>
      <w:r>
        <w:rPr>
          <w:rFonts w:cs="Arial" w:ascii="Arial" w:hAnsi="Arial"/>
        </w:rPr>
        <w:t>Janina M. napisała do urzędu miasta o wskazanie lokalu tymczasowego, Odpisano jej, że ich nie ma, a na lokal socjalny czeka kilkaset osób. To zresztą norma, np. w Łodzi w kolejce do takiego lokalu czeka 2600 osób. Skierniewiczanka poszła więc do ratusza, by byłego męża wymeldować. Tam usłyszała tylko, że nie ma podstaw, by to zrobić.</w:t>
      </w:r>
    </w:p>
    <w:p>
      <w:pPr>
        <w:pStyle w:val="Tekstprokuratury"/>
        <w:ind w:firstLine="283"/>
        <w:rPr/>
      </w:pPr>
      <w:r>
        <w:rPr>
          <w:rFonts w:cs="Arial" w:ascii="Arial" w:hAnsi="Arial"/>
        </w:rPr>
        <w:t>Janina M. twierdzi, że w takiej sytuacji pozostaje jej tylko wymiana zamków w drzwiach. Ale okazuje się, że i w tym przypadku przepisy są po stronie byłego męża – jest zameldowany.</w:t>
      </w:r>
    </w:p>
    <w:p>
      <w:pPr>
        <w:pStyle w:val="Tekstprokuratury"/>
        <w:ind w:firstLine="283"/>
        <w:rPr>
          <w:rFonts w:ascii="Arial" w:hAnsi="Arial" w:cs="Arial"/>
        </w:rPr>
      </w:pPr>
      <w:r>
        <w:rPr>
          <w:rFonts w:cs="Arial" w:ascii="Arial" w:hAnsi="Arial"/>
        </w:rPr>
        <w:t>Sędziowie, wydając wyroki rozwodowe z nakazem eksmisji bez prawa do lokalu socjalnego, są przekonani, że komornicy w przypadkach, gdy chodzi o znęcanie się nad rodziną, mogą przeprowadzić eksmisję oprawcy na bruk. „Sądy czynią tak w dobrej wierze i w zgodzie z obowiązującym prawem, będąc przekonanymi, że wyroki będą wykonane” – mówi sędzia Jarosław Papis, rzecznik Sądu Okręgowego w łodzi.</w:t>
      </w:r>
    </w:p>
    <w:p>
      <w:pPr>
        <w:pStyle w:val="Tekstprokuratury"/>
        <w:ind w:firstLine="283"/>
        <w:rPr/>
      </w:pPr>
      <w:r>
        <w:rPr>
          <w:rFonts w:cs="Arial" w:ascii="Arial" w:hAnsi="Arial"/>
        </w:rPr>
        <w:t>Innego zdania są sami komornicy. „Podpytywałem z 15 kolegów i wszyscy są zgodni – nie ma obecnie eksmisji na bruk” – mówi Andrzej Rittman, przewodniczący Rady Izby Komorniczej w Łodzi. „Kiedyś był taki zapis, że za znęcanie się nad rodziną można było oprawcę eksmitować na bruk, obecnie niwelują go zapisy ustawy o ochronie praw lokatorów, do których musimy się stosować (…)”</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Pochwalić należy inicjatywę Fundacji „Razem Lepiej”, która przygotowała projekt zmian ustawy o zmianie ustawy o przeciwdziałaniu przemocy w rodzinie oraz niektórych innych ustaw</w:t>
      </w:r>
      <w:r>
        <w:rPr>
          <w:rStyle w:val="FootnoteCharacters"/>
          <w:rStyle w:val="FootnoteAnchor"/>
          <w:rFonts w:cs="Arial" w:ascii="Arial" w:hAnsi="Arial"/>
        </w:rPr>
        <w:footnoteReference w:id="34"/>
      </w:r>
      <w:r>
        <w:rPr>
          <w:rFonts w:cs="Arial" w:ascii="Arial" w:hAnsi="Arial"/>
        </w:rPr>
        <w:t>, którego celem jest m.in. wprowadzenie nowych zasad reagowania na przypadki przemocy w rodzinie. Najistotniejszą z propozycji zmian jest propozycja wprowadzenia „nakazu opuszczenia mieszkania”, który interweniujący policjanci wręczaliby sprawcy przemocy domowej, w sytuacji gdy ten zagrażałby bezpieczeństwu pokrzywdzonych. Nakaz ten obowiązywałby 14 dni. Ponadto wśród proponowanych zmian jest obowiązek wręczania kopii krótkiego protokołu z interwencji policji, osobie pokrzywdzonej. Kopia protokołu pozwoliłaby osobie poszkodowanej na lepszą i efektywniejszą ocenę sytuacji podczas kolejnej interwencji policji</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Dane statystyczne umieszczone na stronie internetowej Komendy Głównej Policji</w:t>
      </w:r>
      <w:r>
        <w:rPr>
          <w:rStyle w:val="FootnoteCharacters"/>
          <w:rStyle w:val="FootnoteAnchor"/>
          <w:rFonts w:cs="Arial" w:ascii="Arial" w:hAnsi="Arial"/>
        </w:rPr>
        <w:footnoteReference w:id="36"/>
      </w:r>
      <w:r>
        <w:rPr>
          <w:rFonts w:cs="Arial" w:ascii="Arial" w:hAnsi="Arial"/>
        </w:rPr>
        <w:t xml:space="preserve">, dotyczące liczby stwierdzonych przestępstw, przy art. 207 Kodeksu karnego wskazują, iż w okresie od 1999 r. do 2007 r., liczba stwierdzonych przypadków przemocy domowej nie maleje, lecz utrzymuje się na zbliżonym poziomie. Rodzi to uzasadnione obawy co do właściwości prawnokarnej reakcji na ten czyn przestępny. Traktowanie sprawców przemocy domowej z przymrużeniem oka, stosowanie w stosunku do nich środków probacyjnych, w tym warunkowego zawieszenia wykonania kary i warunkowego umorzenia postępowania karnego, w połączeniu z ograniczonym zakresem orzekanych obowiązków, powoduje, iż w rzeczywistości to ofiara jest karana, a nie jej oprawca. </w:t>
      </w:r>
    </w:p>
    <w:p>
      <w:pPr>
        <w:pStyle w:val="Tekstprokuratury"/>
        <w:ind w:firstLine="283"/>
        <w:rPr/>
      </w:pPr>
      <w:r>
        <w:rPr>
          <w:rFonts w:cs="Arial" w:ascii="Arial" w:hAnsi="Arial"/>
        </w:rPr>
        <w:t>W opracowaniu tym dokonano analizy jednego z najbardziej istotnych – z punktu widzenia ofiar przemocy domowej, obowiązku opuszczenia lokalu zajmowanego wspólnie z pokrzywdzonym. Podkreślić należy, iż szczególny charakter zjawiska przemocy domowej wymaga zdecydowanej reakcji, która stworzy ofiarom przemocy warunki do godnego życia. Reakcji, która doprowadzi do odizolowania oprawcy od jego ofiar, dając im tym samym szansę na życie wolne od bólu i cierpieni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Obligation to leave premises occupied together with an aggrieved party</w:t>
      </w:r>
    </w:p>
    <w:p>
      <w:pPr>
        <w:pStyle w:val="Podtytulprokuratury"/>
        <w:rPr>
          <w:lang w:val="en-GB"/>
        </w:rPr>
      </w:pPr>
      <w:r>
        <w:rPr>
          <w:lang w:val="en-GB"/>
        </w:rPr>
        <w:t>Abstract</w:t>
      </w:r>
    </w:p>
    <w:p>
      <w:pPr>
        <w:pStyle w:val="Normal"/>
        <w:ind w:firstLine="284"/>
        <w:jc w:val="both"/>
        <w:rPr/>
      </w:pPr>
      <w:r>
        <w:rPr>
          <w:rFonts w:cs="Arial" w:ascii="Arial" w:hAnsi="Arial"/>
          <w:i/>
          <w:sz w:val="21"/>
          <w:lang w:val="en-GB"/>
        </w:rPr>
        <w:t xml:space="preserve">This article addresses an extremely significant issue concerning the need to isolate a domestic violence perpetrator from his or her victim(s). The main thesis is grounded on the fact that existing legal regulations provide victims of domestic abuse with inadequate protection. The article signals the need for relevant legislative changes to create conditions that would enable the victims of domestic violence to regain their psychological balance after a traumatic experience. Referred to herein are legislative changes proposed by the Ombudsperson and “Razem Lepiej” Foundation, which delineate possible directions of changes. Owing to a particular nature of the domestic violence phenomenon, the regulator should apply particular measures both to prevent its occurrence, and to protect victims against revictimiz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38, poz. 169 i 170.</w:t>
      </w:r>
    </w:p>
  </w:footnote>
  <w:footnote w:id="3">
    <w:p>
      <w:pPr>
        <w:pStyle w:val="Przypisy"/>
        <w:rPr/>
      </w:pPr>
      <w:r>
        <w:rPr>
          <w:rStyle w:val="FootnoteCharacters"/>
        </w:rPr>
        <w:footnoteRef/>
      </w:r>
      <w:r>
        <w:rPr/>
        <w:tab/>
        <w:t xml:space="preserve"> </w:t>
      </w:r>
      <w:r>
        <w:rPr/>
        <w:t>Dz. U. Nr 61, poz. 284, Nr 36, poz. 175</w:t>
      </w:r>
      <w:r>
        <w:rPr>
          <w:rFonts w:eastAsia="Symbol" w:cs="Symbol" w:ascii="Symbol" w:hAnsi="Symbol"/>
        </w:rPr>
        <w:t></w:t>
      </w:r>
      <w:r>
        <w:rPr/>
        <w:t>177, Nr 147, poz. 962, Nr 42, poz. 364.</w:t>
      </w:r>
    </w:p>
  </w:footnote>
  <w:footnote w:id="4">
    <w:p>
      <w:pPr>
        <w:pStyle w:val="Przypisy"/>
        <w:rPr/>
      </w:pPr>
      <w:r>
        <w:rPr>
          <w:rStyle w:val="FootnoteCharacters"/>
        </w:rPr>
        <w:footnoteRef/>
      </w:r>
      <w:r>
        <w:rPr/>
        <w:tab/>
        <w:t xml:space="preserve"> </w:t>
      </w:r>
      <w:r>
        <w:rPr/>
        <w:t>Patrz także: II KRN 274/91, OSNKW 1992, nr 3</w:t>
      </w:r>
      <w:r>
        <w:rPr>
          <w:rFonts w:eastAsia="Symbol" w:cs="Symbol" w:ascii="Symbol" w:hAnsi="Symbol"/>
        </w:rPr>
        <w:t></w:t>
      </w:r>
      <w:r>
        <w:rPr/>
        <w:t>4, poz. 19.</w:t>
      </w:r>
    </w:p>
  </w:footnote>
  <w:footnote w:id="5">
    <w:p>
      <w:pPr>
        <w:pStyle w:val="Przypisy"/>
        <w:rPr/>
      </w:pPr>
      <w:r>
        <w:rPr>
          <w:rStyle w:val="FootnoteCharacters"/>
        </w:rPr>
        <w:footnoteRef/>
      </w:r>
      <w:r>
        <w:rPr/>
        <w:tab/>
        <w:t xml:space="preserve"> </w:t>
      </w:r>
      <w:r>
        <w:rPr/>
        <w:t xml:space="preserve">Dz. U. Nr 78, poz. 483. </w:t>
      </w:r>
    </w:p>
  </w:footnote>
  <w:footnote w:id="6">
    <w:p>
      <w:pPr>
        <w:pStyle w:val="Przypisy"/>
        <w:rPr/>
      </w:pPr>
      <w:r>
        <w:rPr>
          <w:rStyle w:val="FootnoteCharacters"/>
        </w:rPr>
        <w:footnoteRef/>
      </w:r>
      <w:r>
        <w:rPr/>
        <w:tab/>
        <w:t xml:space="preserve"> </w:t>
      </w:r>
      <w:r>
        <w:rPr/>
        <w:t>Dz. U. Nr 180, poz. 1493.</w:t>
      </w:r>
    </w:p>
  </w:footnote>
  <w:footnote w:id="7">
    <w:p>
      <w:pPr>
        <w:pStyle w:val="Przypisy"/>
        <w:rPr/>
      </w:pPr>
      <w:r>
        <w:rPr>
          <w:rStyle w:val="FootnoteCharacters"/>
        </w:rPr>
        <w:footnoteRef/>
      </w:r>
      <w:r>
        <w:rPr/>
        <w:tab/>
        <w:t xml:space="preserve"> </w:t>
      </w:r>
      <w:r>
        <w:rPr/>
        <w:t>Tamże.</w:t>
      </w:r>
    </w:p>
  </w:footnote>
  <w:footnote w:id="8">
    <w:p>
      <w:pPr>
        <w:pStyle w:val="Przypisy"/>
        <w:rPr/>
      </w:pPr>
      <w:r>
        <w:rPr>
          <w:rStyle w:val="FootnoteCharacters"/>
        </w:rPr>
        <w:footnoteRef/>
      </w:r>
      <w:r>
        <w:rPr/>
        <w:tab/>
        <w:t xml:space="preserve"> </w:t>
      </w:r>
      <w:r>
        <w:rPr/>
        <w:t>Dz. U. Nr 88, poz. 553.</w:t>
      </w:r>
    </w:p>
  </w:footnote>
  <w:footnote w:id="9">
    <w:p>
      <w:pPr>
        <w:pStyle w:val="Przypisy"/>
        <w:rPr/>
      </w:pPr>
      <w:r>
        <w:rPr>
          <w:rStyle w:val="FootnoteCharacters"/>
        </w:rPr>
        <w:footnoteRef/>
      </w:r>
      <w:r>
        <w:rPr/>
        <w:tab/>
        <w:t xml:space="preserve"> </w:t>
      </w:r>
      <w:r>
        <w:rPr/>
        <w:t>Wyrok SN z dnia 11 lutego 2003 r., sygn. IV KKN 312/99.</w:t>
      </w:r>
    </w:p>
  </w:footnote>
  <w:footnote w:id="10">
    <w:p>
      <w:pPr>
        <w:pStyle w:val="Przypisy"/>
        <w:ind w:left="170" w:hanging="170"/>
        <w:rPr/>
      </w:pPr>
      <w:r>
        <w:rPr>
          <w:rStyle w:val="FootnoteCharacters"/>
        </w:rPr>
        <w:footnoteRef/>
      </w:r>
      <w:r>
        <w:rPr/>
        <w:tab/>
        <w:t xml:space="preserve">R. A. </w:t>
      </w:r>
      <w:r>
        <w:rPr>
          <w:spacing w:val="32"/>
        </w:rPr>
        <w:t>Stefańsk</w:t>
      </w:r>
      <w:r>
        <w:rPr/>
        <w:t>i, Warunkowy dozór Policji – nowy środek zapobiegawczy, Państwo i Prawo 2006, nr 6, s. 42.</w:t>
      </w:r>
    </w:p>
  </w:footnote>
  <w:footnote w:id="11">
    <w:p>
      <w:pPr>
        <w:pStyle w:val="Przypisy"/>
        <w:rPr/>
      </w:pPr>
      <w:r>
        <w:rPr>
          <w:rStyle w:val="FootnoteCharacters"/>
        </w:rPr>
        <w:footnoteRef/>
      </w:r>
      <w:r>
        <w:rPr/>
        <w:tab/>
        <w:t xml:space="preserve"> </w:t>
      </w:r>
      <w:r>
        <w:rPr/>
        <w:t>Dz. U. Nr 180, poz. 1493.</w:t>
      </w:r>
    </w:p>
  </w:footnote>
  <w:footnote w:id="12">
    <w:p>
      <w:pPr>
        <w:pStyle w:val="Przypisy"/>
        <w:rPr/>
      </w:pPr>
      <w:r>
        <w:rPr>
          <w:rStyle w:val="FootnoteCharacters"/>
        </w:rPr>
        <w:footnoteRef/>
      </w:r>
      <w:r>
        <w:rPr/>
        <w:tab/>
        <w:t xml:space="preserve"> </w:t>
      </w:r>
      <w:r>
        <w:rPr/>
        <w:t xml:space="preserve">R. A. </w:t>
      </w:r>
      <w:r>
        <w:rPr>
          <w:spacing w:val="32"/>
        </w:rPr>
        <w:t>Stefańsk</w:t>
      </w:r>
      <w:r>
        <w:rPr/>
        <w:t xml:space="preserve">i, </w:t>
      </w:r>
      <w:r>
        <w:rPr>
          <w:i/>
        </w:rPr>
        <w:t>op. cit</w:t>
      </w:r>
      <w:r>
        <w:rPr/>
        <w:t>., s. 37.</w:t>
      </w:r>
    </w:p>
  </w:footnote>
  <w:footnote w:id="13">
    <w:p>
      <w:pPr>
        <w:pStyle w:val="Przypisy"/>
        <w:ind w:left="170" w:hanging="170"/>
        <w:rPr/>
      </w:pPr>
      <w:r>
        <w:rPr>
          <w:rStyle w:val="FootnoteCharacters"/>
        </w:rPr>
        <w:footnoteRef/>
      </w:r>
      <w:r>
        <w:rPr/>
        <w:tab/>
        <w:t xml:space="preserve">K. </w:t>
      </w:r>
      <w:r>
        <w:rPr>
          <w:spacing w:val="32"/>
        </w:rPr>
        <w:t>Dudk</w:t>
      </w:r>
      <w:r>
        <w:rPr/>
        <w:t>a, Środki zapobiegawcze stosowane wobec sprawców przemocy w rodzinie, Wojskowy Przegląd Prawny 2006, nr 2.</w:t>
      </w:r>
    </w:p>
  </w:footnote>
  <w:footnote w:id="14">
    <w:p>
      <w:pPr>
        <w:pStyle w:val="Przypisy"/>
        <w:ind w:left="170" w:hanging="170"/>
        <w:rPr/>
      </w:pPr>
      <w:r>
        <w:rPr>
          <w:rStyle w:val="FootnoteCharacters"/>
        </w:rPr>
        <w:footnoteRef/>
      </w:r>
      <w:r>
        <w:rPr/>
        <w:tab/>
        <w:t xml:space="preserve">K. </w:t>
      </w:r>
      <w:r>
        <w:rPr>
          <w:spacing w:val="32"/>
        </w:rPr>
        <w:t>Boratyńsk</w:t>
      </w:r>
      <w:r>
        <w:rPr/>
        <w:t xml:space="preserve">a, (w:) A. </w:t>
      </w:r>
      <w:r>
        <w:rPr>
          <w:spacing w:val="32"/>
        </w:rPr>
        <w:t>Górsk</w:t>
      </w:r>
      <w:r>
        <w:rPr/>
        <w:t xml:space="preserve">i, A. </w:t>
      </w:r>
      <w:r>
        <w:rPr>
          <w:spacing w:val="32"/>
        </w:rPr>
        <w:t>Sakowic</w:t>
      </w:r>
      <w:r>
        <w:rPr/>
        <w:t xml:space="preserve">z, A. </w:t>
      </w:r>
      <w:r>
        <w:rPr>
          <w:spacing w:val="32"/>
        </w:rPr>
        <w:t>Ważn</w:t>
      </w:r>
      <w:r>
        <w:rPr/>
        <w:t>y, Kodeks postępowania karnego. Komentarz, Warszawa 2007, s. 516–517.</w:t>
      </w:r>
    </w:p>
  </w:footnote>
  <w:footnote w:id="15">
    <w:p>
      <w:pPr>
        <w:pStyle w:val="Przypisy"/>
        <w:ind w:left="170" w:hanging="170"/>
        <w:rPr/>
      </w:pPr>
      <w:r>
        <w:rPr>
          <w:rStyle w:val="FootnoteCharacters"/>
        </w:rPr>
        <w:footnoteRef/>
      </w:r>
      <w:r>
        <w:rPr/>
        <w:tab/>
        <w:t xml:space="preserve"> </w:t>
      </w:r>
      <w:r>
        <w:rPr/>
        <w:t>Postanowienie SN z dnia 25 lipca 2005 r., sygn. V KK 80/05.</w:t>
      </w:r>
    </w:p>
  </w:footnote>
  <w:footnote w:id="16">
    <w:p>
      <w:pPr>
        <w:pStyle w:val="Przypisy"/>
        <w:ind w:left="170" w:hanging="170"/>
        <w:rPr/>
      </w:pPr>
      <w:r>
        <w:rPr>
          <w:rStyle w:val="FootnoteCharacters"/>
        </w:rPr>
        <w:footnoteRef/>
      </w:r>
      <w:r>
        <w:rPr/>
        <w:tab/>
        <w:t xml:space="preserve"> </w:t>
      </w:r>
      <w:r>
        <w:rPr/>
        <w:t xml:space="preserve">K. </w:t>
      </w:r>
      <w:r>
        <w:rPr>
          <w:spacing w:val="32"/>
        </w:rPr>
        <w:t>Boratyńsk</w:t>
      </w:r>
      <w:r>
        <w:rPr/>
        <w:t xml:space="preserve">a, </w:t>
      </w:r>
      <w:r>
        <w:rPr>
          <w:i/>
        </w:rPr>
        <w:t>op. cit</w:t>
      </w:r>
      <w:r>
        <w:rPr/>
        <w:t>., s. 554–555.</w:t>
      </w:r>
    </w:p>
  </w:footnote>
  <w:footnote w:id="17">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s. 33.</w:t>
      </w:r>
    </w:p>
  </w:footnote>
  <w:footnote w:id="18">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Warszawa 2006, s. 511. </w:t>
      </w:r>
    </w:p>
  </w:footnote>
  <w:footnote w:id="19">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s. 42.</w:t>
      </w:r>
    </w:p>
  </w:footnote>
  <w:footnote w:id="20">
    <w:p>
      <w:pPr>
        <w:pStyle w:val="Przypisy"/>
        <w:ind w:left="170" w:hanging="170"/>
        <w:rPr/>
      </w:pPr>
      <w:r>
        <w:rPr>
          <w:rStyle w:val="FootnoteCharacters"/>
        </w:rPr>
        <w:footnoteRef/>
      </w:r>
      <w:r>
        <w:rPr/>
        <w:tab/>
        <w:t xml:space="preserve">Wystąpienie Rzecznika Praw Obywatelskich, dr. Janusza Kochanowskiego, z dnia 15 stycznia 2008 r. do Ministra Sprawiedliwości </w:t>
      </w:r>
      <w:r>
        <w:rPr>
          <w:rFonts w:eastAsia="Symbol" w:cs="Symbol" w:ascii="Symbol" w:hAnsi="Symbol"/>
        </w:rPr>
        <w:t></w:t>
      </w:r>
      <w:r>
        <w:rPr/>
        <w:t xml:space="preserve"> Prokuratora Generalnego, Prof. dr. hab. Zbigniewa Ćwiąkalskiego, RPO–453872–II/03/DK.</w:t>
      </w:r>
    </w:p>
  </w:footnote>
  <w:footnote w:id="21">
    <w:p>
      <w:pPr>
        <w:pStyle w:val="Przypisy"/>
        <w:ind w:left="170" w:hanging="170"/>
        <w:rPr/>
      </w:pPr>
      <w:r>
        <w:rPr>
          <w:rStyle w:val="FootnoteCharacters"/>
        </w:rPr>
        <w:footnoteRef/>
      </w:r>
      <w:r>
        <w:rPr/>
        <w:tab/>
        <w:t xml:space="preserve"> </w:t>
      </w:r>
      <w:r>
        <w:rPr/>
        <w:t>Dane uzyskane na stronie internetowej: www.pomoc.rpo.gov.pl.</w:t>
      </w:r>
    </w:p>
  </w:footnote>
  <w:footnote w:id="22">
    <w:p>
      <w:pPr>
        <w:pStyle w:val="Przypisy"/>
        <w:ind w:left="170" w:hanging="170"/>
        <w:rPr/>
      </w:pPr>
      <w:r>
        <w:rPr>
          <w:rStyle w:val="FootnoteCharacters"/>
        </w:rPr>
        <w:footnoteRef/>
      </w:r>
      <w:r>
        <w:rPr/>
        <w:tab/>
        <w:t xml:space="preserve">S. </w:t>
      </w:r>
      <w:r>
        <w:rPr>
          <w:spacing w:val="32"/>
        </w:rPr>
        <w:t>Spure</w:t>
      </w:r>
      <w:r>
        <w:rPr/>
        <w:t>k, Ustawa o przeciwdziałaniu przemocy w rodzinie. Komentarz, Warszawa 2008, s. 148.</w:t>
      </w:r>
    </w:p>
  </w:footnote>
  <w:footnote w:id="23">
    <w:p>
      <w:pPr>
        <w:pStyle w:val="Przypisy"/>
        <w:ind w:left="170" w:hanging="170"/>
        <w:rPr/>
      </w:pPr>
      <w:r>
        <w:rPr>
          <w:rStyle w:val="FootnoteCharacters"/>
        </w:rPr>
        <w:footnoteRef/>
      </w:r>
      <w:r>
        <w:rPr/>
        <w:tab/>
        <w:t xml:space="preserve">A. </w:t>
      </w:r>
      <w:r>
        <w:rPr>
          <w:spacing w:val="32"/>
        </w:rPr>
        <w:t>Kowalczu</w:t>
      </w:r>
      <w:r>
        <w:rPr/>
        <w:t xml:space="preserve">k, Warunkowe umorzenie postępowania karnego w świetle teorii i praktyki, praca magisterska obroniona w Zakładzie Prawa Karnego i Kryminologii Wydziału Prawa Uniwersytetu w Białymstoku pod kierunkiem naukowym Prof. zw. dr. hab. Emila Walentego Pływaczewskiego, niepubl. </w:t>
      </w:r>
    </w:p>
  </w:footnote>
  <w:footnote w:id="24">
    <w:p>
      <w:pPr>
        <w:pStyle w:val="Przypisy"/>
        <w:ind w:left="170" w:hanging="170"/>
        <w:rPr/>
      </w:pPr>
      <w:r>
        <w:rPr>
          <w:rStyle w:val="FootnoteCharacters"/>
        </w:rPr>
        <w:footnoteRef/>
      </w:r>
      <w:r>
        <w:rPr/>
        <w:tab/>
        <w:t xml:space="preserve"> </w:t>
      </w:r>
      <w:r>
        <w:rPr/>
        <w:t>Tamże, s. 107–108.</w:t>
      </w:r>
    </w:p>
  </w:footnote>
  <w:footnote w:id="25">
    <w:p>
      <w:pPr>
        <w:pStyle w:val="Przypisy"/>
        <w:ind w:left="170" w:hanging="170"/>
        <w:rPr/>
      </w:pPr>
      <w:r>
        <w:rPr>
          <w:rStyle w:val="FootnoteCharacters"/>
        </w:rPr>
        <w:footnoteRef/>
      </w:r>
      <w:r>
        <w:rPr/>
        <w:tab/>
        <w:t xml:space="preserve"> </w:t>
      </w:r>
      <w:r>
        <w:rPr/>
        <w:t>Dz. U. Nr 134, poz. 947.</w:t>
      </w:r>
    </w:p>
  </w:footnote>
  <w:footnote w:id="26">
    <w:p>
      <w:pPr>
        <w:pStyle w:val="Przypisy"/>
        <w:ind w:left="170" w:hanging="170"/>
        <w:rPr/>
      </w:pPr>
      <w:r>
        <w:rPr>
          <w:rStyle w:val="FootnoteCharacters"/>
        </w:rPr>
        <w:footnoteRef/>
      </w:r>
      <w:r>
        <w:rPr/>
        <w:tab/>
        <w:t xml:space="preserve"> </w:t>
      </w:r>
      <w:r>
        <w:rPr/>
        <w:t>Uchwała SN z dnia 11 stycznia 1996 r., III CZP 189/95, OSNC 1996, nr 7–8, poz. 93.</w:t>
      </w:r>
    </w:p>
  </w:footnote>
  <w:footnote w:id="27">
    <w:p>
      <w:pPr>
        <w:pStyle w:val="Przypisy"/>
        <w:ind w:left="170" w:hanging="170"/>
        <w:rPr/>
      </w:pPr>
      <w:r>
        <w:rPr>
          <w:rStyle w:val="FootnoteCharacters"/>
        </w:rPr>
        <w:footnoteRef/>
      </w:r>
      <w:r>
        <w:rPr/>
        <w:tab/>
        <w:t xml:space="preserve">H. </w:t>
      </w:r>
      <w:r>
        <w:rPr>
          <w:spacing w:val="32"/>
        </w:rPr>
        <w:t>Ciepł</w:t>
      </w:r>
      <w:r>
        <w:rPr/>
        <w:t xml:space="preserve">a, B. </w:t>
      </w:r>
      <w:r>
        <w:rPr>
          <w:spacing w:val="32"/>
        </w:rPr>
        <w:t>Czec</w:t>
      </w:r>
      <w:r>
        <w:rPr/>
        <w:t xml:space="preserve">h, T. </w:t>
      </w:r>
      <w:r>
        <w:rPr>
          <w:spacing w:val="32"/>
        </w:rPr>
        <w:t>Domińczy</w:t>
      </w:r>
      <w:r>
        <w:rPr/>
        <w:t xml:space="preserve">k, S. </w:t>
      </w:r>
      <w:r>
        <w:rPr>
          <w:spacing w:val="32"/>
        </w:rPr>
        <w:t>Kalu</w:t>
      </w:r>
      <w:r>
        <w:rPr/>
        <w:t xml:space="preserve">s, K. </w:t>
      </w:r>
      <w:r>
        <w:rPr>
          <w:spacing w:val="32"/>
        </w:rPr>
        <w:t>Piaseck</w:t>
      </w:r>
      <w:r>
        <w:rPr/>
        <w:t xml:space="preserve">i, M. </w:t>
      </w:r>
      <w:r>
        <w:rPr>
          <w:spacing w:val="32"/>
        </w:rPr>
        <w:t>Zychowic</w:t>
      </w:r>
      <w:r>
        <w:rPr/>
        <w:t>z, Kodeks Rodzinny i Opiekuńczy. Komentarz, Warszawa 2006, s. 435.</w:t>
      </w:r>
    </w:p>
  </w:footnote>
  <w:footnote w:id="28">
    <w:p>
      <w:pPr>
        <w:pStyle w:val="Przypisy"/>
        <w:ind w:left="170" w:hanging="170"/>
        <w:rPr/>
      </w:pPr>
      <w:r>
        <w:rPr>
          <w:rStyle w:val="FootnoteCharacters"/>
        </w:rPr>
        <w:footnoteRef/>
      </w:r>
      <w:r>
        <w:rPr/>
        <w:tab/>
        <w:t xml:space="preserve"> </w:t>
      </w:r>
      <w:r>
        <w:rPr/>
        <w:t>Wyrok SA w Poznaniu z dnia 10 maja 1994 r., sygn. I ACr 836/93.</w:t>
      </w:r>
    </w:p>
  </w:footnote>
  <w:footnote w:id="29">
    <w:p>
      <w:pPr>
        <w:pStyle w:val="Przypisy"/>
        <w:ind w:left="170" w:hanging="170"/>
        <w:rPr/>
      </w:pPr>
      <w:r>
        <w:rPr>
          <w:rStyle w:val="FootnoteCharacters"/>
        </w:rPr>
        <w:footnoteRef/>
      </w:r>
      <w:r>
        <w:rPr/>
        <w:tab/>
        <w:t xml:space="preserve"> </w:t>
      </w:r>
      <w:r>
        <w:rPr/>
        <w:t>Uchwała SN z dnia 27 listopada 1985 r., sygn. OSNC 1986, nr 10, poz. 150.</w:t>
      </w:r>
    </w:p>
  </w:footnote>
  <w:footnote w:id="30">
    <w:p>
      <w:pPr>
        <w:pStyle w:val="Przypisy"/>
        <w:ind w:left="170" w:hanging="170"/>
        <w:rPr/>
      </w:pPr>
      <w:r>
        <w:rPr>
          <w:rStyle w:val="FootnoteCharacters"/>
        </w:rPr>
        <w:footnoteRef/>
      </w:r>
      <w:r>
        <w:rPr/>
        <w:tab/>
        <w:t xml:space="preserve"> </w:t>
      </w:r>
      <w:r>
        <w:rPr/>
        <w:t>Uchwała SN z dnia 28 września 1995 r., sygn. III CZP 122/95.</w:t>
      </w:r>
    </w:p>
  </w:footnote>
  <w:footnote w:id="31">
    <w:p>
      <w:pPr>
        <w:pStyle w:val="Przypisy"/>
        <w:ind w:left="170" w:hanging="170"/>
        <w:rPr/>
      </w:pPr>
      <w:r>
        <w:rPr>
          <w:rStyle w:val="FootnoteCharacters"/>
        </w:rPr>
        <w:footnoteRef/>
      </w:r>
      <w:r>
        <w:rPr/>
        <w:tab/>
        <w:t xml:space="preserve">Cyt. za Z. </w:t>
      </w:r>
      <w:r>
        <w:rPr>
          <w:spacing w:val="32"/>
        </w:rPr>
        <w:t>Knyp</w:t>
      </w:r>
      <w:r>
        <w:rPr/>
        <w:t>l, Eksmisja „na bruk” w świetle prawa polskiego i międzynarodowego, Sopot 1997, s. 8.</w:t>
      </w:r>
    </w:p>
  </w:footnote>
  <w:footnote w:id="32">
    <w:p>
      <w:pPr>
        <w:pStyle w:val="Przypisy"/>
        <w:ind w:left="170" w:hanging="170"/>
        <w:rPr/>
      </w:pPr>
      <w:r>
        <w:rPr>
          <w:rStyle w:val="FootnoteCharacters"/>
        </w:rPr>
        <w:footnoteRef/>
      </w:r>
      <w:r>
        <w:rPr/>
        <w:tab/>
        <w:t xml:space="preserve"> </w:t>
      </w:r>
      <w:r>
        <w:rPr/>
        <w:t>Tamże, s. 9.</w:t>
      </w:r>
    </w:p>
  </w:footnote>
  <w:footnote w:id="33">
    <w:p>
      <w:pPr>
        <w:pStyle w:val="Przypisy"/>
        <w:ind w:left="170" w:hanging="170"/>
        <w:rPr/>
      </w:pPr>
      <w:r>
        <w:rPr>
          <w:rStyle w:val="FootnoteCharacters"/>
        </w:rPr>
        <w:footnoteRef/>
      </w:r>
      <w:r>
        <w:rPr/>
        <w:tab/>
        <w:t xml:space="preserve"> </w:t>
      </w:r>
      <w:r>
        <w:rPr/>
        <w:t>Materiał pochodzi ze strony internetowej www.razemlepiej.pl.</w:t>
      </w:r>
    </w:p>
  </w:footnote>
  <w:footnote w:id="34">
    <w:p>
      <w:pPr>
        <w:pStyle w:val="Przypisy"/>
        <w:ind w:left="170" w:hanging="170"/>
        <w:rPr/>
      </w:pPr>
      <w:r>
        <w:rPr>
          <w:rStyle w:val="FootnoteCharacters"/>
        </w:rPr>
        <w:footnoteRef/>
      </w:r>
      <w:r>
        <w:rPr/>
        <w:tab/>
        <w:t xml:space="preserve"> </w:t>
      </w:r>
      <w:r>
        <w:rPr/>
        <w:t>Projekt ustawy umieszczony został na stronie internetowej www.razemlepiej.pl.</w:t>
      </w:r>
    </w:p>
  </w:footnote>
  <w:footnote w:id="35">
    <w:p>
      <w:pPr>
        <w:pStyle w:val="Przypisy"/>
        <w:ind w:left="170" w:hanging="170"/>
        <w:rPr/>
      </w:pPr>
      <w:r>
        <w:rPr>
          <w:rStyle w:val="FootnoteCharacters"/>
        </w:rPr>
        <w:footnoteRef/>
      </w:r>
      <w:r>
        <w:rPr/>
        <w:tab/>
        <w:t xml:space="preserve"> </w:t>
      </w:r>
      <w:r>
        <w:rPr/>
        <w:t>Tamże.</w:t>
      </w:r>
    </w:p>
  </w:footnote>
  <w:footnote w:id="36">
    <w:p>
      <w:pPr>
        <w:pStyle w:val="Przypisy"/>
        <w:ind w:left="170" w:hanging="170"/>
        <w:rPr/>
      </w:pPr>
      <w:r>
        <w:rPr>
          <w:rStyle w:val="FootnoteCharacters"/>
        </w:rPr>
        <w:footnoteRef/>
      </w:r>
      <w:r>
        <w:rPr/>
        <w:tab/>
        <w:t xml:space="preserve"> </w:t>
      </w:r>
      <w:r>
        <w:rPr/>
        <w:t>www.policja.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color w:val="FF0000"/>
        <w:sz w:val="18"/>
      </w:rPr>
    </w:pPr>
    <w:r>
      <w:rPr>
        <w:rFonts w:cs="Arial" w:ascii="Arial" w:hAnsi="Arial"/>
        <w:i/>
        <w:color w:val="FF0000"/>
        <w:sz w:val="18"/>
      </w:rPr>
      <w:t>A. Kowal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bowiązek opuszczenia loka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Dorota Kaleta</dc:creator>
  <dc:description/>
  <cp:keywords/>
  <dc:language>en-US</dc:language>
  <cp:lastModifiedBy>mikusek</cp:lastModifiedBy>
  <cp:lastPrinted>2009-06-18T09:00:00Z</cp:lastPrinted>
  <dcterms:modified xsi:type="dcterms:W3CDTF">2009-07-27T07:48:00Z</dcterms:modified>
  <cp:revision>17</cp:revision>
  <dc:subject/>
  <dc:title>Marek Mozgawa</dc:title>
</cp:coreProperties>
</file>