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1"/>
        <w:gridCol w:w="7049"/>
      </w:tblGrid>
      <w:tr>
        <w:trPr>
          <w:trHeight w:val="698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A OCENY PROJEKTU NR P271</w:t>
            </w:r>
          </w:p>
          <w:p>
            <w:pPr>
              <w:pStyle w:val="Heading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 ZESPÓŁ ZADANIOWY RADA ARCHITEKTURY IT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2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PROJEKTU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„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MUbOb – System Monitorowania Ubezpieczeń Obowiązkowych”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genda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WNIOSKODAWCA: </w:t>
            </w:r>
            <w:r>
              <w:rPr>
                <w:rFonts w:cs="Calibri" w:ascii="Calibri" w:hAnsi="Calibri"/>
                <w:b w:val="false"/>
                <w:color w:val="000000"/>
              </w:rPr>
              <w:t>Minister Finansów</w:t>
            </w:r>
          </w:p>
          <w:p>
            <w:pPr>
              <w:pStyle w:val="Legenda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genda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CJENT</w:t>
            </w:r>
            <w:r>
              <w:rPr>
                <w:rFonts w:cs="Calibri" w:ascii="Calibri" w:hAnsi="Calibri"/>
                <w:b w:val="false"/>
                <w:color w:val="000000"/>
              </w:rPr>
              <w:t>: Ubezpieczeniowy Fundusz Gwaran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 xml:space="preserve">DATA DOKUMENTU: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30.09.2020 (wpływ do RA)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BIEG OCENY: 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75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łanie członkom RA IT w dniu 30.09.2020 r. drogą mailową „Opisu założeń projektu informatycznego” do zapoznania się i zgłaszania uwag.</w:t>
            </w:r>
          </w:p>
          <w:p>
            <w:pPr>
              <w:pStyle w:val="TextBody"/>
              <w:numPr>
                <w:ilvl w:val="0"/>
                <w:numId w:val="2"/>
              </w:numPr>
              <w:ind w:left="375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ormułowanie uwag RA i uzyskanie wyjaśnień od wnioskodawcy.</w:t>
            </w:r>
          </w:p>
          <w:p>
            <w:pPr>
              <w:pStyle w:val="TextBody"/>
              <w:numPr>
                <w:ilvl w:val="0"/>
                <w:numId w:val="2"/>
              </w:numPr>
              <w:ind w:left="378" w:hanging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ena opisu założeń w trybie obiegowym w dniach 07-08.10.2020 i podjęcie rekomendacji.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KOMENDACJA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0" w:name="__Fieldmark__0_1008083840"/>
            <w:bookmarkStart w:id="1" w:name="__Fieldmark__0_1008083840"/>
            <w:bookmarkEnd w:id="1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POZYTY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2" w:name="__Fieldmark__1_1008083840"/>
            <w:bookmarkStart w:id="3" w:name="__Fieldmark__1_1008083840"/>
            <w:bookmarkEnd w:id="3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POZYTYWNA Z ZALECENIEM WPROWADZENIA W NIM ZMIAN I UZUPEŁNIEŃ NA DALSZYM ETAPIE PRAC NAD PROJEKTE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4" w:name="__Fieldmark__2_1008083840"/>
            <w:bookmarkStart w:id="5" w:name="__Fieldmark__2_1008083840"/>
            <w:bookmarkEnd w:id="5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NEGATY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FF0000"/>
                <w:sz w:val="28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6" w:name="__Fieldmark__3_1008083840"/>
            <w:bookmarkStart w:id="7" w:name="__Fieldmark__3_1008083840"/>
            <w:bookmarkEnd w:id="7"/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KONIECZNOŚĆ PONOWNEGO ZAOPINIOWANIA PO SPEŁNIENIU OKREŚLONYCH WYMOGÓW LUB W INNYM TERMINIE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 ARCHITEKTÓW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8" w:name="__Fieldmark__4_1008083840"/>
            <w:bookmarkStart w:id="9" w:name="__Fieldmark__4_1008083840"/>
            <w:bookmarkEnd w:id="9"/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TA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10" w:name="__Fieldmark__5_1008083840"/>
            <w:bookmarkStart w:id="11" w:name="__Fieldmark__5_1008083840"/>
            <w:bookmarkEnd w:id="11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4968" w:firstLine="696"/>
        <w:rPr>
          <w:b/>
          <w:b/>
        </w:rPr>
      </w:pPr>
      <w:r>
        <w:rPr>
          <w:b/>
        </w:rPr>
      </w:r>
      <w:bookmarkStart w:id="12" w:name="_Hlk486500671"/>
      <w:bookmarkStart w:id="13" w:name="_Hlk486500671"/>
      <w:bookmarkEnd w:id="13"/>
    </w:p>
    <w:p>
      <w:pPr>
        <w:pStyle w:val="Akapitzlist"/>
        <w:ind w:left="4968" w:firstLine="696"/>
        <w:rPr>
          <w:b/>
          <w:b/>
        </w:rPr>
      </w:pPr>
      <w:r>
        <w:rPr>
          <w:b/>
        </w:rPr>
      </w:r>
    </w:p>
    <w:p>
      <w:pPr>
        <w:pStyle w:val="Akapitzlist"/>
        <w:ind w:left="4968" w:firstLine="696"/>
        <w:rPr>
          <w:b/>
          <w:b/>
        </w:rPr>
      </w:pPr>
      <w:r>
        <w:rPr>
          <w:b/>
        </w:rPr>
      </w:r>
    </w:p>
    <w:p>
      <w:pPr>
        <w:pStyle w:val="Akapitzlist"/>
        <w:ind w:left="4968" w:firstLine="696"/>
        <w:rPr>
          <w:b/>
          <w:b/>
        </w:rPr>
      </w:pPr>
      <w:r>
        <w:rPr>
          <w:b/>
        </w:rPr>
        <w:t>p.o. Kierownika Zespołu</w:t>
      </w:r>
    </w:p>
    <w:p>
      <w:pPr>
        <w:pStyle w:val="Akapitzlist"/>
        <w:ind w:left="4968" w:firstLine="696"/>
        <w:rPr>
          <w:b/>
          <w:b/>
        </w:rPr>
      </w:pPr>
      <w:r>
        <w:rPr>
          <w:b/>
        </w:rPr>
      </w:r>
    </w:p>
    <w:p>
      <w:pPr>
        <w:pStyle w:val="Akapitzlist"/>
        <w:ind w:left="4968" w:firstLine="696"/>
        <w:rPr>
          <w:i/>
          <w:i/>
        </w:rPr>
      </w:pPr>
      <w:r>
        <w:rPr>
          <w:i/>
        </w:rPr>
        <w:t>Jacek Paziewski</w:t>
      </w:r>
    </w:p>
    <w:p>
      <w:pPr>
        <w:pStyle w:val="Akapitzlist"/>
        <w:ind w:left="4968" w:firstLine="696"/>
        <w:rPr>
          <w:i/>
          <w:i/>
        </w:rPr>
      </w:pPr>
      <w:r>
        <w:rPr>
          <w:i/>
        </w:rPr>
        <w:t>/podpisano elektronicznie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4" w:name="_Hlk486500671"/>
      <w:bookmarkStart w:id="15" w:name="_Hlk486500671"/>
      <w:bookmarkEnd w:id="15"/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Arial"/>
      <w:b/>
    </w:rPr>
  </w:style>
  <w:style w:type="character" w:styleId="WW8Num14z0">
    <w:name w:val="WW8Num14z0"/>
    <w:qFormat/>
    <w:rPr>
      <w:rFonts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Helvetica" w:hAnsi="Helvetica" w:cs="Helvetic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tlinebody">
    <w:name w:val="chat-line__body"/>
    <w:qFormat/>
    <w:rPr/>
  </w:style>
  <w:style w:type="character" w:styleId="Tekstpodstawowy2Znak">
    <w:name w:val="Tekst podstawowy 2 Znak"/>
    <w:qFormat/>
    <w:rPr>
      <w:rFonts w:ascii="Helvetica" w:hAnsi="Helvetica" w:cs="Helvetic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0:00Z</dcterms:created>
  <dc:creator>Administrator</dc:creator>
  <dc:description/>
  <cp:keywords/>
  <dc:language>en-US</dc:language>
  <cp:lastModifiedBy>Zwara Wioletta</cp:lastModifiedBy>
  <cp:lastPrinted>2017-03-02T12:41:00Z</cp:lastPrinted>
  <dcterms:modified xsi:type="dcterms:W3CDTF">2020-10-08T08:51:00Z</dcterms:modified>
  <cp:revision>36</cp:revision>
  <dc:subject/>
  <dc:title>NOTATKA ZE SPOTKANIA</dc:title>
</cp:coreProperties>
</file>