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m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Muchnicach Nowy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Animex K4 - Kutno, ul. Wschodnia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3-02T09:21:00Z</dcterms:modified>
  <cp:revision>159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