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chotnicza Straż Pożarna w 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Sprzęt oświetleniowy (generatory prądotwórcze (agregaty), maszty oświetleniowe, latarki)</w:t>
      </w:r>
    </w:p>
    <w:tbl>
      <w:tblPr>
        <w:tblW w:w="15309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586"/>
        <w:gridCol w:w="349"/>
        <w:gridCol w:w="368"/>
        <w:gridCol w:w="264"/>
        <w:gridCol w:w="1251"/>
        <w:gridCol w:w="486"/>
        <w:gridCol w:w="1519"/>
        <w:gridCol w:w="1192"/>
        <w:gridCol w:w="203"/>
        <w:gridCol w:w="402"/>
        <w:gridCol w:w="403"/>
        <w:gridCol w:w="3072"/>
        <w:gridCol w:w="118"/>
        <w:gridCol w:w="1650"/>
        <w:gridCol w:w="1891"/>
      </w:tblGrid>
      <w:tr>
        <w:trPr>
          <w:trHeight w:val="235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Agregat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M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MOC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k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odzaj przyłącza V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230 – 380V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TYP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P- przenoś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PW- przewoź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S- stacjonar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OK PROD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MASA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R SERYJ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BADANIE TECHNICZ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UMIEJSC. SPRZĘT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MASZTY OŚWIETLENIOWE, NAJAŚNIC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Y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S-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rzewoźne s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- przenośne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ILOŚĆ NAJAŚNIC NA MASZCIE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MOC NAJAŚNIC / napięcie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UMIEJSCOWIENIE SPRZĘTU</w:t>
            </w:r>
          </w:p>
        </w:tc>
        <w:tc>
          <w:tcPr>
            <w:tcW w:w="3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LATARKI PRZENOŚNE w osłonie E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M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OK PRODUKCJI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R SERYJNY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UMIEJSCOWIENIE SPRZĘTU</w:t>
            </w:r>
          </w:p>
        </w:tc>
        <w:tc>
          <w:tcPr>
            <w:tcW w:w="3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  <w:t>data, podpis oraz pieczątka jednostki</w:t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00"/>
        <w:ind w:firstLine="9639"/>
        <w:rPr>
          <w:szCs w:val="32"/>
        </w:rPr>
      </w:pPr>
      <w:r>
        <w:rPr>
          <w:szCs w:val="32"/>
        </w:rPr>
        <w:t>……………………………………………………………</w:t>
      </w:r>
    </w:p>
    <w:sectPr>
      <w:type w:val="nextPage"/>
      <w:pgSz w:orient="landscape" w:w="16838" w:h="11906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1:00Z</dcterms:created>
  <dc:creator>operacyjna</dc:creator>
  <dc:description/>
  <dc:language>en-US</dc:language>
  <cp:lastModifiedBy>operacyjna</cp:lastModifiedBy>
  <cp:lastPrinted>2009-01-28T13:55:00Z</cp:lastPrinted>
  <dcterms:modified xsi:type="dcterms:W3CDTF">2009-02-26T10:11:00Z</dcterms:modified>
  <cp:revision>2</cp:revision>
  <dc:subject/>
  <dc:title/>
</cp:coreProperties>
</file>