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eastAsia="pl-PL"/>
        </w:rPr>
        <w:t>REGULAMIN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konkursu na opracowanie znaku graf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mallCaps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color w:val="00000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pl-PL"/>
        </w:rPr>
        <w:t>LOGO</w:t>
      </w:r>
      <w:r>
        <w:rPr>
          <w:rFonts w:cs="Arial" w:ascii="Arial" w:hAnsi="Arial"/>
          <w:smallCaps/>
          <w:color w:val="000000"/>
          <w:sz w:val="28"/>
          <w:szCs w:val="28"/>
          <w:lang w:eastAsia="pl-PL"/>
        </w:rPr>
        <w:t xml:space="preserve"> jubileuszowej, X edycji </w:t>
        <w:br/>
      </w:r>
      <w:r>
        <w:rPr>
          <w:rFonts w:cs="Arial" w:ascii="Arial" w:hAnsi="Arial"/>
          <w:b/>
          <w:smallCaps/>
          <w:color w:val="000000"/>
          <w:sz w:val="32"/>
          <w:szCs w:val="32"/>
          <w:lang w:eastAsia="pl-PL"/>
        </w:rPr>
        <w:t>„kaliskiego tygodnia zdrowia- 2023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  <w:t>Logo</w:t>
      </w:r>
      <w:r>
        <w:rPr>
          <w:color w:val="000000"/>
          <w:lang w:eastAsia="pl-PL"/>
        </w:rPr>
        <w:t xml:space="preserve"> – unikalna i charakterystyczna forma graficzna, stylizowany napis, symbol lub inna forma ekspresji graficznej służąca do identyfikacji. </w:t>
      </w:r>
      <w:r>
        <w:rPr>
          <w:b/>
          <w:i/>
          <w:color w:val="000000"/>
          <w:lang w:eastAsia="pl-PL"/>
        </w:rPr>
        <w:t>Dobre logo wyróżnia prostota: mniej znaczy więcej!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I. Postanowienia ogóln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1. Przedmiotem konkursu jest wyłonienie najlepszego znaku graficznego LOGA, wyróżniającego się oryginalnością, kreatywnością,czytelnością, a także wrażeniem artystycznym. które stanie się wizytówką i zostanie wykorzystane w tegorocznej X, jubileuszowej edycji „Kaliskiego Tygodnia Zdrowia – 2023” pod hasłem „Z pasją po zdrowie”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 xml:space="preserve">2. Organizator konkursu: Powiatowa Stacja Sanitarno- Epidemiologiczna  w Kaliszu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3. Partnerzy: Urząd Marszałkowski Województwa Wielkopolskiego, Wojewódzka Stacja Sanitarno – 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Akademia Kaliska, Szkoła Wyższa Wymiaru Sprawiedliwości oraz Kuratorium Oświaty w Poznani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II. Zasięg i warunki uczestnictwa w konkursie:</w:t>
        <w:br/>
        <w:t>1</w:t>
      </w:r>
      <w:r>
        <w:rPr>
          <w:b/>
          <w:i/>
          <w:color w:val="FF0000"/>
          <w:lang w:eastAsia="pl-PL"/>
        </w:rPr>
        <w:t xml:space="preserve">. </w:t>
      </w:r>
      <w:r>
        <w:rPr>
          <w:b/>
          <w:i/>
          <w:lang w:eastAsia="pl-PL"/>
        </w:rPr>
        <w:t>Konkurs skierowany jest do uczniów szkół podstawowych , ponadpodstawowych oraz 20+</w:t>
      </w:r>
      <w:r>
        <w:rPr>
          <w:b/>
          <w:i/>
          <w:color w:val="FF0000"/>
          <w:lang w:eastAsia="pl-PL"/>
        </w:rPr>
        <w:t xml:space="preserve"> </w:t>
      </w:r>
      <w:r>
        <w:rPr>
          <w:b/>
          <w:i/>
          <w:color w:val="000000"/>
          <w:lang w:eastAsia="pl-PL"/>
        </w:rPr>
        <w:t>z terenu miasta Kalisza i powiatu kaliski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  <w:lang w:eastAsia="pl-PL"/>
        </w:rPr>
        <w:t xml:space="preserve">2. Do konkursu mogą być zgłaszane wyłącznie samodzielne projekty nienaruszające praw osób trzecich (w szczególności autorskich praw osobistych i majątkowych osób trzecich), nigdzie poprzednio niepublikowane, do których uczestnicy konkursu posiadają wyłączne i nieograniczone prawa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  <w:lang w:eastAsia="pl-PL"/>
        </w:rPr>
        <w:t xml:space="preserve">3. Do konkursu uczestnik może przekazać tylko jedną pracę.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  <w:lang w:eastAsia="pl-PL"/>
        </w:rPr>
        <w:t xml:space="preserve">4. Praca musi być wykonana samodzienie.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 xml:space="preserve">5. Praca musi być dostarczona w wyznaczonym terminie wraz z wszystkimi wymaganymi załącznikam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6. Udział w konkursie jest dobrowol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III. Ramy czasowe konkursu: 30.01.2023 r. - 02.06.2023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1. Dostarczenie prac: do 31.03.2023 r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2. Posiedzenie komisji konkursowej - do 07.04.2023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3. Ogłoszenie wyników 07.04.2023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4. </w:t>
      </w:r>
      <w:r>
        <w:rPr>
          <w:b/>
          <w:bCs/>
          <w:i/>
          <w:iCs/>
          <w:color w:val="000000"/>
          <w:lang w:eastAsia="pl-PL"/>
        </w:rPr>
        <w:t>Wręczenie nagrody laureatowi - 02.06.2023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IV. Zadanie dla uczestników konkurs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0" w:name="_Hlk125621934"/>
      <w:r>
        <w:rPr>
          <w:b/>
          <w:bCs/>
          <w:i/>
          <w:iCs/>
          <w:color w:val="000000"/>
          <w:lang w:eastAsia="pl-PL"/>
        </w:rPr>
        <w:t>1. Zadaniem konkursowym jest</w:t>
      </w:r>
      <w:bookmarkEnd w:id="0"/>
      <w:r>
        <w:rPr>
          <w:b/>
          <w:bCs/>
          <w:i/>
          <w:iCs/>
          <w:color w:val="000000"/>
          <w:lang w:eastAsia="pl-PL"/>
        </w:rPr>
        <w:t xml:space="preserve">: zaprojektowanie loga „Kaliskiego Tygodnia Zdrowia - 2023” 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>logo musi być czytelne, tak by po zmniejszeniu było łatwe do odczytnia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 xml:space="preserve">logo może zostać wykonane dowolną techniką plastyczną,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>logo nie może zawierać w treści rysunków, znaków, napisów obrażających inne osoby oraz lokowania produktów, leków, nazw i logo producentów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>napisy muszą być wykonane w języku polskim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>format pracy: A4- jednostronn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2. Do wykonania pracy można zastosować technikę kolażu oraz „trójwymiarowego kolażu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 xml:space="preserve">czyli asamblażu (fr. assemblage – gromadzenie, zbieranie, zbiór). Kolaż jest łączeniem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gotowych elementów na płaskiej powierzchni, a asamblaż to praca przestrzenna, wykonan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z istniejących wcześniej przedmiotów o innym zastosowaniu a także form naturalnych lub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bezużytecznych fragment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 xml:space="preserve">3. Do konkursu mogą być zgłaszane wyłącznie prace indywidualne, nienaruszające praw osób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trzecich (w szczególności autorskich praw osobistych i majątkowych osób trzecich), nigdzie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 xml:space="preserve">poprzednio niepublikowane, do których uczestnicy konkursu posiadają wyłączne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 xml:space="preserve">i nieograniczone prawa. Ponadto, projekty zgłoszone w ramach konkursu nie mogą stanowić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reklamy produktów lub ich producentów, nazw i logotypów firm oraz ich produktów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4. Sposób opisania prac konkursowych i wymagane dokumenty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praca musi być opisana na odwrocie imieniem i nazwiskiem autora pracy oraz nazwą placówki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łącznik nr 1- Karta zgłoszenia uczestnika konkurs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łącznik nr 2- Zgoda przedstawiciela ustawowego niepełnoletniego uczestnika konkursu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lub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łącznik nr 3- Zgoda pełnoletniego uczestnik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5. Pracę konkursową należy dostarczyć do Sekcji Oświaty Zdrowotnej i Promocji Zdrowiado PSSE w Kaliszu, ul. Kościuszki 6 do dnia 31.03.2023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V. Zasady oceny oraz skład komisji konkursowej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1. Zasady oceny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 xml:space="preserve">− </w:t>
      </w:r>
      <w:r>
        <w:rPr>
          <w:b/>
          <w:bCs/>
          <w:i/>
          <w:iCs/>
          <w:color w:val="000000"/>
          <w:lang w:eastAsia="pl-PL"/>
        </w:rPr>
        <w:t>zgodność z regulamine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− </w:t>
      </w:r>
      <w:r>
        <w:rPr>
          <w:b/>
          <w:bCs/>
          <w:i/>
          <w:iCs/>
          <w:color w:val="000000"/>
          <w:lang w:eastAsia="pl-PL"/>
        </w:rPr>
        <w:t>poprawność merytoryczn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− </w:t>
      </w:r>
      <w:r>
        <w:rPr>
          <w:b/>
          <w:bCs/>
          <w:i/>
          <w:iCs/>
          <w:color w:val="000000"/>
          <w:lang w:eastAsia="pl-PL"/>
        </w:rPr>
        <w:t>czytelność przekaz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− </w:t>
      </w:r>
      <w:r>
        <w:rPr>
          <w:b/>
          <w:bCs/>
          <w:i/>
          <w:iCs/>
          <w:color w:val="000000"/>
          <w:lang w:eastAsia="pl-PL"/>
        </w:rPr>
        <w:t xml:space="preserve">pomysłowość i kreatywność w sposobie interpretacji tematu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2. Skład komisji konkursowej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pracownicy PSSE w Kalisz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przedstawiciele jednostek partnerski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i/>
          <w:color w:val="000000"/>
        </w:rPr>
        <w:t>3</w:t>
      </w:r>
      <w:bookmarkStart w:id="1" w:name="_Hlk125622106"/>
      <w:r>
        <w:rPr>
          <w:i/>
          <w:color w:val="000000"/>
        </w:rPr>
        <w:t>.</w:t>
      </w:r>
      <w:r>
        <w:rPr>
          <w:b/>
          <w:bCs/>
          <w:iCs/>
          <w:color w:val="000000"/>
        </w:rPr>
        <w:t>Zasady nagradzania: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Komisja konkursowa przyznaje tylko </w:t>
      </w:r>
      <w:r>
        <w:rPr>
          <w:b/>
          <w:bCs/>
          <w:iCs/>
          <w:color w:val="000000"/>
          <w:u w:val="single"/>
        </w:rPr>
        <w:t>I miejs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4. </w:t>
      </w:r>
      <w:r>
        <w:rPr>
          <w:b/>
          <w:bCs/>
          <w:i/>
          <w:color w:val="000000"/>
        </w:rPr>
        <w:t>Osoby/zespoły organizacyjne odpowiedzialne za przeprowadzenie konkurs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textAlignment w:val="baseline"/>
        <w:rPr>
          <w:b/>
          <w:b/>
          <w:bCs/>
          <w:color w:val="000000"/>
        </w:rPr>
      </w:pPr>
      <w:bookmarkEnd w:id="1"/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ekcja Oświaty Zdrowotnej i Promocji Zdrowia PSSE w Kalisz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. 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bCs/>
          <w:color w:val="000000"/>
        </w:rPr>
      </w:pPr>
      <w:bookmarkStart w:id="2" w:name="_Hlk96670784"/>
      <w:r>
        <w:rPr>
          <w:bCs/>
          <w:color w:val="000000"/>
        </w:rPr>
        <w:t>Przystąpienie do konkursu oznacza akceptację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Organizator konkursu zastrzega sobie prawo opublikowania prac konkursowych w całości lub we fragmentach w wydawnictwach reklamowych, okolicznościowych, materiałach prasowych, Internecie lub </w:t>
        <w:br/>
        <w:t xml:space="preserve">w inny sposó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Organizator zastrzega sobie prawo do unieważnienia lub przerwan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O terminie, miejscu i sposobie przekazania nagród szkoła, do której uczęszcza laureat zostanie poinformowana za pośrednictwem poczty e-mail lub telefonicznie, zgodnie z danymi wskazanymi </w:t>
        <w:br/>
        <w:t xml:space="preserve">w formularzu zgłoszeni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W sprawach nieuregulowanych w niniejszym Regulaminie ostateczne decyzje podejmuje Komisja Konkurs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97" w:right="-142" w:hanging="271"/>
        <w:jc w:val="both"/>
        <w:rPr>
          <w:bCs/>
          <w:color w:val="000000"/>
        </w:rPr>
      </w:pPr>
      <w:r>
        <w:rPr>
          <w:bCs/>
          <w:color w:val="000000"/>
        </w:rPr>
        <w:t xml:space="preserve">Regulamin oraz wyniki konkursu zostaną umieszczone na stronie internetowej   </w:t>
      </w:r>
      <w:hyperlink r:id="rId2">
        <w:r>
          <w:rPr>
            <w:rStyle w:val="InternetLink"/>
            <w:bCs/>
            <w:color w:val="000000"/>
            <w:u w:val="single"/>
          </w:rPr>
          <w:t>www.gov.pl/web/psse-kalisz</w:t>
        </w:r>
      </w:hyperlink>
      <w:r>
        <w:rPr>
          <w:bCs/>
          <w:color w:val="000000"/>
        </w:rPr>
        <w:t xml:space="preserve">  </w:t>
      </w:r>
      <w:bookmarkEnd w:id="2"/>
      <w:r>
        <w:rPr>
          <w:bCs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3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3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/>
      <w:i/>
      <w:sz w:val="24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4:00Z</dcterms:created>
  <dc:creator>ADyk</dc:creator>
  <dc:description/>
  <cp:keywords/>
  <dc:language>en-US</dc:language>
  <cp:lastModifiedBy>PSSE Kalisz - Elżbieta Wojtyła</cp:lastModifiedBy>
  <cp:lastPrinted>2023-01-27T09:18:00Z</cp:lastPrinted>
  <dcterms:modified xsi:type="dcterms:W3CDTF">2023-01-27T08:49:00Z</dcterms:modified>
  <cp:revision>36</cp:revision>
  <dc:subject/>
  <dc:title>ROZDZIELNIK 1</dc:title>
</cp:coreProperties>
</file>