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30 wrześni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813.2023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ND</w:t>
      </w:r>
      <w:bookmarkEnd w:id="3"/>
    </w:p>
    <w:p>
      <w:pPr>
        <w:pStyle w:val="Normal"/>
        <w:spacing w:lineRule="auto" w:line="228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28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, 49a i 61 § 1 i 4 ustawy z dnia </w:t>
        <w:br/>
        <w:t xml:space="preserve">14 czerwca 1960 r. - Kodeks postępowania administracyjnego </w:t>
      </w:r>
      <w:r>
        <w:rPr>
          <w:rFonts w:cs="Arial" w:ascii="Arial" w:hAnsi="Arial"/>
          <w:sz w:val="24"/>
          <w:szCs w:val="24"/>
          <w:lang w:eastAsia="pl-PL"/>
        </w:rPr>
        <w:t xml:space="preserve">(j.t. Dz. U. z 2024 r., poz. 572), a także art. 8 ustawy z dnia 21 sierpnia 1997 r. o gospodarce nieruchomościami (j.t. Dz. U. z 2024 r., poz. 1145) oraz art. 23 ustawy z dnia </w:t>
        <w:br/>
        <w:t xml:space="preserve">10 kwietnia 2003 r. o szczególnych zasadach przygotowania i realizacji inwestycji </w:t>
        <w:br/>
        <w:t xml:space="preserve">w zakresie dróg publicznych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311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pl-PL"/>
        </w:rPr>
        <w:t xml:space="preserve">podaje do publicznej wiadomości, że toczy się postępowanie administracyjne w sprawie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stalenia odszkodowania za nieruchomość oznaczoną jako </w:t>
      </w:r>
      <w:bookmarkStart w:id="4" w:name="_Hlk146014632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działka nr 343/12 o pow. 0,0352 ha, która powstała z podziału działki nr 343/4,  położoną w gminie Kolbudy, obręb Kowale (nr 0007), powiat gdański,</w:t>
      </w:r>
      <w:bookmarkEnd w:id="4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której własność przeszła </w:t>
        <w:br/>
        <w:t xml:space="preserve">z mocy prawa na rzecz Skarbu Państwa na podstawie ostatecznej decyzji Wojewody Pomorskiego z dnia 6 grudnia 2022 r. nr WI-III.7820.5.2022.EK o zezwoleniu </w:t>
        <w:br/>
        <w:t xml:space="preserve">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 xml:space="preserve">"Budowa Obwodnicy Metropolii Trójmiejskiej </w:t>
        <w:br/>
        <w:t xml:space="preserve">z podziałem na 2 części: Część nr 2 – Budowa Obwodnicy Metropolii Trójmiejskiej. Zdanie nr 2: Węzeł Żukowo (z węzłem) - Węzeł Gdańsk Południe (z węzłem) - Wykonanie pasów włączania na węźle Gdańsk Południe i dojazdów </w:t>
        <w:br/>
        <w:t>do obiektu w ciągu ulicy Sadowej w Borkowie"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Wyjaśnić należy, że w toku prowadzonego postępowania nie udało się ustalić adresu zamieszkania lub miejsca pobytu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-  Pani Evy Marii Kazana, 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Grzegorza Jackowskiego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Krzysztofa Brazulewicza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Jagody Marii Brazulewicz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Alfredy Wróblews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Sławomira Wróblews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Konrada Jankows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Ewy Jarzyńs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Dominiki Deptuła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Adama Rowińs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Katarzyny Doroty Tochańs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Marty Agnieszki Czarneckiej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Krzysztofa Czarnec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Marzeny Kuci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Justyny Marii Bernat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Zdzisławy Bators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Grzegorza Andrzeja Lewandows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Anny Elżbiety Janeczek,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Patrycji Beaty Pietraniuk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Michała Pietraniuk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Janusza Łazars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Magdaleny Szulec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Mateusza Pawła Szuleckiego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a Piotra Janusza Misior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Anny Agnieszki Wysockiej,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-  Pani Katarzyny Barbary Borowski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firstLine="284"/>
        <w:jc w:val="both"/>
        <w:rPr>
          <w:rFonts w:ascii="Arial" w:hAnsi="Arial" w:eastAsia="Times New Roman" w:cs="Arial"/>
          <w:iCs/>
          <w:sz w:val="24"/>
          <w:szCs w:val="24"/>
          <w:lang w:eastAsia="pl-PL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Ponadto, na potrzeby niniejszego postępowania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 xml:space="preserve">biegły </w:t>
      </w:r>
      <w:r>
        <w:rPr>
          <w:rFonts w:cs="Arial" w:ascii="Arial" w:hAnsi="Arial"/>
          <w:sz w:val="24"/>
          <w:szCs w:val="24"/>
        </w:rPr>
        <w:t>rzeczoznawca majątkowy, Pan Michał Gołębiewski, sporządził w dniu 17 kwietnia 2024 r. operat szacunkow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4"/>
        <w:rPr/>
      </w:pPr>
      <w:r>
        <w:rPr/>
        <w:t>W ocenie Wojewody Pomorskiego opinia ta, jako wiarygodny dowód na wartość nieruchomości, może stanowić podstawę ustalenia wysokości odszkodowania.</w:t>
      </w:r>
    </w:p>
    <w:p>
      <w:pPr>
        <w:pStyle w:val="Tekstpodstawowy21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284"/>
        <w:rPr/>
      </w:pPr>
      <w:r>
        <w:rPr>
          <w:rFonts w:eastAsia="Times New Roman"/>
          <w:lang w:eastAsia="pl-PL"/>
        </w:rPr>
        <w:t xml:space="preserve">W związku z powyższym </w:t>
      </w:r>
      <w:r>
        <w:rPr/>
        <w:t xml:space="preserve">informuję, że w niniejszym postępowaniu </w:t>
      </w:r>
      <w:r>
        <w:rPr>
          <w:color w:val="000000"/>
        </w:rPr>
        <w:t>został zebrany cały materiał dowodowy. Z</w:t>
      </w:r>
      <w:r>
        <w:rPr/>
        <w:t xml:space="preserve">godnie z art. 10 § 1 Kodeksu postępowania administracyjnego, strony mogą przed wydaniem decyzji wypowiedzieć się </w:t>
        <w:br/>
        <w:t xml:space="preserve">co do zebranych dowodów i materiałów oraz zgłoszonych żądań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</w:t>
      </w:r>
      <w:r>
        <w:rPr>
          <w:rFonts w:cs="Arial" w:ascii="Arial" w:hAnsi="Arial"/>
          <w:sz w:val="24"/>
          <w:szCs w:val="24"/>
          <w:lang w:eastAsia="pl-PL"/>
        </w:rPr>
        <w:t xml:space="preserve">Strony mogą zapoznać się ze zgromadzonym materiałem dowodowym </w:t>
        <w:br/>
        <w:t xml:space="preserve">w Oddziale Odszkodowań za Nieruchomości Wydziału Nieruchomości i Skarbu Państwa Pomorskiego Urzędu Wojewódzkiego w Gdańsku. W przypadku wyrażenia woli skorzystania z uprawnienia zapoznania się z materiałem dowodowym, proszę </w:t>
        <w:br/>
        <w:t>o kontakt telefoniczny w godzinach urzędowania (7:45-15:45), tel. 58 30 77 508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5" w:name="_Hlk98367870"/>
      <w:r>
        <w:rPr>
          <w:rFonts w:eastAsia="Times New Roman" w:cs="Arial" w:ascii="Arial" w:hAnsi="Arial"/>
          <w:sz w:val="24"/>
          <w:szCs w:val="24"/>
          <w:lang w:eastAsia="pl-PL"/>
        </w:rPr>
        <w:t>Ewentualne uwagi i wnioski strony mogą składać pisemnie za pośrednictwem poczty, poprzez platformę elektroniczną ePUAP lub bezpośrednio w pokoju nr 24 kancelarii Pomorskiego Urzędu Wojewódzkiego w Gdańsku</w:t>
      </w:r>
      <w:bookmarkEnd w:id="5"/>
      <w:r>
        <w:rPr>
          <w:rFonts w:eastAsia="Times New Roman" w:cs="Arial" w:ascii="Arial" w:hAnsi="Arial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60" w:before="0" w:after="0"/>
        <w:ind w:firstLine="284"/>
        <w:jc w:val="both"/>
        <w:rPr/>
      </w:pPr>
      <w:bookmarkStart w:id="6" w:name="_Hlk165286306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  <w:t xml:space="preserve">Ponadto, w związku z obowiązkiem zapewnienia wszystkim stronom postępowania możliwości realizacji podstawowych uprawnień procesowych, w tym możliwości zapoznania oraz wypowiedzenia się co do zebranych dowodów </w:t>
        <w:br/>
        <w:t xml:space="preserve">i materiałów oraz zgłoszonych żądań, mając na uwadze dyspozycję wynikającą z art. 36 Kodeksu postępowania administracyjnego uprzejmie informuję, </w:t>
        <w:br/>
        <w:t xml:space="preserve">iż przewidywany  termin załatwienia sprawy planowany jest do dnia 31 stycznia </w:t>
        <w:br/>
        <w:t>2025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7" w:name="_Hlk165286306"/>
      <w:bookmarkEnd w:id="7"/>
      <w:r>
        <w:rPr>
          <w:rFonts w:cs="Arial" w:ascii="Arial" w:hAnsi="Arial"/>
          <w:sz w:val="24"/>
          <w:szCs w:val="24"/>
        </w:rPr>
        <w:t>Pouczenie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ie służy prawo do wniesienia ponaglenia, jeżeli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łatwiono sprawy w terminie określonym w art. 35 lub przepisach szczególnych ani w terminie wskazanym zgodnie z art. 36 § 1 (bezczynność);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jest prowadzone dłużej niż jest to niezbędne do załatwienia sprawy (przewlekłość)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onaglenie wnosi się do Ministra Rozwoju i Technologii za pośrednictwem Wojewody Pomorskiego. Ponaglenie powinno zawierać uzasadnienie </w:t>
      </w:r>
      <w:r>
        <w:rPr>
          <w:rFonts w:cs="Arial" w:ascii="Arial" w:hAnsi="Arial"/>
          <w:i/>
          <w:sz w:val="24"/>
          <w:szCs w:val="24"/>
        </w:rPr>
        <w:t xml:space="preserve">(art. 37 § 1-3 ustawy z dnia 14 czerwca 1960 r. Kodeks postępowania administracyjnego; </w:t>
      </w:r>
      <w:r>
        <w:rPr>
          <w:rFonts w:cs="Arial" w:ascii="Arial" w:hAnsi="Arial"/>
          <w:i/>
          <w:iCs/>
          <w:sz w:val="24"/>
          <w:szCs w:val="24"/>
        </w:rPr>
        <w:t>j t. Dz. U. z 2024 r., poz. 572).</w:t>
      </w:r>
    </w:p>
    <w:p>
      <w:pPr>
        <w:pStyle w:val="Bezodstpw"/>
        <w:ind w:left="4248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Dyrekt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ału Nieruchomości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karbu Państw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rota Dambek-Du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30.09.2024 nr NSP-III.7570.813.2023.ND o  prowadzonym postępowaniu administracyjnym i zebraniu całego materiału</cp:keywords>
  <dc:language>en-US</dc:language>
  <cp:lastModifiedBy>Natalia Drygała</cp:lastModifiedBy>
  <cp:lastPrinted>2012-09-10T09:00:00Z</cp:lastPrinted>
  <dcterms:modified xsi:type="dcterms:W3CDTF">2024-10-03T09:24:00Z</dcterms:modified>
  <cp:revision>10</cp:revision>
  <dc:subject/>
  <dc:title>Obwieszczenie Wojewody Pomorskiego z dnia 30.09.2024 nr NSP-III.7570.813.2023.ND o  prowadzonym postępowaniu administracyjnym i zebraniu całego materiału</dc:title>
</cp:coreProperties>
</file>