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Cs/>
          <w:sz w:val="24"/>
        </w:rPr>
        <w:t>Centrum Edukacji Artystycznej</w:t>
      </w:r>
      <w:r>
        <w:rPr>
          <w:sz w:val="24"/>
        </w:rPr>
        <w:t xml:space="preserve">                        ........................., dnia ....................................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Region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Pan/P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</w:rPr>
        <w:t>(imię i nazwisko)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</w:rPr>
        <w:t>(ulic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 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i/>
        </w:rPr>
        <w:t>(kod)</w:t>
        <w:tab/>
        <w:t xml:space="preserve">           (miejscowość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color w:val="FF0000"/>
        </w:rPr>
      </w:pPr>
      <w:r>
        <w:rPr/>
        <w:tab/>
        <w:t xml:space="preserve">Uprzejmie informuję, że wobec nieuzupełnienia wskazanych braków w terminie wyznaczonym pismem Centrum Edukacji Artystycznej z dnia ........................... (L.dz. ............./20...) wniosek Pani/Pana o podjęcie postępowania .......................................... o awans na stopień nauczyciela ...................................................  (zgodnie z § 64 ust. 2 ustawy z dnia 14 czerwca 1960 r. Kodeks postępowania administracyjnego - tekst jednolity Dz. U. z 2019 r. poz. 256.) </w:t>
      </w:r>
      <w:r>
        <w:rPr>
          <w:b/>
          <w:bCs/>
        </w:rPr>
        <w:t>pozostaje bez rozpoznania</w:t>
      </w:r>
      <w:r>
        <w:rPr/>
        <w:t>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W tej sprawie przysługują uprawnienia określone w art. 10 § 1 ustawy z dnia 14 czerwca 1960 r. Kodeks postępowania administracyjnego (tekst jednolity Dz. U. z 2019 r. poz. 256.)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</w:rPr>
        <w:t>(podpis i pieczęć wizytatora CE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8:00Z</dcterms:created>
  <dc:creator>Małgorzata Rosińska</dc:creator>
  <dc:description/>
  <cp:keywords/>
  <dc:language>en-US</dc:language>
  <cp:lastModifiedBy>Zofia Raftyńska</cp:lastModifiedBy>
  <cp:lastPrinted>2004-01-19T09:03:00Z</cp:lastPrinted>
  <dcterms:modified xsi:type="dcterms:W3CDTF">2020-04-17T07:39:00Z</dcterms:modified>
  <cp:revision>5</cp:revision>
  <dc:subject/>
  <dc:title>Brak uzupełnienia-zamknięcie post.kw.</dc:title>
</cp:coreProperties>
</file>