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"/>
        <w:jc w:val="right"/>
        <w:rPr>
          <w:b/>
          <w:b/>
          <w:sz w:val="22"/>
          <w:u w:val="single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spacing w:before="100" w:after="1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Dane dotyczące Wykonawcy/ wykonawców  występujących wspóln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Kod, miejscowość, województwo, powiat ……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ulica, nr domu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nr  REGON....................................,</w:t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FAX na który Zamawiający ma przesyłać korespondencję ..................................: i/lub email………………………………………………….</w:t>
      </w:r>
    </w:p>
    <w:p>
      <w:pPr>
        <w:pStyle w:val="Normal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kuratura Okręgowa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Łomży</w:t>
      </w:r>
    </w:p>
    <w:p>
      <w:pPr>
        <w:pStyle w:val="Tekstpodstawowy21"/>
        <w:widowControl/>
        <w:spacing w:lineRule="auto" w:line="276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: </w:t>
      </w:r>
      <w:r>
        <w:rPr>
          <w:b/>
          <w:bCs/>
          <w:sz w:val="22"/>
          <w:szCs w:val="22"/>
        </w:rPr>
        <w:t xml:space="preserve">dostawa i montaż drzwi akustycznych w Prokuraturze Okręgowej w Łomży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w załączniku nr 1 za cenę</w:t>
      </w:r>
      <w:r>
        <w:rPr>
          <w:sz w:val="22"/>
          <w:szCs w:val="22"/>
        </w:rPr>
        <w:t>: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275"/>
        <w:gridCol w:w="632"/>
        <w:gridCol w:w="2116"/>
        <w:gridCol w:w="1785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Rodzaj drz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akustyczne w d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 za sztuk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 łączna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rzwi akustyczne do pomieszczeń biurowych wraz z ościeżnicami regulowanymi 18-20cm, fornir naturalny   minimum 37 dB (szerokość 80cm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akustyczne do pomieszczeń biurowych wraz z ościeżnicami regulowanymi 20-22cm, fornir naturalny   37 dB (szerokość 80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łazienkowe z podcięciem wentylacyjnym  wraz z ościeżnicami regulowanymi 14-16cm, fornir naturalny , (szerokość 70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łazienkowe z podcięciem wentylacyjnym  wraz z ościeżnicami regulowanymi 18-20cm, fornir naturalny , (szerokość 80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do pomieszczeń socjalnych wraz z ościeżnicami regulowanymi 14-16cm, fornir naturalny   34dB (szerokość 80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do pomieszczeń socjalnych wraz z ościeżnicami regulowanymi 18-20cm, fornir naturalny  34dB  (szerokość 80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do pomieszczeń socjalnych wraz z ościeżnicami stałymi drewniane opaski + ćwierćwałki, fornir naturalny 34dB    (szerokość 80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 do pomieszczeń socjalnych wraz z ościeżnica regulowaną 18-20cm, fornir naturalny min 34 dB   (szerokość 90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Drzwi  akustyczne do pomieszczeń biurowych wraz z ościeżnicami regulowanymi 16-18cm cm, fornir naturalny min 37 dB   (szerokość 90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Drzwi  akustyczne do pomieszczeń biurowych wraz z ościeżnicami 12-14cm, fornir naturalny min 37 dB   (szerokość 90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rzwi  akustyczne do pomieszczeń biurowych wraz z ościeżnicami 14-16cm, fornir naturalny min 37 dB   (szerokość 90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rzwi do pomieszczeń socjalnych wraz z ościeżnicami stałymi opaska + ćwierćwałek, fornir naturalny    (szerokość 90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rzwi do pomieszczeń socjalnych wraz z ościeżnicami stałymi opaska + ćwierćwałek, fornir naturalny    (szerokość 80cm, wysokość 187,5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rzwi  akustyczne 2 skrzydłowe wraz z ościeżnicami 16-18cm, fornir naturalny min 37 dB (szerokość 137,5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unel drzwiowy  fornir naturalny regulowana  32-34cm (szerokość 90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Cena łączna  ryczałtowa bru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Udzielimy </w:t>
      </w:r>
      <w:r>
        <w:rPr>
          <w:b/>
          <w:sz w:val="22"/>
          <w:szCs w:val="22"/>
        </w:rPr>
        <w:t xml:space="preserve">…… </w:t>
      </w:r>
      <w:r>
        <w:rPr>
          <w:sz w:val="22"/>
          <w:szCs w:val="22"/>
        </w:rPr>
        <w:t xml:space="preserve">letniej gwarancji i rękojmi na wykonany przedmiot zamówienia </w:t>
      </w:r>
    </w:p>
    <w:p>
      <w:pPr>
        <w:pStyle w:val="Normal"/>
        <w:numPr>
          <w:ilvl w:val="0"/>
          <w:numId w:val="5"/>
        </w:numPr>
        <w:spacing w:lineRule="auto" w:line="276"/>
        <w:ind w:left="284" w:firstLine="142"/>
        <w:jc w:val="both"/>
        <w:rPr/>
      </w:pPr>
      <w:r>
        <w:rPr>
          <w:sz w:val="22"/>
          <w:szCs w:val="22"/>
        </w:rPr>
        <w:t>(wymagany minimalny okres gwarancji i rękojmi wynosi 2 lata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>Powierzone nam zamówienie stanowiące przedmiot zamówienia wykonamy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…………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podpisania umowy</w:t>
      </w:r>
      <w:r>
        <w:rPr>
          <w:b/>
          <w:i/>
          <w:color w:val="FF0000"/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/>
      </w:pPr>
      <w:r>
        <w:rPr>
          <w:sz w:val="22"/>
          <w:szCs w:val="22"/>
        </w:rPr>
        <w:t>w terminie określonym w Zapytaniu Ofertowym</w:t>
      </w:r>
      <w:r>
        <w:rPr>
          <w:b/>
          <w:i/>
          <w:color w:val="FF0000"/>
          <w:sz w:val="22"/>
          <w:szCs w:val="22"/>
        </w:rPr>
        <w:t>*)</w:t>
      </w:r>
      <w:r>
        <w:rPr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Przedmiot zamówienia zrealizujemy siłami własnymi</w:t>
      </w:r>
      <w:r>
        <w:rPr>
          <w:b/>
          <w:i/>
          <w:color w:val="FF0000"/>
          <w:sz w:val="22"/>
          <w:szCs w:val="22"/>
        </w:rPr>
        <w:t xml:space="preserve">*) </w:t>
      </w:r>
      <w:r>
        <w:rPr>
          <w:sz w:val="22"/>
          <w:szCs w:val="22"/>
        </w:rPr>
        <w:t>/z pomocą podwykonawców</w:t>
      </w:r>
      <w:r>
        <w:rPr>
          <w:b/>
          <w:i/>
          <w:color w:val="FF0000"/>
          <w:sz w:val="22"/>
          <w:szCs w:val="22"/>
        </w:rPr>
        <w:t>*)</w:t>
      </w:r>
      <w:r>
        <w:rPr>
          <w:sz w:val="22"/>
          <w:szCs w:val="22"/>
        </w:rPr>
        <w:t>, którym powierzymy do wykon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 podwykonawc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,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, dnia …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ind w:left="4963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y osób upoważnionych do reprezentacj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*) niepotrzebne skreśl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i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3002-7.262.12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A"/>
      <w:sz w:val="24"/>
      <w:szCs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4:00Z</dcterms:created>
  <dc:creator>Ela</dc:creator>
  <dc:description/>
  <cp:keywords/>
  <dc:language>en-US</dc:language>
  <cp:lastModifiedBy>Karwowski Grzegorz (PO Łomża)</cp:lastModifiedBy>
  <cp:lastPrinted>2018-11-22T11:52:00Z</cp:lastPrinted>
  <dcterms:modified xsi:type="dcterms:W3CDTF">2023-10-11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