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2 czerwca 2022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WOOŚ.420.7.2020.AZi.82</w:t>
      </w:r>
    </w:p>
    <w:p>
      <w:pPr>
        <w:pStyle w:val="Normal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Na podstawie art. 36 i art. 49 ustawy z dnia 14 czerwca 1960 r. </w:t>
      </w:r>
      <w:r>
        <w:rPr>
          <w:rFonts w:cs="Calibri" w:ascii="Calibri" w:hAnsi="Calibri"/>
          <w:iCs/>
          <w:sz w:val="22"/>
          <w:szCs w:val="22"/>
        </w:rPr>
        <w:t>Kodeks postępowania administracyjnego</w:t>
      </w:r>
      <w:r>
        <w:rPr>
          <w:rFonts w:cs="Calibri" w:ascii="Calibri" w:hAnsi="Calibri"/>
          <w:sz w:val="22"/>
          <w:szCs w:val="22"/>
        </w:rPr>
        <w:t xml:space="preserve"> (t.j. Dz. U. z 2021 r. poz. 735 ze zm.), zwanej dalej „k.p.a.”, art. 74 ust. 3 i 3a oraz art. 75 ust. 1 pkt 1 lit. b, t, art. 75 ust. 5 ustawy z dnia 3 października 2008 r. o udostępnianiu informacji o środowisku i jego ochronie, udziale społeczeństwa w ochronie środowiska oraz o ocenach oddziaływania na środowisk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 xml:space="preserve">(t.j. Dz. U. z 2022 r. poz. 1029), zwanej dalej „ustawą ooś”, </w:t>
      </w:r>
      <w:r>
        <w:rPr>
          <w:rFonts w:cs="Calibri" w:ascii="Calibri" w:hAnsi="Calibri"/>
          <w:sz w:val="22"/>
          <w:szCs w:val="22"/>
        </w:rPr>
        <w:t>w postępowaniu administracyjnym dotyczącym wydania decyzji o środowiskowych uwarunkowaniach dla przedsięwzięcia pn.: „Modernizacja linii kolejowej nr 4 CMK celem dostosowania do prędkości 250 km/h”, w zakresie obejmującym następujące elemen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a wiaduktów nad linią kolejową i wiaduktu drog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/przebudowa dróg technologicznych wzdłuż linii kolej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bustronnego ogrodzenia linii kolejowej,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dostosowania linii kolejowej do poruszania się pociągów z prędkością 250 km/h,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pacing w:val="40"/>
          <w:sz w:val="22"/>
          <w:szCs w:val="22"/>
        </w:rPr>
        <w:t>zawiadamiam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suppressAutoHyphens w:val="false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dania decyzji o środowiskowych uwarunkowaniach ustalony na dzień 10 czerwca 2022 r. zawiadomieniem Regionalnego Dyrektora Ochrony Środowiska w Łodzi, zwanego dalej „RDOŚ w Łodzi”, z 8 lutego 2022 r., znak: WOOŚ.420.7.2020.AZi.72, staje się nieaktualny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skazuje się nowy termin załatwienia sprawy: nie później niż do 10 września 2022 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informuję o prawie do wniesienia ponaglenia zgodnie z art. 37 k.p.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prowadzonego postępowania administracyjnego RDOŚ w Łodzi aktualnie przeprowadza postępowanie wyjaśniające. Pismem z 24 maja 2022 r., znak: WOOŚ.420.7.2020.AZi.80, RDOŚ w Łodzi zwrócił się do Wnioskodawcy o złożenie dodatkowych wyjaśnień w zakresie kwalifikacji przedsięwzięcia. Aktualnie tut. Organ oczekuje na przesłanie informacji, o które wezwano w ww. piśmie. Wskazany wyżej termin uwzględnia czas konieczny na analizę zgromadzonej dokumentacji, w tym raportu o oddziaływaniu przedsięwzięcia na środowisko wraz z uzupełnieniami, zapewnienie możliwości udziału społeczeństwa w postępowaniu oraz czas potrzebny na zawiadamianie stron postępowania o podejmowanych czynnościach przez obwieszczenie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Wskazuję dzień publicznego ogłoszenia: 9 czerwca 2022 r.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>Informuję, że zgodnie z art. 10 § 1 k.p.a. strony postępowania mogą zapoznać się z aktami sprawy, uzyskać wyjaśnienia w sprawie, składać wnioski i uwagi w siedzibie Regionalnej Dyrekcji Ochrony Środowiska w Łodzi przy ul. Traugutta 25, w godzinach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, tel. (42) 66 50 370, i tel. (42) 66 50 376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Dyrektor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 w Łodzi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rkadiusz Male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ane kwalifikowanym podpisem elektronicznym/</w:t>
      </w:r>
    </w:p>
    <w:p>
      <w:pPr>
        <w:pStyle w:val="Normal"/>
        <w:ind w:left="56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/pismo zostało wydane w formie dokumentu elektronicznego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bwieszczenie nastąpiło w dniach: od 09.06.2022 r. do 23.06.2022 r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u w:val="single"/>
        </w:rPr>
        <w:t>Do obwieszczenia w sposób zwyczajowo przyjęty:</w:t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ionalna Dyrekcja Ochrony Środowiska w Katowicach (ePUAP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gionalna Dyrekcja Ochrony Środowiska w Kielcach (ePUAP)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ionalna Dyrekcja Ochrony Środowiska w Warszawi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Białaczów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Cielądzu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Fałkowi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Irządzach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Jaktorowi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luczewsko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owiesy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Krasocini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roczyc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Lelów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Paradyż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Poświętn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Radziejowic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Regnowi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Rzeczycy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ecemin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Sławni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Słupi Koneckiej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łodowic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łoszczowa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Żarnów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w Białej Rawskiej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Nowe Miasto nad Pilicą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Szczekociny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Żarki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Myszków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Drzewicy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Grodzisku Mazowieckim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Mszczonowi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Opocznie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Zawierciu (ePUA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Regionalnej Dyrekcji Ochrony Środowiska w Łodz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 BIP Regionalnej Dyrekcji Ochrony Środowiska w Łodzi</w:t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DANYCH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odanych danych osobowych jest Regionalny Dyrektor Ochrony Środowiska w Łodzi z siedzibą w Łodzi przy ul. Traugutta 25, 90-113 Łódź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kretariat.lodz@rdos.gov.pl</w:t>
        </w:r>
      </w:hyperlink>
      <w:r>
        <w:rPr>
          <w:rFonts w:cs="Calibri" w:ascii="Calibri" w:hAnsi="Calibri"/>
          <w:color w:val="000000"/>
          <w:sz w:val="22"/>
          <w:szCs w:val="22"/>
        </w:rPr>
        <w:t>, tel. 42 665 03 70, adres skrytki ePua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/100598750/SkrytkaESP;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KTOR OCHRONY DANY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następuje za pomocą adresu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.lodz@rdos.gov.p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E, PODSTAWY PRAWNE PRZETWARZANIA I OBOWIĄZEK PODANIA DANYCH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Y DANY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ERACJE NA DANYCH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283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yl5">
    <w:name w:val="_5yl5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.lodz@rdos.gov.pl" TargetMode="External"/><Relationship Id="rId6" Type="http://schemas.openxmlformats.org/officeDocument/2006/relationships/hyperlink" Target="mailto:iod.lodz@rdos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5:00Z</dcterms:created>
  <dc:creator>MINISTERSTWO ŚRODOWISKA</dc:creator>
  <dc:description/>
  <dc:language>en-US</dc:language>
  <cp:lastModifiedBy>Marchut, Agnieszka</cp:lastModifiedBy>
  <cp:lastPrinted>2010-04-01T11:43:00Z</cp:lastPrinted>
  <dcterms:modified xsi:type="dcterms:W3CDTF">2022-06-08T06:59:00Z</dcterms:modified>
  <cp:revision>3</cp:revision>
  <dc:subject/>
  <dc:title/>
</cp:coreProperties>
</file>