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przedmiotregulacjiustawylubrozporzdzenia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nie uwag zgłoszonych w ramach uzgodnień międzyresortowych projektu rozporządzenia Ministra Rodziny i Polityki Społecznej </w:t>
      </w:r>
      <w:r>
        <w:rPr>
          <w:rFonts w:cs="Times New Roman" w:ascii="Times New Roman" w:hAnsi="Times New Roman"/>
          <w:sz w:val="22"/>
          <w:szCs w:val="22"/>
        </w:rPr>
        <w:t>zmieniającego rozporządzenie w sprawie zakresu programów szkoleń dla opiekuna w żłobku lub klubie dziecięcym oraz dziennego opieku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41"/>
        <w:gridCol w:w="5570"/>
        <w:gridCol w:w="7371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rgan zgłaszają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eść uwa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Odniesie się do uwag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Ministerstwo Zdrow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§ 1 pkt 3 lit. d i w § 4 pkt 2 lit. d projektu po wyrazach „oraz wymagającymi specjalnej opieki” proponuję dodać wyrazy „w tym dziećmi z chorobami przewlekłym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Uwzględnienie kwestii dotyczących opieki nad dziećmi z chorobami przewlekłymi (cukrzyc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lergie) w programach szkoleń dla opiekunów w żłobkach i innych placówkach opieki dla dzieci do lat 3 byłoby pomocne w należytym zapewnieniu tej opieki i zwiększyłoby dostępność placówek dla tych dzie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nieuwzględnion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 ustawie o opiece nad dziećmi w wieku do lat 3 wskazany jest katalog określający dzieci, które są pod opieką instytucji jako dzieci niepełnosprawne albo wymagające szczególnej opieki. Zdaniem MRiPS dzieci z chorobami przewlekłymi są objęte definicją dzieci wymagających szczególnej opieki.  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oordynator OS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Należy szerzej opisać adresowany problem – wskazać konkretne przyczyny rozszerzenia zakresu szkoleń o wybrane zagadnienia (pkt 1 OSR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uwzględniona – doprecyzowano z jakich dokumentów wynika konieczność zmiany zakresu szkoleń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Należy omówić kwestię możliwości realizacji szkoleń w rozszerzonym zakresie, bez zmiany określonych ustawowo liczby godzin przeznaczonych na te szkolenia (pkt 2 OSR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uwzględniona. Bloki tematyczne, do których przypisany jest podział godzin nie został zmieniony. Uzupełniono elementy bloków.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Należy uwzględnić i omówić wpływ regulacji na podmioty szkoleniowe (pkt 4 OSR), ew. ceny tych szkoleń (pkt 7 OSR) oraz obciążenia regulacyjne wynikające z konieczności dostosowania oferty szkoleniowej (pkt 8 OSR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Uwaga uwzględniona. Liczba godzin i tematyka szkoleń pozostała niezmieniona. Proponowana zmiana nie powinna wpływać na ceny szkoleń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ządowe Centrum Leiglsa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 wymaga dopracowania pod względem terminologicznym, gdyż zastosowane w nim określenia odbiegają od przyjętych w ustawie upoważniającej, tzn. w ustawie z dnia 4 lutego 2011 r. o opiece nad dziećmi w wieku do lat 3, co może rodzić wątpliwości interpretacyjn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ojekcie posłużono się pojęciem „rodzin należących do mniejszości” (w § 1 pkt 1 lit. a tiret drugie oraz pkt 2 lit. a tiret drugie). Jednak nie wiadomo, do jakich kryteriów odnosi się to pojęcie mniejszości. W szczególności, czy intencją Projektodawcy jest, by wskazane przepisy projektu odnosiły się do mniejszości narodowych i etnicznych, czy też innych, a jeśli tak – to jakich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. Doprecyzowano, że chodzi o rodziny z mniejszości narodowych i etnicznych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ojekcie nie zamieszczono regulacji przejściowej dotyczącej wniosków podmiotów prowadzących szkolenie o zatwierdzenie programu szkolenia, złożonych i nierozpatrzonych przed dniem wejścia w życie projektowanego rozporzą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waga uwzględnio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3z1">
    <w:name w:val="WW8Num13z1"/>
    <w:qFormat/>
    <w:rPr>
      <w:b w:val="false"/>
      <w:bCs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cs="Calibri"/>
      <w:sz w:val="20"/>
      <w:szCs w:val="20"/>
    </w:rPr>
  </w:style>
  <w:style w:type="paragraph" w:styleId="SzanownaPani">
    <w:name w:val="Szanowna Pani"/>
    <w:basedOn w:val="Normal"/>
    <w:qFormat/>
    <w:pPr>
      <w:spacing w:lineRule="exact" w:line="260" w:before="240" w:after="0"/>
      <w:contextualSpacing/>
    </w:pPr>
    <w:rPr>
      <w:rFonts w:ascii="Lato" w:hAnsi="Lato" w:eastAsia="Lato" w:cs="Lato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720"/>
      <w:ind w:hanging="440"/>
      <w:jc w:val="right"/>
    </w:pPr>
    <w:rPr>
      <w:rFonts w:ascii="Times New Roman" w:hAnsi="Times New Roman" w:cs="Times New Roman"/>
      <w:sz w:val="23"/>
      <w:szCs w:val="23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240" w:before="1320" w:after="660"/>
    </w:pPr>
    <w:rPr>
      <w:rFonts w:eastAsia="Times New Roman" w:cs="Calibri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240" w:after="0"/>
    </w:pPr>
    <w:rPr>
      <w:rFonts w:cs="Calibri"/>
      <w:sz w:val="14"/>
      <w:szCs w:val="14"/>
    </w:rPr>
  </w:style>
  <w:style w:type="paragraph" w:styleId="TekstpismaMF">
    <w:name w:val="Tekst pisma MF"/>
    <w:qFormat/>
    <w:pPr>
      <w:widowControl/>
      <w:bidi w:val="0"/>
      <w:spacing w:lineRule="exact" w:line="260" w:before="240" w:after="0"/>
      <w:contextualSpacing/>
    </w:pPr>
    <w:rPr>
      <w:rFonts w:ascii="Lato" w:hAnsi="Lato" w:eastAsia="Lato" w:cs="Lato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7:00Z</dcterms:created>
  <dc:creator>Aleksandra Brodzka-Jędrzejczak</dc:creator>
  <dc:description/>
  <cp:keywords/>
  <dc:language>en-US</dc:language>
  <cp:lastModifiedBy>Brodzka-Jędrzejczak Aleksandra</cp:lastModifiedBy>
  <cp:lastPrinted>2023-03-28T11:36:00Z</cp:lastPrinted>
  <dcterms:modified xsi:type="dcterms:W3CDTF">2023-08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pNrFnt">
    <vt:lpwstr>TmpNrFnt</vt:lpwstr>
  </property>
  <property fmtid="{D5CDD505-2E9C-101B-9397-08002B2CF9AE}" pid="3" name="TmpNrPic">
    <vt:lpwstr>TmpNrPic</vt:lpwstr>
  </property>
  <property fmtid="{D5CDD505-2E9C-101B-9397-08002B2CF9AE}" pid="4" name="TmpNrTab">
    <vt:lpwstr>TmpNrTab</vt:lpwstr>
  </property>
</Properties>
</file>