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( miejscowość, data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Państwowy Powiatowy Inspektor Sanitarny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w 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 podstawie art. 65 ust. 3 pkt. 1 ustawy z dnia 25 sierpnia 2006 r.  o bezpieczeństwie żywności i żywienia                 ( Dz. U. z 2020 r. poz. 2021 z późn. zm. )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imię, nazwisko/ nazwa wnioskodawcy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>( adres/ siedziba wnioskodawcy wg KRS lub EDG lub numeru  identyfikacyjnego ARMiR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PESEL numer identyfikacji podatkowej NIP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osi o wykreślenie z rejestru  zakładów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 którym mowa w art. 62 ustawy z dnia 25 sierpnia 2006 r. o bezpieczeństwie żywności i żywienia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dokładna nazwa i siedziba zakładu objętego wnioskiem o wykreślenie oraz numer wpisu do rejestru 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Podstawa wykreślenia zakładu z rejestru: ( określić podstawę wykreślenia z rejestru )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…</w:t>
      </w:r>
      <w:r>
        <w:rPr>
          <w:szCs w:val="24"/>
        </w:rPr>
        <w:t>.. ................................................................</w:t>
      </w:r>
    </w:p>
    <w:p>
      <w:pPr>
        <w:pStyle w:val="Normal"/>
        <w:tabs>
          <w:tab w:val="clear" w:pos="708"/>
          <w:tab w:val="right" w:pos="10257" w:leader="none"/>
        </w:tabs>
        <w:rPr/>
      </w:pPr>
      <w:r>
        <w:rPr>
          <w:b/>
          <w:szCs w:val="24"/>
        </w:rPr>
        <w:t>Telefon kontaktowy:</w:t>
      </w:r>
      <w:r>
        <w:rPr>
          <w:szCs w:val="24"/>
        </w:rPr>
        <w:tab/>
        <w:t xml:space="preserve">( imię i nazwisko oraz podpisy wnioskodawcy </w:t>
        <w:br/>
        <w:t xml:space="preserve">                                                                                                    lub osoby reprezentującej wnioskodawcę 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>Załączniki do wniosku (zaznaczyć właściwe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ktualny odpis z Krajowego Rejestru Sądoweg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pia zezwolenia na pobyt rezydenta długoterminowego W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świadczenie o wpisie do ewidencji gospodarstw rolnyc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ykaz urządzeń dystrybucyj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9:00Z</dcterms:created>
  <dc:creator>PSE DZIERŻONIÓW</dc:creator>
  <dc:description/>
  <cp:keywords/>
  <dc:language>en-US</dc:language>
  <cp:lastModifiedBy>Teresa Łastowiecka</cp:lastModifiedBy>
  <cp:lastPrinted>2022-05-02T14:31:00Z</cp:lastPrinted>
  <dcterms:modified xsi:type="dcterms:W3CDTF">2022-05-04T12:47:00Z</dcterms:modified>
  <cp:revision>14</cp:revision>
  <dc:subject/>
  <dc:title>WNIOSEK</dc:title>
</cp:coreProperties>
</file>