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9"/>
        <w:gridCol w:w="2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edtech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C Cargo Spółka Akcyj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andytow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lomex MS Polska Sp. z o.o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pedman Global Logistic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9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0-29T07:07:00Z</dcterms:modified>
  <cp:revision>21</cp:revision>
  <dc:subject/>
  <dc:title>Rejestr przedsiębiorców, którzy korzystają z Zezwolenia Generalnego UE określonego w Załączniku II do Rozporządzenia Rady (WE)</dc:title>
</cp:coreProperties>
</file>