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sprawdzająca projektu zgłoszonego do dofinansowania w ramach działania               11.1 Mój Prąd Programu Operacyjnego Infrastruktura i Środowisko 2014 – 2020 X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ś Priorytetowa REACT-EU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cena formalna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</w:t>
      </w:r>
      <w:r>
        <w:rPr>
          <w:rFonts w:cs="Arial" w:ascii="Arial" w:hAnsi="Arial"/>
          <w:bCs/>
          <w:sz w:val="22"/>
          <w:szCs w:val="22"/>
        </w:rPr>
        <w:t>: XI REACT-E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Progr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j Prą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sz w:val="22"/>
          <w:szCs w:val="22"/>
        </w:rPr>
        <w:t>Narodowy Fundus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chrony Środowiska i Gospodarki Wodnej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wana kwota z EFRR: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płynięcia wniosku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1598"/>
        <w:gridCol w:w="39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realizacją zasady n+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Programem Operacyjnym Infrastruktura i Środowisko, „Szczegółowym opisem osi priorytetowych POIiŚ”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podlega wykluczeniu z ubiegania się o dofinansowani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przedsiębiorstwem w trudnej sytuacji w rozumieniu unijnych przepisów dotyczących pomocy państwa (jeśli dotyczy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zakończony przed złożeniem dokumentacji aplikacyjnej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usunięty wcześniej z wykazu projektów zidentyfikowanych, stanowiących zał. nr 5 do SZO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odwójnego finansowani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spełnia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882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Fonts w:cs="Arial" w:ascii="Arial" w:hAnsi="Arial"/>
          <w:sz w:val="22"/>
          <w:szCs w:val="22"/>
        </w:rPr>
        <w:t>*……………………………………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     ………………………….,         Podpis:      …………………………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jekt skierowany do dalszej oceny/projekt odrzucony/zwrot do beneficjenta z prośbą o uzupełnienie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sta sprawdzająca projektu zgłoszonego do dofinansowania w ramach działania               11.1 Mój Prąd Programu Operacyjnego Infrastruktura i Środowisko 2014 – 2020 XI Oś Priorytetowa REACT-EU</w:t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cena merytoryczn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2.1 Ocena merytoryczna w oparciu o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 priorytetowa: </w:t>
      </w:r>
      <w:r>
        <w:rPr>
          <w:rFonts w:cs="Arial" w:ascii="Arial" w:hAnsi="Arial"/>
          <w:bCs/>
          <w:sz w:val="22"/>
          <w:szCs w:val="22"/>
        </w:rPr>
        <w:t>XI REACT-EU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11.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Program Mój Prą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bCs/>
          <w:sz w:val="22"/>
          <w:szCs w:val="22"/>
        </w:rPr>
        <w:t>Narodowy Fundusz Ochrony Środowiska i Gospodarki Wod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7"/>
        <w:gridCol w:w="1084"/>
        <w:gridCol w:w="32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nformacji zawartych we wniosku, załącznikach do wniosk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analizy finansowej i ekonomiczn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identyfikacji i przypisania wydatków projektu z punktu widzenia ich kwalifikowalnośc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techniczna projektu do realizacji na poziomie wymaganym dla danego priorytetu / działania POIiŚ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organizacyjno-instytucjonalna projektu w obszarze zawierania um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lność finansowa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ubliczn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projektu z wymaganiami prawa dotyczącego ochrony środowisk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apobiegania dyskryminacji i równość szans kobiet i mężczyz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równoważonego rozwoj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adaptacji do zmian klimatu i reagowania na ryzyko powodziowe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delokalizacyjna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1418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zaplanowane do realizacji w ramach projektu przyczynią się do osiągnięcia jego założonych cel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ów projektu z celami PO IŚ 2014-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i produktu i rezultatu są: obiektywnie weryfikowalne, odzwierciedlają założone cele projektu, adekwatne dla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 związane z zarządzaniem projektem są uzasadnione, racjonalne i adekwatne do zakresu i celów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 projektu (metody, narzędzia, struktura zarządzania, zaangażowane zasoby ludzkie) jest adekwatny do jego zakresu i skali oraz gwarantuje stabilne zarządzanie projek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posiada zdolność instytucjonalną, techniczną i kadrową do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a charakter ogólnokraj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projektu jest czytelny, szczegółowy i realny do wykon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zgodności z zasadami realizacji projektu grantowego (art. 35 i 36 ustawy wdrożeniowej), w tym przejrzystości warunków wyboru grantobiorc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jektu przyczyni się do realizacji celów KPE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spełnia kryteria merytoryczne II stopnia i dodatkowe kryteria merytoryczne II stop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Data :</w:t>
        <w:tab/>
        <w:t xml:space="preserve">       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      …...……………………..,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>Podpis:       …...……………………..,</w:t>
      </w:r>
    </w:p>
    <w:p>
      <w:pPr>
        <w:pStyle w:val="Legenda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kt wybrany do dofinansowania/projekt odrzucony/zwrot do beneficjenta z prośbą o uzupełn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5:00Z</dcterms:created>
  <dc:creator>Barbara_Baka</dc:creator>
  <dc:description/>
  <cp:keywords/>
  <dc:language>en-US</dc:language>
  <cp:lastModifiedBy>BRZOZOWSKA Karolina</cp:lastModifiedBy>
  <cp:lastPrinted>2020-06-15T22:32:00Z</cp:lastPrinted>
  <dcterms:modified xsi:type="dcterms:W3CDTF">2022-02-08T09:35:00Z</dcterms:modified>
  <cp:revision>2</cp:revision>
  <dc:subject/>
  <dc:title>Załącznik nr 2 do „Szczegółowego opisu priorytetów PO Infrastruktura i Środowisko”</dc:title>
</cp:coreProperties>
</file>