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9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lekarza w zakresie POZ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Bielsku-Białej, przez okres 36 miesięcy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31 maj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31 maj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sierp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5-10T10:32:00Z</cp:lastPrinted>
  <dcterms:modified xsi:type="dcterms:W3CDTF">2023-05-10T08:32:00Z</dcterms:modified>
  <cp:revision>23</cp:revision>
  <dc:subject/>
  <dc:title/>
</cp:coreProperties>
</file>