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13.2022.DD.36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8 lutego 2024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12 stycznia 2024 r. w Dzienniku Urzędowym Województwa Podkarpackiego pod pozycją 328 oraz w Dzienniku Urzędowym Województwa Świętokrzyskiego pod pozycją 371, opublikowano zarządzenie Regionalnego Dyrektora Ochrony Środowiska w Rzeszowie </w:t>
        <w:br/>
        <w:t xml:space="preserve">i Regionalnego Dyrektora Ochrony Środowiska w Kielcach z dnia 11 stycznia 2024 r. </w:t>
        <w:br/>
        <w:t>w sprawie ustanowienia planu zadań ochronnych dla obszaru Natura 2000 Tarnobrzeska Dolina Wisły PLH180049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i-regionalnego-dyrektora-ochrony-srodowiska-w-kielcach-z-dnia-11-stycznia-2024-r-w-sprawie-ustanowienia-planu-zadan-ochronnych-dla-obszaru-natura-2000-tarnobrzeska-dolina-wisly-plh180049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Regionalna Dyrekcja Ochrony Środowiska w Kielcach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Gorzyc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Baranów Sandomiersk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Padew Narodow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Gawłuszowic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Dwikoz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amborz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Koprzywn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Łoni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Osie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Połaniec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Tarnobrzeg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Sandomierz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1276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1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i-regionalnego-dyrektora-ochrony-srodowiska-w-kielcach-z-dnia-11-stycznia-2024-r-w-sprawie-ustanowienia-planu-zadan-ochronnych-dla-obszaru-natura-2000-tarnobrzeska-dolina-wisly-plh18004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3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4-02-08T11:38:00Z</dcterms:modified>
  <cp:revision>8</cp:revision>
  <dc:subject/>
  <dc:title> </dc:title>
</cp:coreProperties>
</file>