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 Narrow" w:ascii="Arial Narrow" w:hAnsi="Arial Narrow"/>
          <w:b/>
        </w:rPr>
        <w:t>Sprawozdanie z wykonania planu działalności Ministra Finansów, Funduszy i Polityki Regionalnej na rok 2020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działów administracji rządowej: budżet, finanse publiczne, instytucje finansowe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ZĘŚĆ A: Realizacja najważniejszych celów w roku 2020</w:t>
      </w:r>
    </w:p>
    <w:p>
      <w:pPr>
        <w:pStyle w:val="TextBody"/>
        <w:spacing w:before="60" w:after="60"/>
        <w:jc w:val="both"/>
        <w:rPr/>
      </w:pPr>
      <w:r>
        <w:rPr>
          <w:i/>
          <w:sz w:val="16"/>
          <w:szCs w:val="16"/>
        </w:rPr>
        <w:t>(</w:t>
      </w:r>
      <w:r>
        <w:rPr>
          <w:rFonts w:cs="UniversPro-Oblique;Times New Roman" w:ascii="Arial Narrow" w:hAnsi="Arial Narrow"/>
          <w:i/>
          <w:iCs/>
          <w:sz w:val="16"/>
          <w:szCs w:val="16"/>
        </w:rPr>
        <w:t>w tej części sprawozdania należy wymienić cele wskazane w części A planu na rok, którego dotyczy sprawozdanie</w:t>
      </w:r>
      <w:r>
        <w:rPr/>
        <w:t>)</w:t>
      </w:r>
    </w:p>
    <w:tbl>
      <w:tblPr>
        <w:tblW w:w="1582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560"/>
        <w:gridCol w:w="1984"/>
        <w:gridCol w:w="1559"/>
        <w:gridCol w:w="1418"/>
        <w:gridCol w:w="4536"/>
        <w:gridCol w:w="4253"/>
      </w:tblGrid>
      <w:tr>
        <w:trPr>
          <w:tblHeader w:val="true"/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Ce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Mierniki określające stopień realizacji celu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jważniejsze planowane zadania służące realizacji celu</w:t>
            </w:r>
            <w:r>
              <w:rPr>
                <w:rStyle w:val="TekstprzypisudolnegoZnak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3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jważniejsze podjęte zadania służące realizacji celu</w:t>
            </w:r>
            <w:r>
              <w:rPr>
                <w:rStyle w:val="TekstprzypisudolnegoZnak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4"/>
            </w:r>
            <w:r>
              <w:rPr>
                <w:sz w:val="16"/>
                <w:szCs w:val="20"/>
                <w:vertAlign w:val="superscript"/>
              </w:rPr>
              <w:t>)</w:t>
            </w:r>
          </w:p>
        </w:tc>
      </w:tr>
      <w:tr>
        <w:trPr>
          <w:tblHeader w:val="true"/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ta wartość na koniec roku, którego dotyczy sprawozdani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Utrzymanie stabilności finansów publicznych z uwzględnieniem ograniczeń zawartych w przepisach prawa krajowego i uni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Terminowe opracowanie projektu ustawy budżetowej na 2021 r., tj. do 30 wrześni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lanu finansowego państwa na 2021 rok w układzie tradycyjnym i zadaniowym, w tym:</w:t>
            </w:r>
          </w:p>
          <w:p>
            <w:pPr>
              <w:pStyle w:val="Normal"/>
              <w:numPr>
                <w:ilvl w:val="0"/>
                <w:numId w:val="13"/>
              </w:numPr>
              <w:ind w:left="510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kreślenie szczegółowego sposobu, trybu i terminów opracowania materiałów do projektu ustawy budżetowej;</w:t>
            </w:r>
          </w:p>
          <w:p>
            <w:pPr>
              <w:pStyle w:val="Normal"/>
              <w:numPr>
                <w:ilvl w:val="0"/>
                <w:numId w:val="13"/>
              </w:numPr>
              <w:ind w:left="510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kreślenie limitów wydatków dla poszczególnych części budżetowych;</w:t>
            </w:r>
          </w:p>
          <w:p>
            <w:pPr>
              <w:pStyle w:val="Normal"/>
              <w:numPr>
                <w:ilvl w:val="0"/>
                <w:numId w:val="13"/>
              </w:numPr>
              <w:ind w:left="510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owadzenie i udostępnianie baz danych budżetowych;</w:t>
            </w:r>
          </w:p>
          <w:p>
            <w:pPr>
              <w:pStyle w:val="Normal"/>
              <w:numPr>
                <w:ilvl w:val="0"/>
                <w:numId w:val="13"/>
              </w:numPr>
              <w:ind w:left="510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oordynacja opracowania części tekstowej oraz załączników tabelarycznych do projektu ustawy budżetowej, w tym w układzie zadaniowym (przekazanie projektu budżetu państwa do Rady Dialogu Społecznego);</w:t>
            </w:r>
          </w:p>
          <w:p>
            <w:pPr>
              <w:pStyle w:val="Normal"/>
              <w:numPr>
                <w:ilvl w:val="0"/>
                <w:numId w:val="13"/>
              </w:numPr>
              <w:ind w:left="510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oordynacja opracowania części tekstowej oraz załączników tabelarycznych do projektu ustawy budżetowej, w tym w układzie zadaniowym (przekazanie projektu budżetu państwa do Sejmu RP do 30 września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a zostały zrealizowane.</w:t>
            </w:r>
          </w:p>
        </w:tc>
      </w:tr>
      <w:tr>
        <w:trPr>
          <w:trHeight w:val="15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lacja państwowego długu publicznego do PKB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highlight w:val="yellow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8%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(wstępne wykonanie opublikowane 31.03.2021 r.,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ostateczna wartość zostanie opublikowana przez GU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„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trategii zarządzania długiem sektora finansów publicznych w latach 2021-2024</w:t>
            </w:r>
            <w:r>
              <w:rPr>
                <w:rFonts w:cs="Arial Narrow" w:ascii="Arial Narrow" w:hAnsi="Arial Narrow"/>
                <w:sz w:val="16"/>
                <w:szCs w:val="18"/>
              </w:rPr>
              <w:t>”, w tym prognoz długu publicznego wg definicji krajowej oraz U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6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onitorowanie wielkości długu publicznego:</w:t>
            </w:r>
          </w:p>
          <w:p>
            <w:pPr>
              <w:pStyle w:val="Normal"/>
              <w:numPr>
                <w:ilvl w:val="0"/>
                <w:numId w:val="19"/>
              </w:numPr>
              <w:ind w:left="510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miesięczne informacje o wysokości zadłużenia SP;</w:t>
            </w:r>
          </w:p>
          <w:p>
            <w:pPr>
              <w:pStyle w:val="Normal"/>
              <w:numPr>
                <w:ilvl w:val="0"/>
                <w:numId w:val="19"/>
              </w:numPr>
              <w:ind w:left="510" w:hanging="28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kwartalne informacje o wysokości państwowego długu publicznego;</w:t>
            </w:r>
          </w:p>
          <w:p>
            <w:pPr>
              <w:pStyle w:val="Normal"/>
              <w:numPr>
                <w:ilvl w:val="0"/>
                <w:numId w:val="19"/>
              </w:numPr>
              <w:ind w:left="510" w:hanging="28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kwartalne prognozy wykonania relacji państwowego długu publicznego na koniec roku</w:t>
            </w: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wraz z analizą wrażliwośc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a zostały zrealizowane.</w:t>
            </w:r>
          </w:p>
        </w:tc>
      </w:tr>
      <w:tr>
        <w:trPr>
          <w:trHeight w:val="11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lacja deficytu sektora instytucji rządowych i samorządowych do PKB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,9%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(wstępna informacja GUS z 01.04.2021 r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dokumentu „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Wieloletni Plan Finansowy Państwa na lata 2020-2023</w:t>
            </w:r>
            <w:r>
              <w:rPr>
                <w:rFonts w:cs="Arial Narrow" w:ascii="Arial Narrow" w:hAnsi="Arial Narrow"/>
                <w:sz w:val="16"/>
                <w:szCs w:val="18"/>
              </w:rPr>
              <w:t>” zawierającego aktualizację Programu konwergencji i określającego średniookresowy cel budżetowy (MTO), ścieżkę osiągania MTO, wstępną prognozę podstawowych wielkości makroekonomicznych oraz wstępną kwotę wydatków obliczoną zgodnie ze stabilizującą regułą wydatkową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Monitorowanie ryzyka w osiąganiu MTO, obliczanie odległości od MTO oraz określenie korekt polityki budżetowej służących osiągnięciu MTO, przygotowanie analiz i prognoz w wymaganych terminach, w tym w ramach prac nad ustawą budżetową na rok 2021, dialog z Komisją Europejską dotyczący oceny wypełniania przez Polskę wymogów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Paktu Stabilności i Wzrostu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 dokument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Założenia projektu budżetu państwa na rok 2021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Wytycznych dotyczących stosowania jednolitych wskaźników makroekonomicznych będących podstawą oszacowania skutków finansowych projektowanych ustaw oraz na potrzeby wieloletnich prognoz finansowych jednostek samorządu terytorialnego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prognoz wyniku sektora g.g., które stanowią wkład do notyfikacji fiskalnej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na potrzeby ustawy budżetowej scenariusza makroekonomicznego, w tym prognozy dochodów budżetu państwa z tytułu głównych kategorii podatkowych, kwoty wydatków wynikającej ze stabilizującej reguły wydatkowej i wyniku sektora finansów publicznych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ostarczanie kompleksowych informacji/publikacji w zakresie analiz makroekonomicznych i sektora instytucji rządowych i samorządowych.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 dokumentu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Propozycja średniorocznych wskaźników wzrostu wynagrodzeń w państwowej sferze budżetowej na rok 2021 oraz informacja o prognozowanych wielkościach makroekonomicznych stanowiących podstawę do opracowania projektu ustawy budżetowej na rok 2021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art. 76 ust. 1 ustawy z dnia 31 marca 2020 r. o zmianie ustawy o szczególnych rozwiązaniach związanych z zapobieganiem, przeciwdziałaniem i zwalczaniem COVID-19, innych chorób zakaźnych oraz wywołanych nimi sytuacji kryzysowych oraz niektórych innych ustaw, w roku 2020 „nie sporządza się Wieloletniego Planu Finansowego Państwa”. W dniu 28 kwietnia 2020 r. Rada Ministrów przyjęła natomiast Program konwergencji. Aktualizację 2020. Po przyjęciu przez Radę Ministrów dokument został przesłany 30 kwietnia 2020 r. do instytucji unijnych. 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</w:tc>
      </w:tr>
      <w:tr>
        <w:trPr>
          <w:trHeight w:val="21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Uszczelnienie systemu podat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akiety aktów prawnych uszczelniających system podatkowy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akietów projektów aktów prawnych przedłożonych do akceptacji Ministra Finans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Opracowanie regulacji prawnych uszczelniających system podatkow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1. Wprowadzone regulacje prawne w zakresie uszczelnienia systemu podatkowego: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) Ustawa z dnia 28 maja 2020 r. o zmianie ustawy o podatku dochodowym od osób prawnych, ustawy o podatku od towarów i usług, ustawy o wymianie informacji podatkowych z innymi państwami oraz niektórych innych ustaw, zawierająca m.in. rozwiązania dotyczące likwidacji rozbieżności w kwalifikacji struktur hybrydowych  (Dz. U. poz. 1106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2) Ustawa z dnia 28 listopada 2020 r. o zmianie ustawy o podatku dochodowym od osób fizycznych, ustawy o podatku dochodowym od osób prawnych, ustawy o zryczałtowanym podatku dochodowym od niektórych przychodów osiąganych przez osoby fizyczne oraz niektórych innych ustaw (wprowadzająca m.in. działania uszczelniające) (Dz. U. poz. 2123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) Ustawa z dnia 27 listopada 2020 r. o zmianie ustawy o podatku od towarów i usług oraz niektórych innych ustaw (Dz. U. poz. .2419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) Rozporządzenie Ministra Finansów z dnia 26 maja 2020 r. w sprawie kas rejestrujących mających postać oprogramowania  (Dz. U. poz. 957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5) Rozporządzenie Ministra Finansów z dnia 23 lipca 2020 r. w spawie postępowania wierzycieli należności pieniężnych (Dz. U. poz. 1294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6) Rozporządzenie Ministra Finansów z dnia 25 maja 2020 r. w sprawie wzorów tytułów wykonawczych stosowanych w egzekucji administracyjnej (Dz. U. poz. 968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7) Rozporządzenie Ministra Finansów z  dnia 10 czerwca 2020 r. w sprawie wyznaczenia organu do prowadzenia systemu teleinformatycznego przeznaczonego do przekazywania naczelnikowi urzędu skarbowego wniosków egzekucyjnych i tytułów wykonawczych lub wymaganych informacji (Dz. U. poz. 1072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8) Rozporządzenie Ministra Finansów z dnia 24 lipca 2020 r. w sprawie przekazywania tytułu wykonawczego i innych dokumentów do organu egzekucyjnego (Dz. U. poz. 1310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9) Rozporządzenie Ministra Finansów z dnia 15 lipca 2020 r. w sprawie oświadczenia zobowiązanego o posiadanym majątku  i źródłach dochodu oraz prawdziwości i zupełności tego oświadczenia oraz wezwania do jego złożenia (Dz. U. poz. 1279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10) Rozporządzenie Ministra Finansów z dnia 30 lipca 2020 r. w sprawie adnotacji w sprawie zbiegu egzekucji oraz dokonywania doręczeń z użyciem środków komunikacji elektronicznej pomiędzy organami egzekucyjnymi oraz pomiędzy organem egzekucyjnym a komornikiem sądowym (Dz. U. poz. 1323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1) Rozporządzenie Ministra Finansów z dnia 20 lipca 2020 r. w sprawie wzorów dokumentów stosowanych w egzekucji należności pieniężnych (Dz. U. poz. 1314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2) Rozporządzenie Ministra Finansów z dnia 23 lipca 2020 r. w sprawie informacji przekazywanych organowi egzekucyjnemu przez dłużnika zajętej wierzytelności (Dz. U. poz. 1313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3) Rozporządzenie Ministra Finansów z dnia 8 lipca 2020 r. w sprawie szczególnego trybu postępowania przy sprzedaży zajętych ruchomości ulegających szybkiemu zepsuciu oraz przechowywaniu i sprzedaży zajętych kosztowności (Dz. U. poz. 1239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4) Rozporządzenie Ministra Finansów z dnia 24 lipca 2020 r. w sprawie wzorów zarządzenia zabezpieczenia (Dz. U. poz. 1315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5) Rozporządzenie Ministra Finansów, Funduszy i Polityki Regionalnej z dnia 9 listopada 2020 r. zmieniające rozporządzenie w sprawie wzorów wniosków o udzielenie pomocy kierowanych do państw trzecich, zaktualizowanego tytułu wykonawczego, zagranicznego tytułu wykonawczego oraz zarządzenia zabezpieczenia (Dz.U. poz. 2102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6) Rozporządzenie Ministra Finansów, Funduszy i Polityki Regionalnej z dnia  1 grudnia 2020 r. w sprawie wzorów dokumentów stosowanych w egzekucji należności pieniężnych (Dz. U. 2021 r., poz.26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7) Rozporządzenie Ministra Finansów z dnia 18 listopada 2020 r. w sprawie postępowania wierzycieli należności pieniężnych (Dz. U. poz. 2083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18) Rozporządzenie Ministra Finansów, Funduszy i Polityki Regionalnej z dnia 4 grudnia 2020 r. w sprawie danych zawartych w upomnieniu (Dz. U. poz. 2194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9) Rozporządzenie Ministra Finansów z dnia 29 maja 2020 r. w sprawie grup podatników lub rodzajów czynności, w odniesieniu do których możliwe jest używanie kas rejestrujących mających postać oprogramowania (Dz. U. poz. 965);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0) Rozporządzenie Ministra Finansów, Funduszy i Polityki Regionalnej z dnia 15 grudnia 2020 r. zmieniające rozporządzenie w sprawie zwolnień z obowiązku prowadzenia ewidencji przy zastosowaniu kas rejestrujących (Dz. U. poz. 2317).</w:t>
            </w:r>
          </w:p>
        </w:tc>
      </w:tr>
      <w:tr>
        <w:trPr>
          <w:trHeight w:val="9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metodyki szacowania luki w akcyzi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terminowo zakończonych etapów w projekcie w stosunku do liczby etapów zaplanowanych,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Opracowanie metodyki szacowania luki akcyzowej oraz jej identyfikacja według sektorów. </w:t>
            </w:r>
          </w:p>
          <w:p>
            <w:pPr>
              <w:pStyle w:val="Normal"/>
              <w:numPr>
                <w:ilvl w:val="0"/>
                <w:numId w:val="41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ie raportu odnośnie analizy luki akcyzowej pod względem jakościowym oraz ilościowym.</w:t>
            </w:r>
          </w:p>
          <w:p>
            <w:pPr>
              <w:pStyle w:val="Normal"/>
              <w:numPr>
                <w:ilvl w:val="0"/>
                <w:numId w:val="41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ace analityczne służące oszacowaniu luki CIT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69" w:hanging="352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pracowano przez Bank Światowy raport dotyczący analizy krajowego ustawodawstwa w zakresie podatku akcyzowego, z uwzględnieniem uwag wniesionych przez Komitet Sterujący. Przekazano Bankowi Światowemu informacje oraz częściowe dane fiskalne i statystyczne na potrzeby analizy i szacowania luki akcyzowej.</w:t>
            </w:r>
          </w:p>
          <w:p>
            <w:pPr>
              <w:pStyle w:val="Normal"/>
              <w:numPr>
                <w:ilvl w:val="0"/>
                <w:numId w:val="14"/>
              </w:numPr>
              <w:ind w:left="368" w:hanging="35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Kontynuowana jest współpraca z przedstawicielami Banku Światowego w celu wypracowania metody szacowania luki CIT. Został uzgodniony zakres danych podatkowo – kontrolnych, które zostaną  wykorzystane przez BŚ do oceny luki.</w:t>
            </w:r>
          </w:p>
        </w:tc>
      </w:tr>
      <w:tr>
        <w:trPr>
          <w:trHeight w:val="19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ał kontroli, w których stwierdzono nieprawidłowości w ogólnej liczbie przeprowadzonych kontroli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definicja: liczba zakończonych kontroli, w których stwierdzono nieprawidłowości w stosunku do liczby zakończonych kontroli ogółem, w %</w:t>
            </w:r>
            <w:r>
              <w:rPr>
                <w:rFonts w:cs="Arial Narrow" w:ascii="Arial Narrow" w:hAnsi="Arial Narrow"/>
                <w:sz w:val="16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9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8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60" w:after="6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prawa skuteczności typowania podmiotów do kontroli oraz koncentracja kontroli w obszarach zwiększonego ryzyka występowania nieprawidłowości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60" w:after="60"/>
              <w:ind w:left="369" w:hanging="369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 związku z utrudnioną sytuacją organizacyjną i kadrową w urzędach wywołaną pandemią COVID oraz w celu zapewnienia efektywnego działania organów podatkowych przynoszącego wymierne skutki finansowe budżetowi państwa przesunięto proces weryfikacji wątpliwych rozliczeń podatkowych do czynności sprawdzających.</w:t>
            </w:r>
          </w:p>
        </w:tc>
      </w:tr>
      <w:tr>
        <w:trPr>
          <w:trHeight w:val="10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fektywność obsługi raportów automatycznych w zakresie jednolitego pliku kontrolnego (JPK_VAT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rekordów w toku i zakończonych w raportach przekazanych do realizacji do urzędów skarbowych, z terminem realizacji w danym okresie rozliczeniowym, w stosunku do łącznej liczby rekordów w raportach przekazanych do realizacji do urzędów skarbowych, z terminem realizacji w danym okresie rozliczeniowym,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9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60" w:after="60"/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Centralna identyfikacja niezgodności w rozliczeniach podatników w podatku VAT z wykorzystaniem zautomatyzowanych raportów JPK_V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</w:tc>
      </w:tr>
      <w:tr>
        <w:trPr>
          <w:trHeight w:val="2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ruchomienie usługi Horyzontalnego Monitoringu poprzez podjęcie decyzji o rozpoczęciu audytu wstępneg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(definicja: </w:t>
            </w: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 xml:space="preserve">liczba podjętych decyzji o rozpoczęciu audytu wstępnego wobec podatnika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ubiegającego</w:t>
            </w: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 xml:space="preserve"> się o objęcie Horyzontalnym Monitoringiem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usługi, wobec podatników ubiegających się o objęcie Horyzontalnym Monitoringiem, w ramach Programu Współdziałania, na podstawie złożonych wniosków, polegającej na podjęciu decyzji o rozpoczęciu audytu wstępnego, poprzedzonej wielowymiarowymi badaniami uwzględniającymi m. in.:</w:t>
            </w:r>
          </w:p>
          <w:p>
            <w:pPr>
              <w:pStyle w:val="Normal"/>
              <w:ind w:firstLine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) poziom kontroli wewnętrznej w zakresie spraw podatkowych;</w:t>
            </w:r>
          </w:p>
          <w:p>
            <w:pPr>
              <w:pStyle w:val="Normal"/>
              <w:ind w:firstLine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) prawidłowość wypełniania obowiązków podatkowych;</w:t>
            </w:r>
          </w:p>
          <w:p>
            <w:pPr>
              <w:pStyle w:val="Normal"/>
              <w:ind w:firstLine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) transparentność działań;</w:t>
            </w:r>
          </w:p>
          <w:p>
            <w:pPr>
              <w:pStyle w:val="Normal"/>
              <w:ind w:firstLine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) współpracę z organami podatkow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a zostały zrealizowane.</w:t>
            </w:r>
          </w:p>
        </w:tc>
      </w:tr>
      <w:tr>
        <w:trPr>
          <w:trHeight w:val="10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proszczenie otoczenia prawnego i stworzenie ułatwień dla obywateli i przedsię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akiety aktów prawnych upraszczających otoczenie prawn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pakietów projektów aktów prawnych przedłożonych do akceptacji Ministra Finans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1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Działania legislacyjne w zakresie uproszczenia otoczenia prawnego i stworzenie ułatwień dla obywateli i przedsiębiorc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1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ydawanie interpretacji ogólnych i objaśnień podatk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226" w:hanging="22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Wprowadzone regulacje prawne w zakresie uproszczenia otoczenia prawnego i stworzenie ułatwień dla obywateli i przedsiębiorców: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Ustawa z dnia 27 listopada 2020 r. o zmianie ustawy o podatku od towarów i usług oraz niektórych innych ustaw  (Dz.U. poz. 2419); 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Ustawa z dnia 28 listopada 2020 r. o zmianie ustawy o podatku dochodowym od osób fizycznych, ustawy o podatku dochodowym od osób prawnych, ustawy o zryczałtowanym podatku dochodowym od niektórych przychodów osiąganych przez osoby fizyczne oraz niektórych innych ustaw (wprowadzająca m.in. działania uszczelniające)  (Dz. U. poz. 2123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Ustawa z dnia 28 listopada 2020 r. o zmianie ustawy o podatku dochodowym od osób prawnych oraz niektórych innych ustaw (Dz. U. poz. 2122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Rozporządzenie Ministra Finansów z dnia 30 czerwca 2020 r. w sprawie przedłużenia niektórych terminów związanych z przekazywaniem informacji o schematach podatkowych i wymianą informacji podatkowych z innymi państwami (Dz.U. z 2020 r. poz. 1162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) Rozporządzenie Rady Ministrów z dnia 11 grudnia 2020 r. zmieniające rozporządzenie w sprawie warunków udzielania zwolnień z podatku od nieruchomości oraz podatku od środków transportowych, stanowiących regionalną pomoc inwestycyjną (...) (Dz.U. 2020 poz. 2343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) Rozporządzenie Ministra Finansów, Funduszy i Polityki Regionalnej z dnia 18 grudnia 2020 r. w sprawie wzoru deklaracji podatkowej o wysokości podatku od sprzedaży detalicznej (Dz.U. 2020 poz. 2333);</w:t>
            </w:r>
          </w:p>
          <w:p>
            <w:pPr>
              <w:pStyle w:val="Akapitzlist"/>
              <w:spacing w:before="60" w:after="180"/>
              <w:ind w:left="227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) Rozporządzenie Ministra Finansów, Funduszy i Polityki Regionalnej z dnia 18 grudnia 2020 r. w sprawie upoważnienia innego organu Krajowej Administracji Skarbowej do wykonywania zadań Szefa Krajowej Administracji Skarbowej dotyczących informacji o schematach podatkowych (Dz.U. 2020 poz. 2367).</w:t>
            </w:r>
          </w:p>
          <w:p>
            <w:pPr>
              <w:pStyle w:val="Akapitzlist"/>
              <w:spacing w:before="60" w:after="120"/>
              <w:ind w:left="227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Wydane interpretacje ogólne i objaśnienia podatkowe: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) Interpretacja ogólna Nr PT3.8101.2.2020 Ministra Finansów z dnia 27 maja 2020 r. w sprawie opodatkowania właściwą stawką podatku od towarów i usług świadczenia polegającego na wykonaniu trwałej zabudowy meblowej w obiektach budownictwa objętego społecznym programem mieszkaniowym (Dz. Urz. MF, poz. 69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) Interpretacja ogólna Nr PT3.8101.1.2020  Ministra Finansów z dnia 4 czerwca 2020 r. w sprawie braku zastosowania art. 14 ust. 1 pkt 3 ustawy z dnia 11 marca 2004 r. o podatku od towarów i usług w odniesieniu do towarów pozostałych w momencie wygaśnięcia zarządu sukcesyjnego albo uprawnienia do powołania zarządcy sukcesyjnego ze względu na wykorzystanie tych towarów przez właścicieli przedsiębiorstwa w spadku bezpośrednio do dalszego prowadzenia działalności opodatkowanej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z. Urz. MF, poz. 77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) Interpretacja ogólna Nr PT1.8101.3.2019 Ministra Finansów z dnia 10 czerwca 2020 r. w sprawie opodatkowania podatkiem od towarów i usług czynności wykonywanych przez jednostki samorządu terytorialnego w związku z realizacją zadań publicznych w zakresie edukacji publicznej oraz pomocy społecznej, nałożonych na nie odrębnymi przepisami (Dz. Urz. MF, poz. 81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objaśnienia podatkowe z 6 marca 2020 r. w sprawie ustalania dochodu zwolnionego z tytułu wsparcia nowej inwestycji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) objaśnienia podatkowe z 9 kwietnia 2020 r. dot. wykorzystywania samochodu osobowego w prowadzonej działalności - zmiany w podatkach dochodowych od 2019 r.; 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) objaśnienia podatkowe z 14 kwietnia 2020 r. dot. nowej preferencji w podatku dochodowym od osób fizycznych dla młodych osób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) objaśnienia podatkowe z 21 lipca 2020 r. w sprawie nowych preferencji stosowanych w związku z ponoszeniem negatywnych konsekwencji ekonomicznych z powodu COVID-19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) objaśnienia podatkowe z 14 września 2020 r. do deklaracji w sprawie podatku od czynności cywilnoprawnych (PCC-3) oraz informacji o pozostałych podatnikach (PCC-3/A)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) wyjaśnienia z 30.09.2020 r. w sprawie Oświadczenie o sporządzeniu lokalnej dokumentacji cen transferowych – https://www.podatki.gov.pl/ceny-transferowe/wyjasnienia/oswiadczenie-o-sporzadzeniu-lokalnej-dokumentacji-cen-transferowych/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) wyjaśnienia z 30.09.2020 r. w sprawie Informacji o cenach transferowych (TPR) – najczęściej zadawane pytania –  https://www.podatki.gov.pl/ceny-transferowe/wyjasnienia/tpr-najczesciej-zadawane-pytania/ ;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1) wyjaśnienia z 18.12.2020 r. w sprawie Country-by-Country – najczęściej zadawane pytania - https://www.podatki.gov.pl/ceny-transferowe/wyjasnienia/cbc-najczesciej-zadawane-pytania-wydanie-iv/.  </w:t>
            </w:r>
          </w:p>
          <w:p>
            <w:pPr>
              <w:pStyle w:val="Akapitzlist"/>
              <w:spacing w:before="60" w:after="60"/>
              <w:ind w:left="226" w:hanging="14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Terminowość realizacji projektu znoszącego obowiązek składania deklaracji VAT-7, VAT-7K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terminowo zakończonych etapów w projekcie w stosunku do liczby zaplanowanych,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9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obsługi podatników VAT na podstawie złożonych JPK_VAT z deklaracj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60" w:after="60"/>
              <w:ind w:left="368" w:hanging="28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a, w ramach realizacji projektu znoszącego obowiązek składania deklaracji VAT-7, VAT-7K, w większości zostały zrealizowane:</w:t>
            </w:r>
          </w:p>
          <w:p>
            <w:pPr>
              <w:pStyle w:val="Akapitzlist"/>
              <w:numPr>
                <w:ilvl w:val="0"/>
                <w:numId w:val="2"/>
              </w:numPr>
              <w:ind w:left="653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stosowanie systemów informatycznych do obsługi rozliczeń podatników podatku VAT na podstawie złożonych plików JPK_VDEK;</w:t>
            </w:r>
          </w:p>
          <w:p>
            <w:pPr>
              <w:pStyle w:val="Akapitzlist"/>
              <w:numPr>
                <w:ilvl w:val="0"/>
                <w:numId w:val="2"/>
              </w:numPr>
              <w:ind w:left="653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drożenie obsługi rozliczeń podatku VAT-7 i VAT-7K za pomocą plików JPK_VDEK;</w:t>
            </w:r>
          </w:p>
          <w:p>
            <w:pPr>
              <w:pStyle w:val="Akapitzlist"/>
              <w:numPr>
                <w:ilvl w:val="0"/>
                <w:numId w:val="2"/>
              </w:numPr>
              <w:ind w:left="653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porty analityczne utworzone w oparciu o nowy wzór struktury logicznej plików JPK_VDEK;</w:t>
            </w:r>
          </w:p>
          <w:p>
            <w:pPr>
              <w:pStyle w:val="Akapitzlist"/>
              <w:numPr>
                <w:ilvl w:val="0"/>
                <w:numId w:val="2"/>
              </w:numPr>
              <w:ind w:left="653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yfikacja kanału komunikacji z podatnikami składającymi pliki JPK_VDEK.</w:t>
            </w:r>
          </w:p>
          <w:p>
            <w:pPr>
              <w:pStyle w:val="Akapitzlist"/>
              <w:ind w:left="65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lektronizacja usług publiczn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wdrożonych e-usług publicz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wój e-usług świadczonych dla podatników przez Resort Finansów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Analiza poziomu satysfakcji, oczekiwań, potrzeb oraz zachowań klientów K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60" w:after="60"/>
              <w:ind w:left="368" w:hanging="28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Wdrożone e-usługi publiczn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52" w:hanging="28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rozwój narzędzia wspierającego proces wysyłki sprawozdań finansowych do Szefa KAS, przygotowania i podpisania sprawozdań przekazywanych do KAS i KRS, poprzez udostępnienie funkcjonalności wizualizacji plików xml. Zwiększenie o podmioty z grupy CIT katalogu podmiotów składających sprawozdania do Szefa KAS z wykorzystaniem przedmiotowego narzędzi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52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o rozwiązanie obsługujące kasy mające postać oprogramowania (kasy wirtualne) dla wybranych grup podatników.</w:t>
            </w:r>
          </w:p>
          <w:p>
            <w:pPr>
              <w:pStyle w:val="Normal"/>
              <w:spacing w:before="60" w:after="60"/>
              <w:ind w:left="36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Ponadto zrealizowano częściowo prace w ramach poniższych e-usług publicznych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52" w:hanging="28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e-usługi w obszarze celnym: Pojedyncze okno w obrocie towarowym, Rozliczanie procedur specjalnych i Awizacja - przeprowadzono i odebrano pilotaże w środowisku testowym nowych kluczowyc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systemów informatycznych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52" w:hanging="28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e-usługi w obszarze celnym: Cyfrowa odprawa zgodnie z Unijnym Kodeksem Celnym (UKC), e-VINCI, e-Dokumenty i e-Decyzje - modernizacja kluczowych systemów informatycznych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52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-banderole – usługa polegająca na usprawnieniu zarządzania i rozliczania znaków akcyzy poprzez wprowadzenie możliwości składania przez podmioty odpowiednich wniosków w formie elektronicznej - opracowano założenia biznesowe, wgrano na środowisko testowe usługi i przetestowano (wynik pozytywny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52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e-przemieszczania –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sług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egająca na usprawnieniu obsługi przemieszczeń wyrobów akcyzowych w systemie EMCS PL2 (System Przemieszczania oraz Nadzoru Wyrobów Akcyzowych) poprzez modernizację funkcjonalności systemu dla przemieszczeń paliwa żeglugowego i lotniczego, gazu LPG oraz wyrobów węglow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przetestowano i odebrano wszystkie modyfikacje  funkcjonalności związane z systemem EMCS PL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; opublikowano niezbędną dla podmiotów dokumentację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52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e-Wsparcie rejestracji samochodów osobowych - usługa polegająca na wsparciu organów rejestracyjnych w procesie rejestracji samochodów osobowych poprzez zautomatyzowanie sposobu przekazywania informacji z zakresu podatku akcyzowego - dokonano integracji pomiędzy systemami: ZEFIR 2 i AIS,  ZEFIR 2 i CEPiK 2.0/SI POJAZD oraz wystawiono nowe usługi na Portalu PUESC (działania wykonano na środowisku testowym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ind w:left="368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prawa efektywności procedur administracyjnych w zakresie funkcjonowania podmiotów rynku kapita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topień likwidacji barier regulacyjnych zidentyfikowanych w 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RRK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likwidowanych barier w stosunku do liczby barier planowanych do likwidacji,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7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227" w:hanging="227"/>
              <w:jc w:val="both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Likwidacja barier zidentyfikowanych w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Strategii Rozwoju Rynku Kapitałowego</w:t>
            </w: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likwidowano bariery zidentyfikowane w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trategii Rozwoju Rynku Kapitałowego:</w:t>
            </w:r>
          </w:p>
          <w:p>
            <w:pPr>
              <w:pStyle w:val="Normal"/>
              <w:numPr>
                <w:ilvl w:val="1"/>
                <w:numId w:val="37"/>
              </w:numPr>
              <w:ind w:left="652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niewystarczające rynkowe doświadczenie nadzorcy – niedostosowanie do dynamiki rozwoju rynku;</w:t>
            </w:r>
          </w:p>
          <w:p>
            <w:pPr>
              <w:pStyle w:val="Normal"/>
              <w:numPr>
                <w:ilvl w:val="1"/>
                <w:numId w:val="37"/>
              </w:numPr>
              <w:ind w:left="652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prowadzanie tzw. gold-plating, tj., nadmiernych regulacji i obostrzeń w stosunku do prawa UE;</w:t>
            </w:r>
          </w:p>
          <w:p>
            <w:pPr>
              <w:pStyle w:val="Normal"/>
              <w:numPr>
                <w:ilvl w:val="1"/>
                <w:numId w:val="37"/>
              </w:numPr>
              <w:ind w:left="652" w:hanging="28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luki w regulacjach prawnych, które przyczyniają się do nieefektywności rynku i zwiększania ryzyka, jednocześnie obniżając zaufanie do tego rynku.</w:t>
            </w:r>
          </w:p>
        </w:tc>
      </w:tr>
      <w:tr>
        <w:trPr>
          <w:trHeight w:val="1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powszechnianie informacji i wiedzy z zakresu finansów i poda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kampanii informacyjno-promocyjn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narzędzi służących do masowego komunikowania odbiorcom o nowych usług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owadzenie kampanii informacyjno-promocyjnych w zakresie finansów i podatk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60" w:after="60"/>
              <w:ind w:left="368" w:hanging="283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lanowane zadanie zostało zrealizowane.</w:t>
            </w:r>
          </w:p>
        </w:tc>
      </w:tr>
      <w:tr>
        <w:trPr>
          <w:trHeight w:val="9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Organizacja platform dialogu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zorganizowanych platform dialo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owadzenie dialogu z interesariuszami Resortu Finansów.</w:t>
            </w:r>
          </w:p>
          <w:p>
            <w:pPr>
              <w:pStyle w:val="Normal"/>
              <w:numPr>
                <w:ilvl w:val="0"/>
                <w:numId w:val="31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Bieżące informowanie społeczeństwa w zakresie finansów i podatk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0"/>
              <w:ind w:left="369" w:hanging="284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rganizowano 2 posiedzenia Forum Cen Transferowych w dniach: 3 marca 2020 r. oraz 5 listopada 2020 r.</w:t>
            </w:r>
          </w:p>
          <w:p>
            <w:pPr>
              <w:pStyle w:val="Normal"/>
              <w:numPr>
                <w:ilvl w:val="0"/>
                <w:numId w:val="38"/>
              </w:numPr>
              <w:ind w:left="368" w:hanging="283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lanowane zadanie zostało zrealizowane.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ZĘŚĆ B: Realizacja celów priorytetowych wynikających z budżetu państwa w układzie zadaniowym w roku 2020</w:t>
      </w:r>
    </w:p>
    <w:p>
      <w:pPr>
        <w:pStyle w:val="TextBody"/>
        <w:keepNext w:val="true"/>
        <w:spacing w:before="120" w:after="240"/>
        <w:jc w:val="both"/>
        <w:rPr/>
      </w:pPr>
      <w:r>
        <w:rPr/>
        <w:t>(w tej części sprawozdania należy wymienić cele wskazane w części B planu na rok, którego dotyczy sprawozdanie. Nie należy wymieniać celów uprzednio wskazanych w części A)</w:t>
      </w:r>
    </w:p>
    <w:tbl>
      <w:tblPr>
        <w:tblW w:w="1568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542"/>
        <w:gridCol w:w="1973"/>
        <w:gridCol w:w="1566"/>
        <w:gridCol w:w="2126"/>
        <w:gridCol w:w="2977"/>
        <w:gridCol w:w="2977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Cel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Mierniki określające stopień realizacji celu 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podzadanie budżetowe służące realizacji celu</w:t>
            </w:r>
            <w:r>
              <w:rPr>
                <w:rStyle w:val="TekstprzypisudolnegoZnak"/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20"/>
              </w:rPr>
              <w:t>2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djęte podzadania budżetowe służące realizacji celu 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20"/>
              </w:rPr>
              <w:t>3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az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ta wartość na koniec roku, którego dotyczy sprawozda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apewnienie dochodów dla budżetu państwa z tytułu podatków i należności niepodatkowych pobieranych przez organy KA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1.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kaźni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</w:t>
            </w:r>
            <w:r>
              <w:rPr>
                <w:rFonts w:cs="Arial Narrow" w:ascii="Arial Narrow" w:hAnsi="Arial Narrow"/>
                <w:sz w:val="16"/>
                <w:szCs w:val="18"/>
              </w:rPr>
              <w:t>wpływów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bór podatków, ceł i niepodatkowych należności budżetu państwa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Kontrola celno-skarbowa oraz kontrola podatkowa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Zwalczanie przestępczości ekonomicznej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bór podatków, ceł i niepodatkowych należności budżetu państwa.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trola celno-skarbowa oraz kontrola podatkowa.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walczanie przestępczości ekonomicznej.</w:t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Budowanie przyjaznej Administracji Skarbowej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1.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Średni czas trwania </w:t>
            </w:r>
            <w:r>
              <w:rPr>
                <w:rFonts w:cs="Arial Narrow" w:ascii="Arial Narrow" w:hAnsi="Arial Narrow"/>
                <w:sz w:val="16"/>
                <w:szCs w:val="18"/>
              </w:rPr>
              <w:t>postępowań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podatkow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szczętych na wniosek podatnika (w dniach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&lt;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łatwienie legalnej działalności gospodarczej i usunięcie barier biurokratyczn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Cel zadania 4.1.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Średni czas obsługi </w:t>
            </w:r>
            <w:r>
              <w:rPr>
                <w:rFonts w:cs="Arial Narrow" w:ascii="Arial Narrow" w:hAnsi="Arial Narrow"/>
                <w:sz w:val="16"/>
                <w:szCs w:val="18"/>
              </w:rPr>
              <w:t>zgłosz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elnego wyliczany w imporcie oraz eksporci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min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≤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33,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242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ZĘŚĆ C: Realizacja innych celów w roku 2020 </w:t>
      </w:r>
    </w:p>
    <w:p>
      <w:pPr>
        <w:pStyle w:val="Normal"/>
        <w:spacing w:before="0" w:after="60"/>
        <w:rPr/>
      </w:pPr>
      <w:r>
        <w:rPr/>
        <w:t>(w tej części sprawozdania należy wymienić cele wskazane w części C planu na rok, którego dotyczy sprawozdanie)</w:t>
      </w:r>
    </w:p>
    <w:tbl>
      <w:tblPr>
        <w:tblW w:w="1568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542"/>
        <w:gridCol w:w="1973"/>
        <w:gridCol w:w="1568"/>
        <w:gridCol w:w="2124"/>
        <w:gridCol w:w="2977"/>
        <w:gridCol w:w="2977"/>
      </w:tblGrid>
      <w:tr>
        <w:trPr>
          <w:tblHeader w:val="true"/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Cel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Mierniki określające stopień realizacji celu 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1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jważniejsze planowane zadania służące realizacji celu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 xml:space="preserve"> 2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jważniejsze podjęte zadania służące realizacji celu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blHeader w:val="true"/>
          <w:trHeight w:val="6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Naz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Planowana wartość do osiągnięcia na koniec roku, którego dotyczy p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ta wartość na koniec roku, którego dotyczy sprawozda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</w:tr>
      <w:tr>
        <w:trPr>
          <w:trHeight w:val="1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Centralizacja systemów informatycznych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projektów zgodnie z harmonogramem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terminowo zakończonych etapów w projektach w stosunku do liczby etapów zaplanowanych, w 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automatyzacji wybranych procesów biznesowych w jednostkach KAS.</w:t>
            </w:r>
          </w:p>
          <w:p>
            <w:pPr>
              <w:pStyle w:val="Normal"/>
              <w:numPr>
                <w:ilvl w:val="0"/>
                <w:numId w:val="39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ełne wdrożenie w zakresie P2Bplus.</w:t>
            </w:r>
          </w:p>
          <w:p>
            <w:pPr>
              <w:pStyle w:val="Normal"/>
              <w:numPr>
                <w:ilvl w:val="0"/>
                <w:numId w:val="39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drożenie Hurtowni Danych w zakresie:</w:t>
            </w:r>
          </w:p>
          <w:p>
            <w:pPr>
              <w:pStyle w:val="Normal"/>
              <w:ind w:left="227" w:hanging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- E-Paragony;</w:t>
            </w:r>
          </w:p>
          <w:p>
            <w:pPr>
              <w:pStyle w:val="Normal"/>
              <w:ind w:firstLine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- Fundament da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 Zaplanowane zadanie zrealizowano.</w:t>
            </w:r>
          </w:p>
        </w:tc>
      </w:tr>
      <w:tr>
        <w:trPr>
          <w:trHeight w:val="14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ywiązywanie się ze zobowiązań Skarbu Państwa w stosunku do obywate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skaźnik zaspokojonych roszczeń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wniosków przeznaczonych do realizacji wypłat w stosunku do liczby wniosków, które zostały przekazanie do MF, w 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odzadanie 4.5.1. Roszczenia majątkowe wobec Skarbu Państwa i j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szczenia majątkowe wobec Skarbu Państwa i jst.</w:t>
            </w:r>
          </w:p>
        </w:tc>
      </w:tr>
      <w:tr>
        <w:trPr>
          <w:trHeight w:val="26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kuteczne zaangażowanie MF na forum UE i organizacji międzynarodowy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tanowiska Polski zaprezentowane przez Kierownictwo MF na forum międzynarodowym</w:t>
            </w:r>
          </w:p>
          <w:p>
            <w:pPr>
              <w:pStyle w:val="Normal"/>
              <w:spacing w:before="0" w:after="60"/>
              <w:rPr>
                <w:rFonts w:ascii="Arial Narrow" w:hAnsi="Arial Narrow" w:cs="Calibri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spotkań na forum Rady ECOFIN, Komitetu Ekonomiczno-Finansowego UE oraz międzynarodowych instytucji finansowych z udziałem członków Kierownictwa MF, na które MF przygotuje instrukcje, zbieżne z celami RP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ezentacja stanowisk Polski na forum UE, międzynarodowych instytucji finansowych i wybranych organizacji międzynarodowych.</w:t>
            </w:r>
          </w:p>
          <w:p>
            <w:pPr>
              <w:pStyle w:val="Normal"/>
              <w:numPr>
                <w:ilvl w:val="0"/>
                <w:numId w:val="33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ezentacja stanowisk Polski podczas negocjacji przyszłych Wieloletnich Ram Finansowych na lata 2021-2027, w szczególności w zakresie systemu środków własnych.</w:t>
            </w:r>
          </w:p>
          <w:p>
            <w:pPr>
              <w:pStyle w:val="Normal"/>
              <w:numPr>
                <w:ilvl w:val="0"/>
                <w:numId w:val="33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ał w opracowaniu procedury budżetowej w UE na 2021 r. oraz zmiany w budżecie UE na 2020 r. odpowiadały interesom Polski.</w:t>
            </w:r>
          </w:p>
          <w:p>
            <w:pPr>
              <w:pStyle w:val="Normal"/>
              <w:numPr>
                <w:ilvl w:val="0"/>
                <w:numId w:val="33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planu współpracy Ministerstwa Finansów z zagranicą na 2020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 Zaplanowane zadanie zrealizowano.</w:t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potkania i negocjacje z przedstawicielami państw członkowskich FATF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  <w:t>(definicja: liczba spotkań z przedstawicielami państw członkowskich FATF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ealizacja działań związanych z wnioskiem Polski o członkostwo w Financial Action Task Force (FATF).</w:t>
            </w:r>
          </w:p>
          <w:p>
            <w:pPr>
              <w:pStyle w:val="Normal"/>
              <w:numPr>
                <w:ilvl w:val="0"/>
                <w:numId w:val="21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Udział w posiedzeniach FATF i jego grup roboczych (w ramach delegacji Komitetu MONEYVAL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 Zaplanowane zadanie zrealizowano.</w:t>
            </w:r>
          </w:p>
        </w:tc>
      </w:tr>
      <w:tr>
        <w:trPr>
          <w:trHeight w:val="30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ielostronna Deklaracja z krajami UE w zakresie ustanowienia strategicznych ram współpracy w obszarze podatku od towarów i usług oraz dwustronnych umów wykonawcz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Pogłębienie współpracy pomiędzy państwami UE w zakresie wymiany informacji poprzez zobowiązanie do wzajemnego udostępniania danych, zbiorczych informacji, deklaracji podatkowych dot. podatku od towarów i usług składanych w formie elektronicznej.</w:t>
            </w:r>
          </w:p>
          <w:p>
            <w:pPr>
              <w:pStyle w:val="Normal"/>
              <w:numPr>
                <w:ilvl w:val="1"/>
                <w:numId w:val="18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powszechnianie w ramach współpracy w UE i z państwami trzecimi wiedzy na temat polskich sukcesów i doświadczeń w zakresie uszczelnienia systemu VAT poprzez promowanie rozwiązań skutecznie wdrożonych w Polsce, w tym promocję nowoczesnej legislacji, innowacyjnych narzędzi technologicznych oraz partnerskiej współpracy z sektorem prywat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 Zaplanowane zadanie zrealizowano.</w:t>
            </w:r>
          </w:p>
          <w:p>
            <w:pPr>
              <w:pStyle w:val="Normal"/>
              <w:spacing w:before="60" w:after="0"/>
              <w:ind w:left="227" w:hanging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Wzmocnienie potencjału analityczn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Terminowość rozwoju narzędzi analitycznych i modeli wspierających decyzje dotyczące finansów publicznych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 xml:space="preserve">definicja: liczba terminowo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zakończonych</w:t>
            </w: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 xml:space="preserve"> zadań/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etapów</w:t>
            </w:r>
            <w:r>
              <w:rPr>
                <w:rFonts w:cs="Arial Narrow" w:ascii="Arial Narrow" w:hAnsi="Arial Narrow"/>
                <w:i/>
                <w:iCs/>
                <w:sz w:val="16"/>
                <w:szCs w:val="18"/>
              </w:rPr>
              <w:t xml:space="preserve"> w projekcie w stosunku do liczby zaplanowanych, w 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wój mikro i makroekonomicznych narzędzi oraz model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 xml:space="preserve">Opracowanie i wdrożenie do stosowania </w:t>
            </w:r>
            <w:r>
              <w:rPr>
                <w:rFonts w:cs="Arial Narrow" w:ascii="Arial Narrow" w:hAnsi="Arial Narrow"/>
                <w:sz w:val="16"/>
                <w:szCs w:val="18"/>
              </w:rPr>
              <w:t>Silnika Analiz</w:t>
            </w:r>
            <w:r>
              <w:rPr>
                <w:rFonts w:cs="Arial Narrow" w:ascii="Arial Narrow" w:hAnsi="Arial Narrow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Opracowani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docelowej koncepcji architektury i funkcjonalności narzędzia do generowania analiz na podstawie danych z informacji o cenach transferowych (TPR)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tworzenie bazy danych ustrukturyzowanej zgodnie ze schemą TPR (tj. strukturą logiczną informacji o cenach transferowych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. Zaplanowane zadanie zrealizowano.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. Zaplanowane zadanie zrealizowano.</w:t>
            </w:r>
          </w:p>
          <w:p>
            <w:pPr>
              <w:pStyle w:val="Normal"/>
              <w:spacing w:before="60" w:after="0"/>
              <w:ind w:left="227" w:hanging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Stosowanie JPK na żądanie w kontrolach celno-skarbowych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>definicja: liczba kontroli, w których pobrano JPK na żądanie do liczby kontroli, których zakres uprawniał do żądania JPK, w 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≥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6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6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Rozpowszechnianie stosowania JPK na żądanie w kontrolach celno-skarb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</w:tc>
      </w:tr>
      <w:tr>
        <w:trPr>
          <w:trHeight w:val="1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tworzenie podstaw do realizacji przez Ministerstwo Finansów w okresie 2021-2024 zadań w obszarze zielonego wzrostu (Green Growth) ze szczególnym uwzględnieniem polityki energetyczno-klimatyczn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Terminowe przyjęcie planu działań Ministerstwa Finansów na lata 2021-2024 z horyzontem do roku 2030 w obszarze zielonego wzrostu (Green Growt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27" w:hanging="227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Przygotowanie i przyjęcie planu działań Ministerstwa Finansów na lata 2021-2024 z horyzontem do roku 2030 w obszarze zielonego wzrostu (Green Growth) ze szczególnym uwzględnieniem polityki energetyczno-klimatycz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. Zaplanowane zadanie zrealiz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240" w:after="0"/>
        <w:rPr/>
      </w:pPr>
      <w:r>
        <w:rPr>
          <w:rFonts w:cs="Arial Narrow" w:ascii="Arial Narrow" w:hAnsi="Arial Narrow"/>
          <w:b/>
          <w:sz w:val="18"/>
          <w:szCs w:val="16"/>
        </w:rPr>
        <w:t>CZĘŚĆ D: Informacja dotycząca realizacji celów objętych planem działalności na rok 2020.</w:t>
      </w:r>
    </w:p>
    <w:p>
      <w:pPr>
        <w:pStyle w:val="TextBody"/>
        <w:keepNext w:val="tru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0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6"/>
          <w:u w:val="single"/>
        </w:rPr>
        <w:t>Najważniejsze przyczyny, które wpłynęły na niezrealizowanie celów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. część A: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Cel 1: </w:t>
      </w:r>
      <w:r>
        <w:rPr>
          <w:rFonts w:cs="Arial Narrow" w:ascii="Arial Narrow" w:hAnsi="Arial Narrow"/>
          <w:color w:val="000000"/>
          <w:sz w:val="18"/>
          <w:szCs w:val="18"/>
        </w:rPr>
        <w:t>Utrzymanie stabilności finansów publicznych z uwzględnieniem ograniczeń zawartych w przepisach prawa krajowego i unijnego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Miernik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6"/>
        </w:rPr>
        <w:t>Relacja deficytu sektora instytucji rządowych i samorządowych do PKB na koniec roku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nformacja: 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ytuacja sektora instytucji rządowych i samorządowych w 2020 r. była uwarunkowana sytuacją makroekonomiczną (spadek wzrostu gospodarczego) oraz skutkami finansowymi działań głównie wydatkowych związanych z zapobieganiem, przeciwdziałaniem i zwalczaniem COVID-19, co w konsekwencji spowodowało wyłączenie krajowych i unijnych reguł fiskalnych i w efekcie znaczące przekroczenie deficytu sektora instytucji rządowych i samorządowych na poziomie powyżej 3% PKB.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Cel 2: </w:t>
      </w:r>
      <w:r>
        <w:rPr>
          <w:rFonts w:cs="Arial Narrow" w:ascii="Arial Narrow" w:hAnsi="Arial Narrow"/>
          <w:color w:val="000000"/>
          <w:sz w:val="18"/>
          <w:szCs w:val="18"/>
        </w:rPr>
        <w:t>Uszczelnienie systemu podatkowego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Miernik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6"/>
        </w:rPr>
        <w:t>Opracowanie metodyki szacowania luki w akcyzie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nformacja: 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zynnikiem, który wpłynął na niezrealizowanie miernika był utrzymujący się stan pandemii, który utrudnił realizację projektu zgodnie z wcześniejszymi założeniami (m.in. brak możliwości organizacji misji </w:t>
        <w:br/>
        <w:t>w Polsce). Zadanie jest realizowane dzięki wsparciu Komisji Europejskiej otrzymanego w ramach Programu Wspierania Reform Strukturalnych (PWRS), w której stroną finansującą jest Komisja Europejska, Bank Światowy pełni rolę usługodawcy, zaś Ministerstwo Finansów jest beneficjentem. Realizacja zadania jest zatem uzależniona od współpracy z partnerem zewnętrznym, który zgłosił KE potrzebę przedłużenia trwania projektu.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3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Uszczelnienie systemu podatkowego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Mierni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Udział kontroli, w których stwierdzono nieprawidłowości w ogólnej liczbie przeprowadzonych kontroli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Informacj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Kluczowym czynnikiem, który wpłynął na nieosiągnięcie miernika była sytuacja związana z pandemią wirusa SARS-CoV-2. Na spadek skuteczności kontroli podatkowych w tym o 8,1 punktów procentowych </w:t>
        <w:br/>
        <w:t>w porównaniu do roku 2019 miało również przesunięcie procesu weryfikacji wątpliwych rozliczeń podatkowych do czynności sprawdzających, które mają mniej sformalizowany charakter i mogą być realizowane bez udziału podatnika.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4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3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proszczenie otoczenia prawnego i stworzenie ułatwień dla obywateli i przedsiębiorców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Mierni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Terminowość realizacji projektu znoszącego obowiązek składania deklaracji VAT-7, VAT-7K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Informacj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 uwagi na COVID-19 przesunięto termin wejścia w życie nowego JPK_VAT z deklaracją – końcowo na 01.10.2020 r. W związku z tym przesunięto realizację niektórych zadań, w tym przeprowadzenie kampanii informacyjnej dla podatników i pracowników KAS. Kampania zgodnie z przesuniętym terminem, została zakończona 12 lutego 2021 r.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5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3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proszczenie otoczenia prawnego i stworzenie ułatwień dla obywateli i przedsiębiorców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Mierni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Elektronizacja usług publicznych</w:t>
      </w:r>
    </w:p>
    <w:p>
      <w:pPr>
        <w:pStyle w:val="Normal"/>
        <w:keepNext w:val="true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Informacja</w:t>
      </w:r>
      <w:r>
        <w:rPr>
          <w:rFonts w:cs="Arial Narrow" w:ascii="Arial Narrow" w:hAnsi="Arial Narrow"/>
          <w:color w:val="000000"/>
          <w:sz w:val="18"/>
          <w:szCs w:val="18"/>
        </w:rPr>
        <w:t>: Z uwagi na trwający od marca 2020 r. stan epidemii nie udało się wdrożyć  wszystkich e-usług publicznych zgodnie z harmonogramem.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6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Rozpowszechnianie informacji i wiedzy z zakresu finansów i podatków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Mierni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Organizacja platform dialogu</w:t>
      </w:r>
    </w:p>
    <w:p>
      <w:pPr>
        <w:pStyle w:val="Normal"/>
        <w:keepNext w:val="true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Informacj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 powodu wprowadzenia stanu zagrożenia epidemicznego i stanu epidemii odwołano zaplanowane na koniec marca 2020 roku II Posiedzenie Forum MDR. Przeprowadzono prace legislacyjne i opublikowano zarządzenie MFFiPR z dnia 21 października 2020 r. zmieniające zarządzenie w sprawie utworzenia Forum do spraw informowania o schematach podatkowych (MDR), dzięki czemu możliwa będzie organizacja kolejnego posiedzenia przy zachowaniu zasad bezpieczeństwa w trybie zdalnym. Dodatkowo chcąc wyjść naprzeciw postulatom interesariuszy, opublikowano pakiet pytań i odpowiedzi na stronie https://www.podatki.gov.pl/mdr/kontakt/.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6"/>
          <w:u w:val="single"/>
        </w:rPr>
      </w:pPr>
      <w:r>
        <w:rPr>
          <w:rFonts w:cs="Arial Narrow" w:ascii="Arial Narrow" w:hAnsi="Arial Narrow"/>
          <w:i/>
          <w:color w:val="000000"/>
          <w:sz w:val="18"/>
          <w:szCs w:val="16"/>
          <w:u w:val="single"/>
        </w:rPr>
      </w:r>
    </w:p>
    <w:p>
      <w:pPr>
        <w:pStyle w:val="Normal"/>
        <w:keepNext w:val="tru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6"/>
          <w:u w:val="single"/>
        </w:rPr>
        <w:t>Najważniejsze przyczyny, które wpłynęły na wystąpienie istotnych różnic w planowanych i osiągniętych wartościach mierników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. część A: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e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Uszczelnienie systemu podatkowego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Miernik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6"/>
          <w:szCs w:val="18"/>
        </w:rPr>
        <w:t>Efektywność obsługi raportów automatycznych w zakresie jednolitego pliku kontrolnego (JPK_VAT)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Informacj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Przekroczenie wartości miernika  związane jest z wydłużeniem terminów realizacji poszczególnych raportów ze względu na epidemię COVID-19. Ustalając wartość miernika bazowano na danych za 2019 r., kiedy to terminy realizacji raportów wynosiły średnio 2-3 m-ce. W 2020 r. ze względu na zawieszenie sprawozdawczości dla US spora część terminów realizacji została przesunięta, co spowodowało wydłużenie czasu na realizację raportu nawet do 6 miesięcy. Również bieżące terminy realizacji są ustalane na znacznie dłuższe niż w 2019 r. (nawet 6 m-cy). Wydłużenie terminów realizacji raportów umożliwiło US realizację większej liczby rozbieżności niż pierwotnie planowano.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center" w:pos="12049" w:leader="none"/>
        </w:tabs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sz w:val="22"/>
        </w:rPr>
        <w:t>21 kwietnia 2021 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20"/>
        </w:rPr>
        <w:tab/>
      </w:r>
      <w:r>
        <w:rPr>
          <w:rFonts w:cs="Arial Narrow" w:ascii="Arial Narrow" w:hAnsi="Arial Narrow"/>
          <w:i/>
          <w:sz w:val="28"/>
        </w:rPr>
        <w:t>Tadeusz Kościński</w:t>
      </w:r>
    </w:p>
    <w:p>
      <w:pPr>
        <w:pStyle w:val="Normal"/>
        <w:tabs>
          <w:tab w:val="clear" w:pos="709"/>
          <w:tab w:val="center" w:pos="1204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2"/>
        </w:rPr>
        <w:t xml:space="preserve">                     </w:t>
      </w:r>
      <w:r>
        <w:rPr>
          <w:rFonts w:cs="Arial Narrow" w:ascii="Arial Narrow" w:hAnsi="Arial Narrow"/>
          <w:sz w:val="12"/>
        </w:rPr>
        <w:t>(data)</w:t>
      </w:r>
      <w:r>
        <w:rPr>
          <w:rFonts w:cs="Arial Narrow" w:ascii="Arial Narrow" w:hAnsi="Arial Narrow"/>
        </w:rPr>
        <w:tab/>
        <w:t>Minister Finansów, Funduszy i Polityki Regionalnej</w:t>
      </w:r>
    </w:p>
    <w:p>
      <w:pPr>
        <w:pStyle w:val="Normal"/>
        <w:tabs>
          <w:tab w:val="clear" w:pos="709"/>
          <w:tab w:val="center" w:pos="12049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2"/>
        </w:rPr>
        <w:t>(-podpisano kwalifikowanym podpisem elektronicznym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Należy podać co najmniej jeden miernik. W przypadku gdy cel jest ujęty w budżecie zadaniowym na rok, którego dotyczy sprawozdanie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Nale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y wpisa</w:t>
      </w:r>
      <w:r>
        <w:rPr>
          <w:rFonts w:cs="Arial Narrow" w:ascii="Arial Narrow" w:hAnsi="Arial Narrow"/>
          <w:sz w:val="14"/>
          <w:szCs w:val="16"/>
        </w:rPr>
        <w:t>ć</w:t>
      </w:r>
      <w:r>
        <w:rPr>
          <w:rFonts w:cs="Arial Narrow" w:ascii="Arial Narrow" w:hAnsi="Arial Narrow"/>
          <w:sz w:val="14"/>
          <w:szCs w:val="16"/>
        </w:rPr>
        <w:t xml:space="preserve"> zadania s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cs="Arial Narrow" w:ascii="Arial Narrow" w:hAnsi="Arial Narrow"/>
          <w:sz w:val="14"/>
          <w:szCs w:val="16"/>
        </w:rPr>
        <w:t>żą</w:t>
      </w:r>
      <w:r>
        <w:rPr>
          <w:rFonts w:cs="Arial Narrow" w:ascii="Arial Narrow" w:hAnsi="Arial Narrow"/>
          <w:sz w:val="14"/>
          <w:szCs w:val="16"/>
        </w:rPr>
        <w:t>ce realizacji celu wymienione w kolumnie 5 w poszczególnych cz</w:t>
      </w:r>
      <w:r>
        <w:rPr>
          <w:rFonts w:cs="Arial Narrow" w:ascii="Arial Narrow" w:hAnsi="Arial Narrow"/>
          <w:sz w:val="14"/>
          <w:szCs w:val="16"/>
        </w:rPr>
        <w:t>ęś</w:t>
      </w:r>
      <w:r>
        <w:rPr>
          <w:rFonts w:cs="Arial Narrow" w:ascii="Arial Narrow" w:hAnsi="Arial Narrow"/>
          <w:sz w:val="14"/>
          <w:szCs w:val="16"/>
        </w:rPr>
        <w:t>ciach planu na rok, którego dotyczy sprawozd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6"/>
          <w:vertAlign w:val="superscript"/>
        </w:rPr>
        <w:t>)</w:t>
      </w:r>
      <w:r>
        <w:rPr>
          <w:rFonts w:cs="Arial Narrow" w:ascii="Arial Narrow" w:hAnsi="Arial Narrow"/>
          <w:sz w:val="14"/>
          <w:szCs w:val="16"/>
        </w:rPr>
        <w:t xml:space="preserve"> W przypadku gdy wskazany cel by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 xml:space="preserve"> uj</w:t>
      </w:r>
      <w:r>
        <w:rPr>
          <w:rFonts w:cs="Arial Narrow" w:ascii="Arial Narrow" w:hAnsi="Arial Narrow"/>
          <w:sz w:val="14"/>
          <w:szCs w:val="16"/>
        </w:rPr>
        <w:t>ę</w:t>
      </w:r>
      <w:r>
        <w:rPr>
          <w:rFonts w:cs="Arial Narrow" w:ascii="Arial Narrow" w:hAnsi="Arial Narrow"/>
          <w:sz w:val="14"/>
          <w:szCs w:val="16"/>
        </w:rPr>
        <w:t>ty w bud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ecie pa</w:t>
      </w:r>
      <w:r>
        <w:rPr>
          <w:rFonts w:cs="Arial Narrow" w:ascii="Arial Narrow" w:hAnsi="Arial Narrow"/>
          <w:sz w:val="14"/>
          <w:szCs w:val="16"/>
        </w:rPr>
        <w:t>ń</w:t>
      </w:r>
      <w:r>
        <w:rPr>
          <w:rFonts w:cs="Arial Narrow" w:ascii="Arial Narrow" w:hAnsi="Arial Narrow"/>
          <w:sz w:val="14"/>
          <w:szCs w:val="16"/>
        </w:rPr>
        <w:t>stwa w uk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adzie zadaniowym na rok, którego dotyczy sprawozdanie, nale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y poda</w:t>
      </w:r>
      <w:r>
        <w:rPr>
          <w:rFonts w:cs="Arial Narrow" w:ascii="Arial Narrow" w:hAnsi="Arial Narrow"/>
          <w:sz w:val="14"/>
          <w:szCs w:val="16"/>
        </w:rPr>
        <w:t>ć</w:t>
      </w:r>
      <w:r>
        <w:rPr>
          <w:rFonts w:cs="Arial Narrow" w:ascii="Arial Narrow" w:hAnsi="Arial Narrow"/>
          <w:sz w:val="14"/>
          <w:szCs w:val="16"/>
        </w:rPr>
        <w:t xml:space="preserve"> wszystkie podj</w:t>
      </w:r>
      <w:r>
        <w:rPr>
          <w:rFonts w:cs="Arial Narrow" w:ascii="Arial Narrow" w:hAnsi="Arial Narrow"/>
          <w:sz w:val="14"/>
          <w:szCs w:val="16"/>
        </w:rPr>
        <w:t>ę</w:t>
      </w:r>
      <w:r>
        <w:rPr>
          <w:rFonts w:cs="Arial Narrow" w:ascii="Arial Narrow" w:hAnsi="Arial Narrow"/>
          <w:sz w:val="14"/>
          <w:szCs w:val="16"/>
        </w:rPr>
        <w:t>te podzadania bud</w:t>
      </w:r>
      <w:r>
        <w:rPr>
          <w:rFonts w:cs="Arial Narrow" w:ascii="Arial Narrow" w:hAnsi="Arial Narrow"/>
          <w:sz w:val="14"/>
          <w:szCs w:val="16"/>
        </w:rPr>
        <w:t>ż</w:t>
      </w:r>
      <w:r>
        <w:rPr>
          <w:rFonts w:cs="Arial Narrow" w:ascii="Arial Narrow" w:hAnsi="Arial Narrow"/>
          <w:sz w:val="14"/>
          <w:szCs w:val="16"/>
        </w:rPr>
        <w:t>etowe s</w:t>
      </w:r>
      <w:r>
        <w:rPr>
          <w:rFonts w:cs="Arial Narrow" w:ascii="Arial Narrow" w:hAnsi="Arial Narrow"/>
          <w:sz w:val="14"/>
          <w:szCs w:val="16"/>
        </w:rPr>
        <w:t>ł</w:t>
      </w:r>
      <w:r>
        <w:rPr>
          <w:rFonts w:cs="Arial Narrow" w:ascii="Arial Narrow" w:hAnsi="Arial Narrow"/>
          <w:sz w:val="14"/>
          <w:szCs w:val="16"/>
        </w:rPr>
        <w:t>u</w:t>
      </w:r>
      <w:r>
        <w:rPr>
          <w:rFonts w:cs="Arial Narrow" w:ascii="Arial Narrow" w:hAnsi="Arial Narrow"/>
          <w:sz w:val="14"/>
          <w:szCs w:val="16"/>
        </w:rPr>
        <w:t>żą</w:t>
      </w:r>
      <w:r>
        <w:rPr>
          <w:rFonts w:cs="Arial Narrow" w:ascii="Arial Narrow" w:hAnsi="Arial Narrow"/>
          <w:sz w:val="14"/>
          <w:szCs w:val="16"/>
        </w:rPr>
        <w:t>ce realizacji tego cel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-2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6:00Z</dcterms:created>
  <dc:creator/>
  <dc:description/>
  <cp:keywords/>
  <dc:language>en-US</dc:language>
  <cp:lastModifiedBy/>
  <dcterms:modified xsi:type="dcterms:W3CDTF">2021-04-23T09:16:00Z</dcterms:modified>
  <cp:revision>1</cp:revision>
  <dc:subject/>
  <dc:title/>
</cp:coreProperties>
</file>