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 xml:space="preserve"> </w:t>
      </w: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 w Białymstoku</w:t>
        <w:br/>
        <w:t xml:space="preserve">   15-213 Białystok, ul. Mickiewicza 3</w:t>
        <w:br/>
        <w:t xml:space="preserve">   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41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8.30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serwis kserokopiarek, drukarek i urządzeń wielofunkcyjnych oraz dostawę materiałów eksploatacyjnych do tego rodzaju urządzeń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o pytanie, na które udziela następującej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hd w:fill="FFFFFF" w:val="clear"/>
        <w:suppressAutoHyphens w:val="false"/>
        <w:overflowPunct w:val="true"/>
        <w:jc w:val="both"/>
        <w:rPr/>
      </w:pPr>
      <w:r>
        <w:rPr>
          <w:b/>
          <w:sz w:val="24"/>
          <w:szCs w:val="24"/>
          <w:lang w:val="pl-PL" w:eastAsia="pl-PL"/>
        </w:rPr>
        <w:t xml:space="preserve">Pytanie: </w:t>
      </w:r>
      <w:r>
        <w:rPr>
          <w:sz w:val="24"/>
          <w:szCs w:val="24"/>
          <w:lang w:val="pl-PL" w:eastAsia="pl-PL"/>
        </w:rPr>
        <w:t>„</w:t>
      </w:r>
      <w:r>
        <w:rPr>
          <w:color w:val="000000"/>
          <w:sz w:val="24"/>
          <w:szCs w:val="24"/>
          <w:lang w:val="pl-PL" w:eastAsia="pl-PL"/>
        </w:rPr>
        <w:t>Zwracam się z prośbą o weryfikację oraz o wykreślenie poniższych pozycji. Produkcja tych materiałów eksploatacyjnych została już zakończona, nie zostały one zastąpione innymi, a dostępne materiały równoważne nie spełniają wymogów SWZ, określonych w Rozdziale IV Przedmiotowe środki dowodowe.</w:t>
      </w:r>
    </w:p>
    <w:p>
      <w:pPr>
        <w:pStyle w:val="Normal"/>
        <w:shd w:fill="FFFFFF" w:val="clear"/>
        <w:suppressAutoHyphens w:val="false"/>
        <w:overflowPunct w:val="true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291"/>
        <w:gridCol w:w="4272"/>
      </w:tblGrid>
      <w:tr>
        <w:trPr>
          <w:trHeight w:val="49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13.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OKI B 6300 DN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09004078/...........................</w:t>
            </w:r>
          </w:p>
        </w:tc>
      </w:tr>
      <w:tr>
        <w:trPr>
          <w:trHeight w:val="31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09004079/...........................</w:t>
            </w:r>
          </w:p>
        </w:tc>
      </w:tr>
      <w:tr>
        <w:trPr>
          <w:trHeight w:val="30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604K28544/.....................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25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SAMSUNG SCX 420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SCX-D4200A</w:t>
            </w:r>
          </w:p>
        </w:tc>
      </w:tr>
      <w:tr>
        <w:trPr>
          <w:trHeight w:val="307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27.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SAMSUNG ML-3471 ND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NDML-D3470A/.............................</w:t>
            </w:r>
          </w:p>
        </w:tc>
      </w:tr>
      <w:tr>
        <w:trPr>
          <w:trHeight w:val="31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ML-D3470B/...............................</w:t>
            </w:r>
          </w:p>
        </w:tc>
      </w:tr>
      <w:tr>
        <w:trPr>
          <w:trHeight w:val="61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JC97-02441A / JC66-01168A/.............</w:t>
            </w:r>
          </w:p>
        </w:tc>
      </w:tr>
      <w:tr>
        <w:trPr>
          <w:trHeight w:val="29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JC66-00526A/................................</w:t>
            </w:r>
          </w:p>
        </w:tc>
      </w:tr>
      <w:tr>
        <w:trPr>
          <w:trHeight w:val="326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28.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SAMSUNG CLP-610 ND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K660A(black)...........</w:t>
            </w:r>
          </w:p>
        </w:tc>
      </w:tr>
      <w:tr>
        <w:trPr>
          <w:trHeight w:val="30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C660A(cyjan)..................</w:t>
            </w:r>
          </w:p>
        </w:tc>
      </w:tr>
      <w:tr>
        <w:trPr>
          <w:trHeight w:val="30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Y660A(yellow)..........</w:t>
            </w:r>
          </w:p>
        </w:tc>
      </w:tr>
      <w:tr>
        <w:trPr>
          <w:trHeight w:val="31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M660A(magenta)...............</w:t>
            </w:r>
          </w:p>
        </w:tc>
      </w:tr>
      <w:tr>
        <w:trPr>
          <w:trHeight w:val="30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CLP-T660B/.................</w:t>
            </w:r>
          </w:p>
        </w:tc>
      </w:tr>
      <w:tr>
        <w:trPr>
          <w:trHeight w:val="27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29.</w:t>
            </w:r>
          </w:p>
        </w:tc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SAMSUNG ML-4551ND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ML-D4550A/..................................</w:t>
            </w:r>
          </w:p>
        </w:tc>
      </w:tr>
      <w:tr>
        <w:trPr>
          <w:trHeight w:val="32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ML-D4550B/..................................</w:t>
            </w:r>
          </w:p>
        </w:tc>
      </w:tr>
      <w:tr>
        <w:trPr>
          <w:trHeight w:val="33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52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HPDJ 594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C8767ee(kolor)...........</w:t>
            </w:r>
          </w:p>
        </w:tc>
      </w:tr>
      <w:tr>
        <w:trPr>
          <w:trHeight w:val="116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5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HPDJ 930C, HPDJ 940C, HPDJ 960C, HPDJ 920C, HPDJ 3820, HPDJ 9300,HPDJ 6122,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c6578de (kolor)/..............................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59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HP U 2420 dn, HPU DTN 243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Q6511a/...................................</w:t>
            </w:r>
          </w:p>
        </w:tc>
      </w:tr>
      <w:tr>
        <w:trPr>
          <w:trHeight w:val="32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66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HPU2300D, HPU2000D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Q2610a..........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70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KYOCERA FS-C5350 DN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TK-560-K(black)/.......................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TK-560-C(cyan)/........................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TK-560-M(magenta)/....................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TK-560-Y(yellow)/......................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7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KYOCERA TASKALFA 18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TK-435/...................................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04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EPSON ACULASER CX 11 NF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C 13SO50190(black)/.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C 13S050193(cyjan)/.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C 13S050192(magenta)/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C 13S050191(yellow)/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C13S0551104/.........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1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HARP AR-153EN, SHARP AR-5012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AR 168T/................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AR152DN/.............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AR 152 DV/............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14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SHARP AR-5316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AR016T/...............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AR202DM/............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15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KYOCERA KM-1525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TK-1530/.................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116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KYOCERA KM-1650, KYOCERA KM-162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TK-410/....................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>.”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wykreśla z załącznik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r 6 do SWZ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zakresie części</w:t>
      </w:r>
      <w:r>
        <w:rPr>
          <w:rFonts w:cs="Times New Roman" w:ascii="Times New Roman" w:hAnsi="Times New Roman"/>
          <w:sz w:val="24"/>
          <w:szCs w:val="24"/>
        </w:rPr>
        <w:t xml:space="preserve"> nr 4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>modele i typy urządze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KI B 6300 D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ozycja 1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HPDJ 930C, HPDJ 940C, HPDJ 960C, HPDJ 920C, HPDJ 3820, HPDJ 612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ozycja 5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HPLJ DTN 243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ozycja 59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HPLJ 2000 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ozycja 66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Epson Aculaser CX 11 N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ozycja 10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Kyocera KM – 16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ozycja 116).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la pozostałych urządzeń są dostępne na rynku materiały równoważn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851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W związku z powyższym, na podstawie art. 286 ust. 1 ww. ustawy, Zamawiający zmienia SWZ w następujący sposób: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851"/>
        <w:jc w:val="both"/>
        <w:rPr/>
      </w:pPr>
      <w:r>
        <w:rPr>
          <w:sz w:val="24"/>
          <w:szCs w:val="24"/>
          <w:lang w:val="pl-PL" w:eastAsia="pl-PL"/>
        </w:rPr>
        <w:t xml:space="preserve">Wykreśla się pkt 13 z Rozdziału IV. PRZEDMIOTOWE ŚRODKI DOWODOWE, pkt 1 lit. a)  który otrzymuje brzmienie: </w:t>
      </w:r>
    </w:p>
    <w:p>
      <w:pPr>
        <w:pStyle w:val="Normal"/>
        <w:overflowPunct w:val="true"/>
        <w:autoSpaceDE w:val="true"/>
        <w:ind w:left="567" w:hanging="425"/>
        <w:jc w:val="both"/>
        <w:rPr/>
      </w:pPr>
      <w:r>
        <w:rPr>
          <w:sz w:val="24"/>
          <w:szCs w:val="24"/>
          <w:lang w:val="pl-PL" w:eastAsia="pl-PL"/>
        </w:rPr>
        <w:t>„</w:t>
      </w:r>
      <w:r>
        <w:rPr>
          <w:sz w:val="24"/>
          <w:szCs w:val="24"/>
          <w:lang w:val="pl-PL" w:eastAsia="en-US"/>
        </w:rPr>
        <w:t xml:space="preserve">a)  w przypadku tonerów do monochromatycznych drukarek laserowych, wskazanych w załączniku nr 6 do SWZ Formularz cenowy w pozycjach:  </w:t>
      </w:r>
      <w:r>
        <w:rPr>
          <w:b/>
          <w:sz w:val="24"/>
          <w:szCs w:val="24"/>
          <w:lang w:val="pl-PL" w:eastAsia="en-US"/>
        </w:rPr>
        <w:t xml:space="preserve">1, 2, 3, 4, 5, 7, 15, 17, 18, 20, 23, 25, 26, 27, 29, 30, 31, 33, 34, 35, 38, 39, 42, 43, 45, 48, 49, 51, 54, 56, 57, 58, 59, 60, 61, 64, 66, 68, 69, 72, 73, 74, 75, 76, 77, 78, 79, 80, 83, 84, 85, 103, 105, 106, 107, 111, 113, 114, 115, 116, 117 </w:t>
      </w:r>
      <w:r>
        <w:rPr>
          <w:sz w:val="24"/>
          <w:szCs w:val="24"/>
          <w:lang w:val="pl-PL" w:eastAsia="en-US"/>
        </w:rPr>
        <w:t>- dla materiałów równoważnych: wyniki testów wydajnościowych  przeprowadzonych według standardu ISO/IEC 19752 lub równoważnego, w postaci certyfikatu wydanego przez jednostkę oceniającą zgodność lub sprawozdania z badań przeprowadzonych przez tę jednostkę,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  <w:lang w:val="pl-PL" w:eastAsia="pl-PL"/>
        </w:rPr>
        <w:t xml:space="preserve">Wykreśla się pkt 104 z Rozdziału IV. PRZEDMIOTOWE ŚRODKI DOWODOWE, pkt 1 lit. c) który otrzymuje brzmienie: </w:t>
      </w:r>
    </w:p>
    <w:p>
      <w:pPr>
        <w:pStyle w:val="Normal"/>
        <w:overflowPunct w:val="true"/>
        <w:autoSpaceDE w:val="true"/>
        <w:ind w:left="567" w:hanging="425"/>
        <w:jc w:val="both"/>
        <w:rPr/>
      </w:pPr>
      <w:r>
        <w:rPr>
          <w:sz w:val="24"/>
          <w:szCs w:val="24"/>
          <w:lang w:val="pl-PL" w:eastAsia="en-US"/>
        </w:rPr>
        <w:t>„</w:t>
      </w:r>
      <w:r>
        <w:rPr>
          <w:sz w:val="24"/>
          <w:szCs w:val="24"/>
          <w:lang w:val="pl-PL" w:eastAsia="en-US"/>
        </w:rPr>
        <w:t>c)</w:t>
        <w:tab/>
        <w:t xml:space="preserve">w przypadku tonerów kolorowych do drukarek laserowych, wskazanych w załączniku nr  6 do SWZ - Formularz cenowy: </w:t>
      </w:r>
      <w:r>
        <w:rPr>
          <w:b/>
          <w:sz w:val="24"/>
          <w:szCs w:val="24"/>
          <w:lang w:val="pl-PL" w:eastAsia="en-US"/>
        </w:rPr>
        <w:t>6, 10, 11, 12, 14, 16, 19, 21, 22, 28, 32, 36, 37, 46, 47, 55, 62, 63, 67, 70, 71, 81, 82, 102, 112</w:t>
      </w:r>
      <w:r>
        <w:rPr>
          <w:sz w:val="24"/>
          <w:szCs w:val="24"/>
          <w:lang w:val="pl-PL" w:eastAsia="en-US"/>
        </w:rPr>
        <w:t xml:space="preserve"> - dla materiałów równoważnych: wyniki testów wydajnościowych przeprowadzonych według standardu ISO/IEC 19798 lub równoważnego, w postaci certyfikatu wydanego przez jednostkę oceniającą zgodność lub sprawozdania z badań przeprowadzonych przez tę jednostkę,”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overflowPunct w:val="true"/>
        <w:autoSpaceDE w:val="true"/>
        <w:ind w:left="567" w:hanging="425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zostałe postanowienia SWZ pozostają bez zmian.</w:t>
      </w:r>
    </w:p>
    <w:p>
      <w:pPr>
        <w:pStyle w:val="Normal"/>
        <w:suppressAutoHyphens w:val="false"/>
        <w:overflowPunct w:val="true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rPr/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left="4962" w:hanging="78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    </w:t>
      </w:r>
    </w:p>
    <w:p>
      <w:pPr>
        <w:pStyle w:val="Normal"/>
        <w:suppressAutoHyphens w:val="false"/>
        <w:overflowPunct w:val="true"/>
        <w:autoSpaceDE w:val="true"/>
        <w:ind w:left="4962" w:hanging="78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left="4962" w:hanging="78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CIDFont+F5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  <w:sz w:val="22"/>
      <w:szCs w:val="22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IDFont+F5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9:36:00Z</dcterms:created>
  <dc:creator>msawicka</dc:creator>
  <dc:description/>
  <cp:keywords/>
  <dc:language>en-US</dc:language>
  <cp:lastModifiedBy>Pietrzak Joanna Brygida</cp:lastModifiedBy>
  <cp:lastPrinted>2021-07-12T08:22:00Z</cp:lastPrinted>
  <dcterms:modified xsi:type="dcterms:W3CDTF">2022-08-30T08:12:00Z</dcterms:modified>
  <cp:revision>30</cp:revision>
  <dc:subject/>
  <dc:title>SPECYFIKACJA</dc:title>
</cp:coreProperties>
</file>