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2 r. poz. 1710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  <w:color w:val="000000"/>
        </w:rPr>
        <w:t>Badania szczegółowe w ramach oceny zanieczyszczenia powierzchni ziemi na terenie, gdzie prowadzony był nielegalny demontaż pojazdów w Mokrzeszowie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w terminie do 31 lipca 2023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szczegółowych, zgodnie </w:t>
        <w:br/>
        <w:t xml:space="preserve">z wymogami określonymi w §10 rozporządzenia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25"/>
        <w:gridCol w:w="2795"/>
        <w:gridCol w:w="2375"/>
        <w:gridCol w:w="1745"/>
      </w:tblGrid>
      <w:tr>
        <w:trPr>
          <w:trHeight w:val="5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 (szczegółowy opis umożliwiający weryfikację pod kątem spełnienia warunku udziału w postępowaniu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bookmarkStart w:id="2" w:name="_Hlk5264506"/>
      <w:bookmarkEnd w:id="2"/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szczegółow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3" w:name="_Hlk519597959"/>
      <w:bookmarkEnd w:id="3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19597959"/>
      <w:bookmarkStart w:id="5" w:name="_Hlk519597959"/>
      <w:bookmarkEnd w:id="5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z 2022 r. poz. 2556 </w:t>
        <w:br/>
        <w:t>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akredytowany pobór prób oraz wykonanie pomiarów przez laboratorium posiadające akredytację w zakresie badań gleby i ziemi, o którym mowa w art. 147a ust. 1 pkt 1 ustawy </w:t>
        <w:br/>
        <w:t xml:space="preserve">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j. Dz. U. z 2020 r.,  poz. 1219 z późn.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3-05-04T07:16:00Z</dcterms:modified>
  <cp:revision>8</cp:revision>
  <dc:subject/>
  <dc:title>miejscowość, data</dc:title>
</cp:coreProperties>
</file>