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88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0 grudnia 202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na oddanie w użyczenie z zasobu nieruchomości Skarbu Państw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położonej w obrębie 0014, miasto Pułtus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23 ust. 1 pkt 7a w związku z art. 11 ust. 2 ustawy z dnia 21 sierpnia 1997 r. o gospodarce nieruchomościami (Dz. U. </w:t>
      </w:r>
      <w:r>
        <w:rPr>
          <w:sz w:val="24"/>
          <w:szCs w:val="26"/>
        </w:rPr>
        <w:t>z 2021 r. poz. 1899)</w:t>
      </w:r>
      <w:r>
        <w:rPr>
          <w:sz w:val="24"/>
          <w:szCs w:val="24"/>
        </w:rPr>
        <w:t xml:space="preserve"> zarządza się, co następuje:</w:t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80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Udzielam zgody Staroście Pułtuskiemu na oddanie w użyczenie na rzecz Instytutu Meteorologii i Gospodarki Wodnej – Państwowego Instytutu Badawczego w Warszawie na okres 5 lat, części o powierzchni 0,0034 ha, nieruchomości stanowiącej własność Skarbu Państwa, położonej w obrębie 0014, miasto Pułtusk, oznaczonej w ewidencji gruntów i budynków jako działka nr 269 o powierzchni 0,4873 ha, uregulowanej w księdze wieczystej Nr OS1U/00055736/4, prowadzonej przez Sąd Rejonowy w Pułtusku w IV Wydziale Ksiąg Wieczystych.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  <w:t xml:space="preserve">2. Zgoda na dokonanie czynności, o której mowa w ust. 1, jest ważna do dnia 31 grudnia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2022 r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Pułtuskiemu wykonującemu zadanie z zakresu administracji rządowej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  <w:r>
        <w:rPr>
          <w:rStyle w:val="FootnoteCharacters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32:00Z</dcterms:created>
  <dc:creator>263</dc:creator>
  <dc:description/>
  <cp:keywords/>
  <dc:language>en-US</dc:language>
  <cp:lastModifiedBy>Beata Darnowska</cp:lastModifiedBy>
  <cp:lastPrinted>2021-10-20T09:36:00Z</cp:lastPrinted>
  <dcterms:modified xsi:type="dcterms:W3CDTF">2021-12-13T07:32:00Z</dcterms:modified>
  <cp:revision>2</cp:revision>
  <dc:subject/>
  <dc:title>ZARZĄDZENIE Nr</dc:title>
</cp:coreProperties>
</file>