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b/>
          <w:b/>
          <w:bCs/>
          <w:sz w:val="26"/>
          <w:szCs w:val="26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Załącznik nr 2 do zapytania ofertowego  </w:t>
      </w:r>
    </w:p>
    <w:p>
      <w:pPr>
        <w:pStyle w:val="Normal"/>
        <w:ind w:firstLine="708"/>
        <w:jc w:val="right"/>
        <w:rPr>
          <w:rFonts w:ascii="Bookman Old Style" w:hAnsi="Bookman Old Style" w:eastAsia="Calibri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eastAsia="en-US"/>
        </w:rPr>
        <w:t xml:space="preserve">         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UMOWA (projekt)  NR …./2021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o postępowania  nr PO VII WB 262.11.2021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.. 2021r. w Krakowie pomiędzy: </w:t>
      </w:r>
    </w:p>
    <w:p>
      <w:pPr>
        <w:pStyle w:val="Normal"/>
        <w:spacing w:before="0" w:after="2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karbem Państwa - Prokuraturą Okręgową w Krakowie, </w:t>
      </w:r>
      <w:r>
        <w:rPr>
          <w:sz w:val="24"/>
          <w:szCs w:val="24"/>
        </w:rPr>
        <w:t xml:space="preserve">30-965 Kraków, </w:t>
      </w:r>
      <w:r>
        <w:rPr>
          <w:bCs/>
          <w:sz w:val="24"/>
          <w:szCs w:val="24"/>
        </w:rPr>
        <w:t xml:space="preserve">ul. Mosiężnicza 2, posiadającą  numer  identyfikacji  podatkowej NIP 676-10-70-081, REGON 000000342, reprezentowaną przez …….. – …….., zwaną w dalszej części umowy </w:t>
      </w:r>
      <w:r>
        <w:rPr>
          <w:b/>
          <w:bCs/>
          <w:sz w:val="24"/>
          <w:szCs w:val="24"/>
        </w:rPr>
        <w:t>„Zamawiającym”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……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posiadającą  numer NIP …., REGON ….., reprezentowaną przez ….. – ….., zwaną </w:t>
        <w:br/>
        <w:t xml:space="preserve">w dalszej części umowy </w:t>
      </w:r>
      <w:r>
        <w:rPr>
          <w:rFonts w:eastAsia="Calibri"/>
          <w:b/>
          <w:bCs/>
          <w:sz w:val="24"/>
          <w:szCs w:val="24"/>
        </w:rPr>
        <w:t>„ Wykonawcą”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Niniejszą umowę zawarto bez stosowania przepisów Ustawy z dnia 11 września 2019 r. Prawo zamówień publicznych (Dz. U. z 2019 r. poz. 2019 z późn. zm.) na podstawie art.2 ust.1 pkt 1) cytowanej ustawy – wartość zamówienia nie przekracza kwoty 130.000,00 zł netto.</w:t>
      </w:r>
    </w:p>
    <w:p>
      <w:pPr>
        <w:pStyle w:val="Normal"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zedmiotem umowy jest dostawa i montaż  metalowych szaf aktowych wraz z nadstawkami na wyposażenie budynku :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okuratury Okręgowej w Krakowie, ul. Mosiężnicza 2, 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kuratury Rejonowej Kraków Śródmieście Wschód, ul. Mosiężnicza 2,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kuratury Rejonowej Kraków Śródmieście Zachód, ul. Mosiężnicza 2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uratury Rejonowej Kraków Krowodrza, os. Kościuszkowskie 2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kuratury Rejonowej Kraków Prądnik Biały, os. Kościuszkowskie 2,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kuratury Rejonowej Kraków Podgórze, os Stalowe 16D,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kuratury Rejonowej w Suchej Beskidzkiej, ul. Piłsudskiego 23,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kuratury Rejonowej w Miechowie, pl. Kościuszki 3,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kuratury Rejonowej w Chrzanowie, ul. Jordana 7</w:t>
      </w:r>
    </w:p>
    <w:p>
      <w:pPr>
        <w:pStyle w:val="Normal"/>
        <w:ind w:left="16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zczegółowo opisanych  w załączniku nr 1 do niniejszej umowy, zgodnie ze złożoną ofertą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nia  …………….….., która stanowi integralną część niniejszej umowy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88"/>
        <w:ind w:left="9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Wykonanie Zamówienia, o którym mowa w ust. 1, nastąpi w terminie do 10 tygodni od dnia podpisania umowy tj. do  dnia……….…2021 roku 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88"/>
        <w:ind w:left="900" w:right="20" w:hanging="360"/>
        <w:jc w:val="both"/>
        <w:rPr>
          <w:rStyle w:val="Teksttreci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o obowiązków Wykonawcy należy transport i montaż szaf aktowych w pomieszczeniach wskazanych przez upoważnionego pracownika Zamawiającego. Koszty dostawy, wniesienia                      i montażu szaf ponosi Wykonawca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</w:tabs>
        <w:spacing w:lineRule="exact" w:line="288"/>
        <w:ind w:left="9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Dostawa szaf wraz z montażem odbędzie się w dni robocze tj. od poniedziałku do piątku ( za wyjątkiem dni ustawowo wolnych od pracy) w godzinach urzędowania jednostek 7:45 – 15:45. Zamawiający wyraża zgodę na realizację zamówienia partiami. Dokładne terminy dostaw do danych lokalizacji należy zgłosić Zamawiającemu minimum dwa dni wcześniej.  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88"/>
        <w:ind w:left="9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ostarczony przedmiot zamówienia musi być fabrycznie nowy, wolny od wad, pełnowartościowy, w pierwszym gatunku i nie noszący znamion użytkowania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88"/>
        <w:ind w:left="9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Zamówienie zostanie zrealizowane w zakresie zgodnym z Opisem Przedmiotu Zamówienia, stanowiącym załącznik nr 1 do umowy, oraz Ofertą Wykonawcy z dnia ………….2021 r, stanowiącą załącznik nr 2 do umowy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88"/>
        <w:ind w:left="9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Wykonawca udzieli gwarancji na dostarczone i zmontowane szafy aktowe na okres minimum                       60 miesięcy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88"/>
        <w:ind w:left="90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Bieg terminu gwarancji rozpoczyna się od dnia podpisania przez Zamawiającego protokołu</w:t>
        <w:br/>
        <w:t>odbioru szaf aktowych, o którym mowa w § 3 ust. 2 umowy, bez zastrzeżeń.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92"/>
        <w:ind w:left="90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Strony uzgadniają, że wszelkie naprawy wykonywane w ramach gwarancji będą realizowane </w:t>
        <w:br/>
        <w:t>w ciągu 14 dni roboczych licząc od następnego dnia po dniu zgłoszenia reklamacji wysłanej faksem lub e-maile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mawiający zapłaci Wykonawcy za przedmiot umowy opisany w § 1, zgodnie ze złożoną ofertą, całościowe wynagrodzenie w kwocie  </w:t>
      </w:r>
      <w:r>
        <w:rPr>
          <w:b/>
          <w:sz w:val="24"/>
          <w:szCs w:val="24"/>
        </w:rPr>
        <w:t xml:space="preserve">……. </w:t>
      </w:r>
      <w:r>
        <w:rPr>
          <w:b/>
          <w:bCs/>
          <w:sz w:val="24"/>
          <w:szCs w:val="24"/>
        </w:rPr>
        <w:t>zł brutto</w:t>
      </w:r>
      <w:r>
        <w:rPr>
          <w:sz w:val="24"/>
          <w:szCs w:val="24"/>
        </w:rPr>
        <w:t xml:space="preserve"> (słownie: …..00/100 złotyc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nagrodzenie za dostawę przedmiotu umowy będzie płatne przelewem na konto Wykonawcy wskazane na fakturze w terminie 30 dni od daty końcowego odbioru przedmiotu umowy,                        po otrzymaniu prawidłowo wystawionej faktury VAT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dzień płatności Strony uważają dzień obciążenia rachunku bankowego Zamawiającego.</w:t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VAT wystawiana będzie na Prokuraturę Okręgową w Krakowie, ul. Mosiężnicza 2, </w:t>
        <w:br/>
        <w:t>31-965 Kraków, NIP: 676 10 70 081 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nagrodzenie o którym mowa w punkcie 1 nie może ulec zmianie. Cena przedmiotu umowy zawiera wszelkie koszty niezbędne do należytego wykonania przedmiotu zamówienia.</w:t>
      </w:r>
    </w:p>
    <w:p>
      <w:pPr>
        <w:pStyle w:val="TextBodyIndent"/>
        <w:ind w:left="4140" w:hanging="0"/>
        <w:rPr/>
      </w:pPr>
      <w:r>
        <w:rPr>
          <w:sz w:val="24"/>
          <w:szCs w:val="24"/>
        </w:rPr>
        <w:tab/>
        <w:t xml:space="preserve">             § 3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Upoważniony przedstawiciel Zamawiającego dokona odbioru ilościowo-jakościowego przedmiotu zamówienia w obecności Wykonawcy w dniu następnym po zgłoszeniu przez Wykonawcę zrealizowania całości dostawy wraz z montaże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Z czynności odbioru o którym mowa powyżej strony sporządzą protokół. Wszelkie usterki zostaną wpisane do protokołu wraz z terminem ich usunięcia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 gwarancyjny na dostarczony przedmiot zamówienia  obejmujący okres 60 miesięcy od dnia bezusterkowego przekazania przedmiotu zamówienia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mawiający zastrzega sobie prawo do dochodzenia kar umownych za nieterminowe, nienależyte wykonie przedmiotu umowy w wysokości i w sytuacji określonej poniżej 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4"/>
          <w:szCs w:val="24"/>
        </w:rPr>
        <w:t>zwłoki w wykonaniu umowy w wysokości 0,3 %</w:t>
      </w:r>
      <w:r>
        <w:rPr>
          <w:spacing w:val="-7"/>
          <w:sz w:val="24"/>
          <w:szCs w:val="24"/>
        </w:rPr>
        <w:t xml:space="preserve"> wynagrodzenia brutto określonego w § 2 ust. 1                      za każdy dzień </w:t>
      </w:r>
      <w:r>
        <w:rPr>
          <w:spacing w:val="-8"/>
          <w:sz w:val="24"/>
          <w:szCs w:val="24"/>
        </w:rPr>
        <w:t>zwłoki,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włoki w usunięciu wad w wysokości 0,3 % wynagrodzenia brutto określonego w § 2 ust. 1 za każdy dzień zwłoki ,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odstąpienia od umowy przez Zamawiającego  z przyczyn obciążających Wykonawcę </w:t>
        <w:br/>
        <w:t>w wysokości 5% wynagrodzenia określonego w § 2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pacing w:val="4"/>
          <w:sz w:val="24"/>
          <w:szCs w:val="24"/>
        </w:rPr>
        <w:t>Zamawiający upoważniony jest do domagania się odszkodowania na zasadach ogól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winy Wykonawcy, Wykonawca zapłaci Zamawiającemu karę umowną w wysokości 10% wynagrodzenia brutto określonego w § 2 ust.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rony ustalają, że Zamawiającemu przysługuje prawo kompensaty kwoty należnych kar umownych z kwotą wynagrodzenia umownego przysługującego Wykonawcy. Przed dokonaniem kompensaty Zamawiający zawiadomi pisemnie Wykonawcę o wysokości i podstawie naliczonych kar umownych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4"/>
          <w:szCs w:val="24"/>
        </w:rPr>
        <w:t>Do współpracy w sprawach związanych z wykonaniem umowy upoważni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ze strony Zamawiającego: Bożenę Kopta , tel. 12 619 60 0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ze strony Wykonawcy: ……………………………………….</w:t>
      </w:r>
    </w:p>
    <w:p>
      <w:pPr>
        <w:pStyle w:val="Normal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osób o których mowa w ust. 1 następuje poprzez pisemne powiadomienie drugiej Strony </w:t>
        <w:br/>
        <w:t>i nie stanowi zmiany treści umowy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normowanych umową zastosowanie mają przepisy Kodeksu Cywil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ąd właściwy dla siedziby Zamawiająceg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§ 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ę sporządzono w trzech egzemplarzach, dwa dla Zmawiającego i jeden dla Wykonawc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łączniki do umow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z ……...2021 r.</w:t>
      </w:r>
    </w:p>
    <w:p>
      <w:pPr>
        <w:pStyle w:val="Heading7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jc w:val="center"/>
        <w:rPr>
          <w:i/>
          <w:i/>
        </w:rPr>
      </w:pPr>
      <w:r>
        <w:rPr>
          <w:i/>
        </w:rPr>
        <w:t>Podpisy stron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1 do umowy  nr ……….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IS PRZEDMIOTU ZAMÓWIENIA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222"/>
        <w:gridCol w:w="1701"/>
      </w:tblGrid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y aktow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tuk</w:t>
            </w:r>
          </w:p>
        </w:tc>
      </w:tr>
      <w:tr>
        <w:trPr>
          <w:trHeight w:val="1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metalowa aktowa Sbm 201m</w:t>
            </w:r>
            <w:r>
              <w:rPr>
                <w:sz w:val="24"/>
                <w:szCs w:val="24"/>
              </w:rPr>
              <w:t xml:space="preserve">: wymiary : </w:t>
            </w:r>
            <w:r>
              <w:rPr>
                <w:b/>
                <w:sz w:val="24"/>
                <w:szCs w:val="24"/>
              </w:rPr>
              <w:t>1990x600x43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a z blachy stalowej o gr. 0,7 mm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 drzwiowy z zamkiem zabezpieczającym w 2 pkt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afa wyposażona w 4 półki z możliwością ich rozmieszczenia co 2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półki 65 k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yposażona w stopki poziomujące oraz ślizgacz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stawka do szafy: Sbm 401m</w:t>
            </w:r>
            <w:r>
              <w:rPr>
                <w:sz w:val="24"/>
                <w:szCs w:val="24"/>
              </w:rPr>
              <w:t xml:space="preserve">: wymiar </w:t>
            </w:r>
            <w:r>
              <w:rPr>
                <w:b/>
                <w:sz w:val="24"/>
                <w:szCs w:val="24"/>
              </w:rPr>
              <w:t>465x600x43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y z blachy stalowej o gr. 0,7 mm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półk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 drzwiowy z zamkiem zabezpieczającym w 2 pkt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malowana proszkowo kolor Ral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5 l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metalowa aktowa Sbm 201m</w:t>
            </w:r>
            <w:r>
              <w:rPr>
                <w:sz w:val="24"/>
                <w:szCs w:val="24"/>
              </w:rPr>
              <w:t xml:space="preserve">: wymiary : </w:t>
            </w:r>
            <w:r>
              <w:rPr>
                <w:b/>
                <w:sz w:val="24"/>
                <w:szCs w:val="24"/>
              </w:rPr>
              <w:t>1990x600x43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a z blachy stalowej o gr. 0,7 mm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wyt drzwiowy z zamkiem zabezpieczającym w 2 pkt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yposażona w 4 półki z możliwością ich rozmieszczenia co 2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półki 65 k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yposażona w stopki poziomujące oraz ślizga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malowana proszkowo kolor Ral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5 l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metalowa aktowa Sbm 201m</w:t>
            </w:r>
            <w:r>
              <w:rPr>
                <w:sz w:val="24"/>
                <w:szCs w:val="24"/>
              </w:rPr>
              <w:t xml:space="preserve">: wymiary : </w:t>
            </w:r>
            <w:r>
              <w:rPr>
                <w:b/>
                <w:sz w:val="24"/>
                <w:szCs w:val="24"/>
              </w:rPr>
              <w:t>1800x600x43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a z blachy stalowej o gr. 0,7 mm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wyt drzwiowy z zamkiem zabezpieczającym w 2 pkt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afa wyposażona w 4 półki z możliwością ich rozmieszczenia co 2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półki 65 k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yposażona w stopki poziomujące oraz ślizga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stawka do szafy: Sbm 401m:</w:t>
            </w:r>
            <w:r>
              <w:rPr>
                <w:sz w:val="24"/>
                <w:szCs w:val="24"/>
              </w:rPr>
              <w:t xml:space="preserve"> wymiar </w:t>
            </w:r>
            <w:r>
              <w:rPr>
                <w:b/>
                <w:sz w:val="24"/>
                <w:szCs w:val="24"/>
              </w:rPr>
              <w:t>465x600x43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y z blachy stalowej o gr. 0,7 mm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 półki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wyt drzwiowy z zamkiem zabezpieczającym w 2 pkt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malowana proszkowo kolor Ral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5 l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metalowa aktowa Sbm 212m:</w:t>
            </w:r>
            <w:r>
              <w:rPr>
                <w:sz w:val="24"/>
                <w:szCs w:val="24"/>
              </w:rPr>
              <w:t xml:space="preserve"> wymiary : </w:t>
            </w:r>
            <w:r>
              <w:rPr>
                <w:b/>
                <w:sz w:val="24"/>
                <w:szCs w:val="24"/>
              </w:rPr>
              <w:t>1990x1200x43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a z blachy stalowej o gr. 0,7 mm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wyt drzwiowy z zamkiem zabezpieczającym w 2 pkt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yposażona w 4 półki z możliwością ich rozmieszczenia co 2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półki 65 k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yposażona w stopki poziomujące oraz ślizga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stawka do szafy: Sbm 405m</w:t>
            </w:r>
            <w:r>
              <w:rPr>
                <w:sz w:val="24"/>
                <w:szCs w:val="24"/>
              </w:rPr>
              <w:t xml:space="preserve">: wymiar </w:t>
            </w:r>
            <w:r>
              <w:rPr>
                <w:b/>
                <w:sz w:val="24"/>
                <w:szCs w:val="24"/>
              </w:rPr>
              <w:t>465x1200x43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y z blachy stalowej o gr. 0,7 mm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 półki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wyt drzwiowy z zamkiem zabezpieczającym w 2 pkt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malowana proszkowo kolor Ral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5 l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3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a metalowa aktowa Sbm 212m</w:t>
            </w:r>
            <w:r>
              <w:rPr>
                <w:sz w:val="24"/>
                <w:szCs w:val="24"/>
              </w:rPr>
              <w:t xml:space="preserve">: wymiary : </w:t>
            </w:r>
            <w:r>
              <w:rPr>
                <w:b/>
                <w:sz w:val="24"/>
                <w:szCs w:val="24"/>
              </w:rPr>
              <w:t>1800x1200x43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a z blachy stalowej o gr. 0,7 mm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wyt drzwiowy z zamkiem zabezpieczającym w 2 pkt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afa wyposażona w 4 półki z możliwością ich rozmieszczenia co 25 m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półki 65 k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wyposażona w stopki poziomujące oraz ślizga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stawka do szafy: Sbm 405m</w:t>
            </w:r>
            <w:r>
              <w:rPr>
                <w:sz w:val="24"/>
                <w:szCs w:val="24"/>
              </w:rPr>
              <w:t xml:space="preserve">: wymiar </w:t>
            </w:r>
            <w:r>
              <w:rPr>
                <w:b/>
                <w:sz w:val="24"/>
                <w:szCs w:val="24"/>
              </w:rPr>
              <w:t>465x1200x43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y z blachy stalowej o gr. 0,7 mm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 półki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zwi dwuskrzydłowe ze schowanymi zawiasami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wyt drzwiowy z zamkiem zabezpieczającym w 2 pkt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numerowany wyposażony w 2 kluc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malowana proszkowo kolor Ral 1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5 l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stawa i montaż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cja 1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kuratura Rejonowa Kraków Krowodrza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aków Os Kościuszkowskie 2, II p, </w:t>
      </w:r>
      <w:r>
        <w:rPr>
          <w:i/>
          <w:sz w:val="24"/>
          <w:szCs w:val="24"/>
          <w:u w:val="single"/>
        </w:rPr>
        <w:t>bez windy</w:t>
      </w:r>
      <w:r>
        <w:rPr>
          <w:sz w:val="24"/>
          <w:szCs w:val="24"/>
        </w:rPr>
        <w:t xml:space="preserve">                                                                      1  sz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cja 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- Prokuratura Rejonowa w Chrzanowie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hrzanów ul Jordana 7, I piętro,  </w:t>
      </w:r>
      <w:r>
        <w:rPr>
          <w:i/>
          <w:sz w:val="24"/>
          <w:szCs w:val="24"/>
          <w:u w:val="single"/>
        </w:rPr>
        <w:t>bez windy</w:t>
      </w:r>
      <w:r>
        <w:rPr>
          <w:sz w:val="24"/>
          <w:szCs w:val="24"/>
        </w:rPr>
        <w:t xml:space="preserve"> , pok. ( 105 )                                                       1  sz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cja 3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Wydz. III Kraków ul. Mosiężnicza 2,  IV p krótki korytarz  ( 443 )                                        1 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okuratura Rejonowa Kraków Śródmieście Wschód, ul. Mosiężnicza 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p hol (236 )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1  sz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ter hol (40 )                                                                                                                          1  sz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cja 4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rokuratura Rejonowa w Suchej Beskidzki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ucha Beskidzka, ul. Piłsudskiego 23, I piętro, </w:t>
      </w:r>
      <w:r>
        <w:rPr>
          <w:i/>
          <w:sz w:val="24"/>
          <w:szCs w:val="24"/>
          <w:u w:val="single"/>
        </w:rPr>
        <w:t>bez windy</w:t>
      </w:r>
      <w:r>
        <w:rPr>
          <w:sz w:val="24"/>
          <w:szCs w:val="24"/>
        </w:rPr>
        <w:t xml:space="preserve">                                                      1  szt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- Prokuratura Rejonowa w Miechowie 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echów, Pl. Kościuszki 3, I piętro,  </w:t>
      </w:r>
      <w:r>
        <w:rPr>
          <w:i/>
          <w:sz w:val="24"/>
          <w:szCs w:val="24"/>
          <w:u w:val="single"/>
        </w:rPr>
        <w:t>bez windy</w:t>
      </w:r>
      <w:r>
        <w:rPr>
          <w:sz w:val="24"/>
          <w:szCs w:val="24"/>
        </w:rPr>
        <w:t xml:space="preserve">                                                                      4  szt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- Prokuratura Rejonowa Kraków Podgórze  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aków, Os. Stalowe 16D, parter </w:t>
      </w:r>
      <w:r>
        <w:rPr>
          <w:i/>
          <w:sz w:val="24"/>
          <w:szCs w:val="24"/>
          <w:u w:val="single"/>
        </w:rPr>
        <w:t>bez windy</w:t>
      </w:r>
      <w:r>
        <w:rPr>
          <w:sz w:val="24"/>
          <w:szCs w:val="24"/>
        </w:rPr>
        <w:t xml:space="preserve">  pok. (15 )                                                          1  szt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- Prokuratura Rejonowa Kraków Krowodrza                                                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aków, Os Kościuszkowskie 2 ,</w:t>
      </w:r>
      <w:r>
        <w:rPr>
          <w:i/>
          <w:sz w:val="24"/>
          <w:szCs w:val="24"/>
          <w:u w:val="single"/>
        </w:rPr>
        <w:t>bez windy</w:t>
      </w:r>
      <w:r>
        <w:rPr>
          <w:sz w:val="24"/>
          <w:szCs w:val="24"/>
        </w:rPr>
        <w:t xml:space="preserve">     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rter  korytarz  (16 )                                                                                                              1   szt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p korytarz ( 208-209 )                                                                                                          4  sz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p korytarz (209 )                                                                                                                  1  szt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- Rejonowa Kraków Prądnik Biały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aków, Os Kościuszkowskie 2, </w:t>
      </w:r>
      <w:r>
        <w:rPr>
          <w:i/>
          <w:sz w:val="24"/>
          <w:szCs w:val="24"/>
          <w:u w:val="single"/>
        </w:rPr>
        <w:t>bez windy</w:t>
      </w:r>
      <w:r>
        <w:rPr>
          <w:sz w:val="24"/>
          <w:szCs w:val="24"/>
        </w:rPr>
        <w:t xml:space="preserve">                                                       </w:t>
      </w:r>
      <w:r>
        <w:rPr>
          <w:color w:val="FF0000"/>
          <w:sz w:val="24"/>
          <w:szCs w:val="24"/>
        </w:rPr>
        <w:t xml:space="preserve">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rter  korytarz  ( 15 )                                                                                                             1   szt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rter  korytarz  ( 14 )                                                                                                             1  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arter  korytarz  ( 12 )                                                                                                             2   szt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arter  korytarz  ( 17 )                                                                                                             2   szt.  </w:t>
      </w:r>
    </w:p>
    <w:p>
      <w:pPr>
        <w:pStyle w:val="TextBodyInden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p korytarz (107-108 )                                                                                                             4  szt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p korytarz (105-106 )                                                                                                             2  szt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p korytarz (101-102 )                                                                                                             4  sz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p korytarz (110-112 )                                                                                                             6  szt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cja 5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dz. III Kraków ul. Mosiężnicza 2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V p krótki korytarz   ( 443 )                                                                                                     1 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Wydz. III Kraków ul. Mosiężnicza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p  krótki korytarz   ( 101 )                                                                                                     2 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Wydz. II Kraków ul. Mosiężnicza 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p długi korytarz     ( 328 )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3 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Wydz. V Kraków ul. Mosiężnicza 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II p długi korytarz  ( 328, 319, 318, )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3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II p     pokój 317 a                                                                                                                  1 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rokuratura Rejonowa Kraków Śródmieście Wschód ul. Mosiężnicza 2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p hol (236 )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1 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rokuratura Rejonowa Kraków Śródmieście Zachód ul. Mosiężnicza 2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p hol (238 )</w:t>
      </w:r>
      <w:r>
        <w:rPr>
          <w:color w:val="A6A6A6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1  sz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p hol   (134 )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1  szt.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 p krótki korytarz ( 201 )                                                                                                        3  sz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ter długi korytarz ( 37 )                                                                                                        1  sz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5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...........................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Lucida Sans Unicode" w:hAnsi="Lucida Sans Unicode" w:cs="Lucida Sans Unicode"/>
      <w:spacing w:val="-3"/>
      <w:sz w:val="17"/>
      <w:szCs w:val="17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7"/>
      <w:ind w:hanging="720"/>
    </w:pPr>
    <w:rPr>
      <w:rFonts w:ascii="Lucida Sans Unicode" w:hAnsi="Lucida Sans Unicode" w:cs="Lucida Sans Unicode"/>
      <w:spacing w:val="-3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</w:pPr>
    <w:rPr>
      <w:rFonts w:ascii="Arial" w:hAnsi="Arial" w:cs="Arial"/>
      <w:b/>
      <w:bCs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0:00Z</dcterms:created>
  <dc:creator>wcislok</dc:creator>
  <dc:description/>
  <cp:keywords/>
  <dc:language>en-US</dc:language>
  <cp:lastModifiedBy>Kinga</cp:lastModifiedBy>
  <cp:lastPrinted>2021-05-28T13:19:00Z</cp:lastPrinted>
  <dcterms:modified xsi:type="dcterms:W3CDTF">2021-05-28T11:22:00Z</dcterms:modified>
  <cp:revision>61</cp:revision>
  <dc:subject/>
  <dc:title/>
</cp:coreProperties>
</file>