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>U M O W A  Nr 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awarta w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dniu 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r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w Warszaw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na podstawie decyzji Ministra Nauki i Szkolnictwa Wyższego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Nr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z dni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..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pomiędz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Skarbem Państwa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>Ministrem Nauki i Szkolnictwa Wyższeg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, zwanym dalej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>Ministrem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”, reprezentowanym przez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…………………………………………, na podstawie pełnomocnictwa z dnia …………………..…… nr ………………………………………..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, na podstawie pełnomocnictwa z dnia ……………………… nr 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bsługę umowy zapewnia Ministerstwo Nauki i Szkolnictwa Wyższego, 00-529 Warszawa 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spólna 1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Regon 140533156, NIP 7010014467, zwane dalej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Ministerstw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”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a i adres jednostki nauk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lub podmiotu działającego na rzecz nauki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NIP, REGON - w przypadku  uczelni podać takż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dres i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nazwę podstawowej jednostki organizacyjnej zgodnie z art. 2 pkt 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lit. a ustawy z dnia 30 kwietnia 2010 r.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o zasada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finansowania nauki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– Dz. U. </w:t>
      </w:r>
      <w:r>
        <w:rPr>
          <w:rFonts w:eastAsia="Times New Roman" w:cs="Times New Roman" w:ascii="Times New Roman" w:hAnsi="Times New Roman"/>
          <w:sz w:val="20"/>
          <w:szCs w:val="20"/>
        </w:rPr>
        <w:t>z 2016 r. poz. 2045</w:t>
      </w:r>
      <w:r>
        <w:rPr>
          <w:rFonts w:cs="Times New Roman" w:ascii="Times New Roman" w:hAnsi="Times New Roman"/>
          <w:sz w:val="20"/>
          <w:szCs w:val="20"/>
        </w:rPr>
        <w:t>, 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zwanym(-ą) dalej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Wnioskodawcą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reprezentowanym(-ą) przez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538" w:hanging="35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538" w:hanging="35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Stronam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” lub każda za osobna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Stroną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”, 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  <w:t xml:space="preserve"> następującej treści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/>
        </w:rPr>
        <w:t xml:space="preserve">§ 1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mowa  określa warunk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lizacji, finansowania oraz rozliczania wniosku </w:t>
      </w:r>
      <w:r>
        <w:rPr>
          <w:rFonts w:cs="Times New Roman" w:ascii="Times New Roman" w:hAnsi="Times New Roman"/>
          <w:sz w:val="24"/>
          <w:szCs w:val="24"/>
        </w:rPr>
        <w:t xml:space="preserve">przyjętego do finansowania w drodze konkursu ogłoszonego w dniu </w:t>
      </w:r>
      <w:r>
        <w:rPr>
          <w:rFonts w:cs="Times New Roman" w:ascii="Times New Roman" w:hAnsi="Times New Roman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2017 r. przez Ministra Nauki i Szkolnictwa Wyższego w ramach przedsięwzięcia pod nazwą „Dane satelitarne Programu </w:t>
      </w:r>
      <w:r>
        <w:rPr>
          <w:rStyle w:val="Kkursywa"/>
          <w:rFonts w:cs="Times New Roman" w:ascii="Times New Roman" w:hAnsi="Times New Roman"/>
          <w:i w:val="false"/>
          <w:sz w:val="24"/>
          <w:szCs w:val="24"/>
        </w:rPr>
        <w:t>Copernicus</w:t>
      </w:r>
      <w:r>
        <w:rPr>
          <w:rFonts w:cs="Times New Roman" w:ascii="Times New Roman" w:hAnsi="Times New Roman"/>
          <w:sz w:val="24"/>
          <w:szCs w:val="24"/>
        </w:rPr>
        <w:t xml:space="preserve">”, ustanowionego Komunikatem Ministra Nauki i Szkolnictwa Wyższego z dnia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2017 r., o ustanowieniu przedsięwzięcia „Dane satelitarne Programu </w:t>
      </w:r>
      <w:r>
        <w:rPr>
          <w:rStyle w:val="Kkursywa"/>
          <w:rFonts w:cs="Times New Roman" w:ascii="Times New Roman" w:hAnsi="Times New Roman"/>
          <w:i w:val="false"/>
          <w:sz w:val="24"/>
          <w:szCs w:val="24"/>
        </w:rPr>
        <w:t>Copernicu</w:t>
      </w:r>
      <w:r>
        <w:rPr>
          <w:rStyle w:val="Kkursywa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 (M. P. poz. ………….), zwanego dalej „przedsięwzięciem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niosek o przyznanie środków finansowych z dnia ……………. r., o którym mowa w zdaniu poprzedzającym, stanowi Załącznik Nr 1 do umowy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Środki finansowe przeznaczone są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a realizację działań, zwanych dalej „działaniami”,  polegających w szczególności na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odbiorze danych satelitarnych z Europejskiej Agencji Kosmicznej (ESA) i Europejskiej Organizacji Eksploatacji Satelitów Meteorologicznych (EUMETSAT)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strybucji danych do zainteresowanych podmiotów na ich wniosek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wadzeniu archiwum danych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wadzeniu statystyki dotyczącej podmiotów, którym udostępniono dane na ich wniosek -określanie liczby wejść w ciągu każdego z miesięcy kalendarzowych realizacji działań określonych w niniejszej umowie, z podziałem na narodowość podmiotów, typ podmiotów (instytucje naukowe, , administracja i służby, osoby fizyczne i osoby prawne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porządzanie raportów dotyczących prowadzonej statystyki, zgodnie z pkt. 4, obejmujących okresy 1 stycznia-30 czerwca i 1 lipca – 31 grudnia oraz przekazywanie ich w formie papierowej lub w formie elektronicznej zapisanych na nośniku cyfrowym do Ministerstwa w terminie odpowiednio do dnia 1 września i 1 marc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dostosowanie posiadanej infrastruktury w celu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ewnienia możliwości odbioru danych satelitarnych z Europejskiej Agencji Kosmicznej i Europejskiej Organizacji Eksploatacji Satelitów Meteorologicznych i zapewnienia dostępu do nich zainteresowanym podmiotom oraz dystrybuowanie ich do zainteresowanych podmiotów, w tym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żliwość odbioru danych przez system satelitarny EUMETCast oraz przez internet za pomocą systemu API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iadanie anteny o średnicy minimum 3,8 m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iadanie łącza internetowego o przepustowości nie mniejszej niż 100 Mb/s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Krajowy operator danych ma obowiązek zapewnienia bezpieczeństwa danych, w szczególności danych wrażliwych oraz ochrony danych osobowych zarejestrowanych podmiotów. Ponadto </w:t>
      </w:r>
      <w:r>
        <w:rPr>
          <w:szCs w:val="20"/>
        </w:rPr>
        <w:t xml:space="preserve">zobowiązuje się do zachowania poufnego charakteru wszelkich dokumentów, raportów, informacji i innych materiałów otrzymanych od Europejskiej Agencji Kosmicznej oraz Ministerstwa Nauki i Szkolnictwa Wyższego i bezpośrednio związanych ze współpracą w ramach Naziemnego Segmentu Współpracującego, które będą we właściwy sposób oznakowane jako „zastrzeżone”, zgodnie z ich stosownymi przepisami i procedurami. W celu uniknięcia wątpliwości stwierdza się, że w ramach działań współpracy objętych niniejszymi ogólnymi postanowieniami i warunkami nie będą wymieniane żadne informacje tajne. </w:t>
      </w:r>
      <w:r>
        <w:rPr>
          <w:rFonts w:eastAsia="Times New Roman" w:cs="Times New Roman" w:ascii="Times New Roman" w:hAnsi="Times New Roman"/>
          <w:sz w:val="24"/>
          <w:szCs w:val="20"/>
        </w:rPr>
        <w:t>Krajowy operator danych jest zobowiązany do zachowania poufności również po zakończeniu współprac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rajowy operator danych satelitarnych zapewnia pierwszeństwo w dostępie do danych służbom państwowym, przede wszystkim związanym z zarządzaniem kryzysowym oraz przekazuje dane Głównemu Geodecie Kraju niezwłocznie na jego żądanie, w celu utworzenia własnego archiwum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nioskodawca realizować będzie działania, o których mowa w ust. 1 i 2 jako krajowy operator danych satelitarnych </w:t>
      </w:r>
      <w:r>
        <w:rPr>
          <w:rFonts w:cs="Times New Roman" w:ascii="Times New Roman" w:hAnsi="Times New Roman"/>
          <w:sz w:val="24"/>
          <w:szCs w:val="24"/>
        </w:rPr>
        <w:t>zapewniając techniczne wsparcie dla Narodowego Punktu Kontaktowego Naziemnego Segmentu Współpracującego Sentinel (tj. Ministra). Krajowy operator danych satelitarnych dzięki posiadanej infrastrukturze i posiadanym możliwościom technicznym oraz zasobom osobowym będzie mieć możliwość otrzymania dostępu do współpracującego węzła danych ESA (Collaborative Data Hub (CDH)) i pobierania danych z satelitów Sentinel i dostępnych danych z satelitów współpracujących w ramach programu Copernicus. Krajowy operator danych satelitarnych odbierać będzie z CDH dane, tworząc lustrzane archiwum na potrzeby podmiotów krajowych, korzystających z danych satelitarnych. Dostęp do CDH otrzyma wyłącznie krajowy operator danych satelitarnych, który pobrane dane udostępnia zainteresowanym podmiotom na ich wniosek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a termin rozpoczęcia realizacji działań przyjmuje się dzi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 grudnia 2017 r. pod warunkiem zawarcia przez Ministra umowy międzynarodowej z Europejską Agencją Kosmiczną w przedmiocie …………… przed dniem 30 listopada 2017 r. W przypadku zaistnienia okoliczności niezawarcia przez Ministra umowy międzynarodowej we wskazanym terminie, Strony zgodnie oświadczają, że ustalą inny termin rozpoczęcia realizacji przez Wnioskodawcę działań określonych w niniejszej umowie uwzględniający datę zawarcia przez Ministra umowy międzynarodowej, o której mowa w zdaniu poprzedzającym, możliwość lub zasadność realizacji działań wskazanych w niniejszej umowie z zachowaniem terminu wskazanego w ust. 7 zd. 1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oskodawca zobowiązuję się zrealizować działania zgodnie z Harmonogram stanowiącym Załącznik Nr 2 do umowy oraz Kosztorysem stanowiącym Załącznik Nr 3 do umowy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awarta jest na czas określony do dnia 31 grudnia 2019 r. Strony przewidują możliwość przedłużenia umowy na czas nieokreślony, w szczególności w przypadku ogłoszenia przez Komisję Europejską nowych regulacji dotyczących odbioru danych przez użytkowników programu Copernicus, zdefiniowanych zgodnie z art. 3 pkt 9 rozporządzenia Parlamentu Europejskiego i Rady (UE) Nr 377/2014 z dnia 3 kwietnia 2014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ustanawiającego program Copernicus oraz uchylającego rozporząd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UE) nr 911/2010 (Dz. Urz.  UE  L  122/44  z  24.04.2014 r.) i dystrybucji danych, przy czym stosowne zgodne oświadczenie Stron wraz z określeniem warunków realizacji działań powinno zostać złożone najpóźniej na …… miesiące przed upływem okresu wskazanego w zdaniu pierwszy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§ 2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przyznane decyzją Ministra Nr …………… z dnia …………… na rok 2017 w wysokości .............................. zł (słownie złotych:..........................................................) będą przekazane Wnioskodawcy w terminie 30 dni od dnia zawarcia niniejszej umowy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na lata następne będą przekazywane Wnioskodawcy do dnia 31 marca danego roku, którego płatność dotyczy, po uprzednim zaakceptowaniu sprawozdania finansowego za rok poprzedni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będą przekazane Wnioskodawcy przez Ministerstwo przelewem bankowym na rachunek bankowy Wnioskodawcy nr……………………………………  w……………….………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Wnioskodawca jest zobowiązany do przekazania środków, o których mowa w ust. 1 i ust. 2 na rachunek bankowy wyodrębniony i przeznaczony wyłącznie do gromadzenia, wydatkowania i rozliczania środków finansowych otrzymanych od Ministerstwa w ramach finansowania przedsięwzięcia Ministra - w terminie nie dłuższym niż 5 dni roboczych od dnia ich otrzymani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łatności z tytułu realizacji umowy mogą być dokonywane wyłącznie z rachunku bankowego wyodrębnionego, o którym mowa w ust. 4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setki bankowe od przekazanych środków finansowych (w przypadku ich uzyskania) zgromadzone na wyodrębnionym rachunku bankowym, o którym mowa w ust. 5, podlegają zwrotowi na rachunek bankowy Ministerstwa Nauki i Szkolnictwa Wyższego </w:t>
        <w:br/>
        <w:t>Nr …………………………….. w terminie do dnia 31 stycznia roku kalendarzowego następującego po roku, w którym zostały przekazane Wnioskodawcy lub w terminie 60 dni od dnia zakończenia realizacji projektu – w przypadku, gdy termin realizacji działań upływa przed końcem roku kalendarzowego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dawca jest zobowiązany wykorzystać środki finansowe otrzymane na podstawie umowy przez realizację wszystkich płatności, w tym podatków i świadczeń od wynagrodzeń, w terminie zakończenia realizacji działań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odawca nie może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waloryzacji przyznanych środków finansowych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ywać otrzymanych środków finansowych na refundację kosztów realizacji działań określonych we wniosku i umowie, poniesionych przed zawarciem umowy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ować otrzymanych środków finansowych na inne cele, niż określone </w:t>
        <w:br/>
        <w:t>w umowie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nioskodawca jest zobowiązany do prowadzenia wyodrębnionej ewidencji księgowej środków otrzymanych na podstawie niniejszej umowy w sposób umożliwiający identyfikację poszczególnych operacji księgowych oraz w podziale na zadania ujęte w Harmonogramie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jest zobowiązany do opisywania dokumentów stanowiących podstawę wydatkowania otrzymanych środków finansowych następującą treścią: „Płatne ze środków Ministerstwa Nauki i Szkolnictwa Wyższego na podstawie umowy nr……z dnia……nazwa zdania; w kwocie…… zł.”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do przechowywania całej dokumentacji związanej </w:t>
        <w:br/>
        <w:t xml:space="preserve"> z realizacją niniejszej umowy przez okres nie krótszy niż 10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zakończenia, rozwiązania lub  wygaśnię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działań finansowaniem mogą zostać objęte koszt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ń osób zatrudnionych przy realizacji projektu wraz z pochodny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a posiadanej infrastruktury informaty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rednie realizacji projektu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może przeznaczyć środki finansowe, o których mowa § 2 ust. 1 wyłącznie </w:t>
        <w:br/>
        <w:t>na koszty kwalifikowalne realizacji działań, tj. koszty spełniające łącznie następujące warunki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y poniesione w okresie od dnia zawarcia umowy do dnia jej zakończenia oraz są związane bezpośrednio z działaniami zrealizowanymi w terminach, określonych </w:t>
        <w:br/>
        <w:t>w Harmonogramie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zbędne do realizacji działań i osiągnięcia jego rezultatów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bezpośrednio powiązane z działaniami określonymi w opisie działań zawartych we wniosku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ymogi efektywnego zarządzania finansami, w szczególności osiągania wysokiej jakości za daną cenę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identyfikowalne i weryfikowalne, a zwłaszcza zarejestrowane w zapisach księgowych Wnioskodawcy i określone zgodnie z zasadami rachunkowości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ją wymogi właściwych przepisów zwłaszcza prawa podatkowego </w:t>
        <w:br/>
        <w:t>i ubezpieczeń społecznych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udokumentowane i wyodrębnione pod względem księgowym w sposób umożliwiający ocenę realizacji projektu pod względem rzeczowym i finansowy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nie może finansować ze środków, o których mowa w § 2 ust. 1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u od towarów i usług (VAT) w wysokości, w której, zgodnie </w:t>
        <w:br/>
        <w:t>z obowiązującymi przepisami, Jednostce jako podatnikowi przysługuje prawo do jego odzyskania lub rozliczenia w deklaracjach składanych do urzędu skarbowego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i budowlanych, prac remontowych i modernizacyjnych budynków </w:t>
        <w:br/>
        <w:t>i obie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>
          <w:color w:val="000000"/>
        </w:rPr>
      </w:pPr>
      <w:r>
        <w:rPr/>
        <w:t>Środki finansowe wykorzystane niezgodnie z umową podlegają zwrotowi wraz z odsetkami bankowymi (w przypadku ich uzyskania) w terminie 14 dni od dnia otrzymania wezwania do ich zwrotu wraz z odsetkami ustawowymi naliczonymi za okres od dnia ich przekazania Wnioskodawcy do dnia zwrot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finansowe niewykorzystane na realizację działań wskazanych we wniosku i umowie wraz z odsetkami bankowymi (w przypadku ich uzyskania) podlegają zwrotowi w terminie do 60 dni od dnia zakończenia realizacji działań przez Wnioskodawcę. 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>
          <w:color w:val="000000"/>
        </w:rPr>
      </w:pPr>
      <w:r>
        <w:rPr/>
        <w:t>Od kwot środków zwróconych po terminach, o których mowa w ust. 1 i 2 oraz w § 2 ust. 6 i § 5 ust. 11 nalicza się odsetki ustawowe z tytułu opóźnienia począwszy od dnia następującego po dniu, w którym upłynął termin ich zwrotu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nioskodawca zobowiązuje się do zwrotu niewykorzystanych środków finansowych w terminie 30 dni od dnia ich przekazania przez Ministerstwo. Wpłat należy dokonać na rachunek bankowy Ministerstwa w NBP O/O w Warszawie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r 03 1010 1010 0032 5822 3000 0000, jeśli dotyczą środków przekazanych przez Ministerstwo w bieżącym roku budżetowym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r 50 1010 1010 0032 5822 3100 0000, jeśli dotyczą środków przekazanych w ubiegłym roku budże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przyznanych środków finansowych w ramach przedsięwzięcia dokonuje się w formie rapor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końcowego z wykorzystania środków finansowych, zwanego dalej „raport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nioskodawca składa w Ministerstwie raporty roczne i końcowy sporządzone według Wzoru stanowiącego Załącznik Nr 4 do umowy, w dwóch egzemplarzach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 roczny składa się w terminie do dnia 31 stycznia roku następującego po roku, </w:t>
        <w:br/>
        <w:t>w którym Wnioskodawcy zostały przekazane środki na realizację działań. Wnioskodawca nie składa raportu rocznego za ostatni rok realizacji działań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 roczny z realizacji działań oceniany jest przez zespół powołany na podstawie art. 52 ust. 1 pkt. 1 ustawy z dnia 30 kwietnia 2010 r. </w:t>
      </w:r>
      <w:r>
        <w:rPr>
          <w:rFonts w:cs="Times New Roman" w:ascii="Times New Roman" w:hAnsi="Times New Roman"/>
          <w:i/>
          <w:sz w:val="24"/>
          <w:szCs w:val="24"/>
        </w:rPr>
        <w:t xml:space="preserve">o zasadach finansowania nauki </w:t>
      </w:r>
      <w:r>
        <w:rPr>
          <w:rFonts w:cs="Times New Roman" w:ascii="Times New Roman" w:hAnsi="Times New Roman"/>
          <w:sz w:val="24"/>
          <w:szCs w:val="24"/>
        </w:rPr>
        <w:t xml:space="preserve">(Dz. U. 2016 r. poz. 2045, z późn. zm.) pod względem zgodności realizacji działań z opisem zawartym we Wniosku o przyznanie środków finansowych, Harmonogramem i Kosztorysem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raportu rocznego w terminie, o którym mowa w ust. 2, złożenie raportu niespełniającego wymagań określonych we wzorze stanowi podstawę do wstrzymania dalszego finansowania do czasu jego złożenia lub popra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 końcowy składa się w terminie 30 dni od dnia zakończenia realizacji działań zgodnie z § 1 ust. 6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aportu końcowego dołącza się sprawozdanie merytoryczne zawierające opis wykonanych działań oraz osiągniętych rezultatów oraz kopię potwierdzenia zapłaty za ostatni rok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jest oceniany przez zespół o którym mowa w ust. 3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raportu końcowego uwzględnia się następujące kryteria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akresu merytorycznego zrealizowanych działań z opisem zawartym we Wniosku o przyznanie środków finansowych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wydatkowania środków finansowych na realizację działań z Harmonogramem i Kosztorysem oraz ich  kwalifikowalność w rozumieniu § 3 umowy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uznaje się za wykonaną w przypadku wykonania wszystkich działań określonych we wniosku i umowie, oraz osiągnięcia zakładanych rezultatów oraz prawidłowego – zgodnego z umową wykorzystania całości przekazanych środków finans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uznaje się za wykonaną nienależycie w przypadku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5" w:hanging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części działań projektu  lub osiągnięcia części rezultatów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05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go z umową wykorzystania części przekazanych środków finans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uznaje się za niewykonaną w przypadku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05" w:hanging="27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wykonania wszystkich działań określonych we wniosku i umowie, oraz nieosiągnięcia wszystkich zakładanych rezultatów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05" w:hanging="27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zgodnego z umową wykorzystania całości przekazanych  środków finansowych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05" w:hanging="27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złożenia raportu końcowego lub nieusunięcia braków w raporcie końcowym w trybie § 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umowy za wykonaną nienależycie lub niewykonaną przekazane środki finansowe podlegają zwrotowi – odpowiednio w części lub w całości  – na zasadach określonych w § 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wywiązania się ze zobowiązania, o którym mowa w ust. 2, Minister może rozwiązać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umow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ze skutkiem natychmiastowym </w:t>
      </w:r>
      <w:r>
        <w:rPr>
          <w:rFonts w:eastAsia="Times New Roman" w:cs="Times New Roman" w:ascii="Times New Roman" w:hAnsi="Times New Roman"/>
          <w:sz w:val="24"/>
          <w:szCs w:val="24"/>
        </w:rPr>
        <w:t>i żądać zwrotu przekazanych środków finansowych wraz z odsetkami ustawowymi naliczonymi od dnia przekazania tych środ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nania umowy za wykonaną nienależycie lub niewykonaną, przekazane środki podlegają zwrotowi odpowiednio w części lub w całości, wraz z odsetkami ustawowymi liczonymi od dnia przekazania środ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wykonania umowy Minister ma prawo naliczenia kary umownej w wysokości 10% przekazanych środków finansowych. Minister ma prawo dochodzenia odszkodowania przewyższającego wysokość kary umow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zobowiązuje się poddać kontroli w zakresie oceny rzetelności informacji zawartych we wniosku o przyznanie środków finansowych oraz w raporcie, o którym mowa w § 5, dokonywanej przez Ministra na podstawie art. 31 ustawy o zasadach finansowania nauki, do której stosuje się przepisy ustawy z dnia 15 lipc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kontroli w administracji rzą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Nr 185, poz. 1092) oraz przez inne uprawnione podmioty.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zobowiązany jest przedłożyć Ministrowi kopię wyników kontroli dotyczących działań objętych finansowaniem, a przeprowadzonych przez inne uprawnione podmioty, w terminie 7 dni od dnia otrzymania ostatecznej wersji informacji pokontrolnych, zaleceń pokontrolnych albo innych dokumentów spełniających te funkcje, powstałych w toku kontroli prowadzonej przez te podmiot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może w każdym czasie przeprowadzić kontrolę w okresie trwania umowy oraz </w:t>
        <w:br/>
        <w:t>po jej rozwiązaniu lub wygaśnięciu, w szczególności w zakres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realizowanych wydatków z zadaniami określonymi w umo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ci i gospodarności w wykorzystaniu środków otrzymanych na realizację projek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i rodzaju prowadzenia dokumentacji określonej w umo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 realizacji projek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ci rozliczenia przez Wnioskodawcę środków otrzymanych na podstawie niniejszej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widłowości dokonywania rozliczeń merytorycznych i finansowych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wo kontroli przysługuje Ministrowi zarówno w siedzibie Wnioskodawcy, jak i w miejscu realizacji projektu i jego poszczególnych działań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troli upoważnieni przez Ministra pracownicy mogą badać dokumenty </w:t>
        <w:br/>
        <w:t>i inne nośniki informacji, mające lub mogące mieć znaczenie dla oceny prawidłowości realizacji projektu, oraz żądać udzielenia ustnie lub na piśmie informacji dotyczących projektu lub czynności podejmowanych w związku z jego realizacją lub wykorzystaniem środków. Wnioskodawca na żądanie kontrolującego zobowiązany jest dostarczyć lub udostępnić dokumenty i inne nośniki informacji oraz udzielać wyjaśnień i informacji w terminie określonym przez kontrolu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może wykonywać prawo kontroli w godzinach pracy Wnioskodawcy w terminach uzgodnionych z Wnioskodawcą. Jednakże w sytuacjach, gdy w ocenie Ministra byłoby </w:t>
        <w:br/>
        <w:t>to celowe, czynności kontrolne mogą zostać przeprowadzone także bez uprzedniego powiadomienia Wnioskodaw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będzie wykonywać prawo kontroli za pośrednictwem osób wyznaczonych </w:t>
        <w:br/>
        <w:t>do dokonania określonych czynności kontrolnych, upoważnionych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right="-1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Minister w wyniku przeprowadzonej kontroli stwierdzi nieprawidłow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86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działań - wyznaczy Wnioskodawcy termin, nie krótszy niż 7 dni, na usunięcie stwierdzonych nieprawidłow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86" w:right="-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rzystaniu środków finansowych - wezwie Wnioskodawcę do zwrotu środków wykorzystanych niezgodnie z umową. Do zwrotu tych środków zastosowanie ma 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na mocy porozumienia Stron w przypadku wystąpienia okoliczności, za które żadna ze Stron nie ponosi odpowiedzialności, a które uniemożliwiają wykonanie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nister ma prawo rozwiązać umowę z zachowaniem trzymiesięcznego okresu wypowie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skutkiem na koniec roku kalendarzowego, w którym oświadczenie o rozwiązaniu umowy zostało doręczone na piśmie Wnioskodawc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uprawniony jest do rozwiązania niniejszej umowy bez zachowania okresu wypowiedzenia, o którym mowa w ust. 2, w przypad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wystąpienia istotnej zmiany okoliczności powodującej, że wykonanie umowy nie leży w interesie</w:t>
      </w:r>
      <w:r>
        <w:rPr>
          <w:rFonts w:cs="Times New Roman" w:ascii="Times New Roman" w:hAnsi="Times New Roman"/>
          <w:sz w:val="24"/>
          <w:szCs w:val="24"/>
        </w:rPr>
        <w:t xml:space="preserve"> publicznym lub interesie Ministra, czego nie można było przewidzieć w chwili zawarcia niniejszej umowy, oraz w przypadku niezawarcia przez Ministra umowy międzynarodowej z Europejską Agencją Kosmiczną zgodnie z § 1 ust. 5, a także bra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ci lub niezasadnością realizacji działań wskazanych w niniejszej umowie z zachowaniem terminu wskazanego w § 1 ust. 7 zd.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1-2, udokumentowane i uzasadnione koszty realizacji działań poniesione przez Wnioskodawcę do dnia rozwiązania umowy podlegają sfinansowaniu ze środków przyznanych przez Ministra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przez Ministra ze skutkiem natychmiastowym </w:t>
        <w:br/>
        <w:t>w przypadku  nienależytego wykonywania umowy w szczególności w przypadku, gdy Wnioskodaw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uje środki finansowe niezgodnie z ich przeznaczeniem określonym </w:t>
        <w:br/>
        <w:t>w umowie, albo w sposób niezgodny z obowiązującymi przepisami praw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poddania się kontroli, o której mowa w § 6, bądź w wyznaczonym terminie nie usunie nieprawidłowości stwierdzonych w wyniku kontrol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ie przekaże raportu dotyczącego statystyki zgodnie z § 1 ust. 2 pkt 5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siada wyodrębnionego rachunku bankowego, o którym mowa w § 2 ust.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owadzi wyodrębnionej ewidencji księgowej, o której mowa w § 2 ust. 9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pisuje dokumentów w sposób, o którym mowa w § 2 ust. 10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y raportu rocznego lub końcowego w terminie, złoży raport roczny lub końcowy niespełniający wymagań określonych we wzorz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a się z realizacją projektu w takim stopniu, że w ocenie Ministra nie jest prawdopodobne, aby projekt został zrealizowany w termi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ia przez Ministra ze skutkiem natychmiastowym jeżeli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ęto postępowanie likwidacyjne wobec Wnioskodawcy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nioskodawcy wszczęto postępowanie naprawcze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to postępowanie egzekucyjne wobec Wnioskodawcy lub zajęto wierzytelności wynikające z niniejszej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aprzestał prowadzenia działalnośc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dokonał zmian organizacyjno-prawnych zagrażających realizacji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zgłoszenia wniosku o ogłoszenie upadłości Wnioskodawc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rzyczyn określonych w ust. 4, Wnioskodawca zwraca w całości przekazane środki finansowe wraz z odsetkami ustawowymi liczonymi od dnia ich przekazania do dnia ich zwrotu, w terminie 14 dni od daty otrzymania wezwania </w:t>
        <w:br/>
        <w:t>do zwrotu środków. Od kwot środków zwróconych po terminie, o którym mowa w zdaniu pierwszym, nalicza się odsetki ustawowe z tytułu opóźnienia począwszy od dnia następującego po dniu, w którym upłynął termin ich zwrotu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rzyczyn określonych w ust. 4, Wnioskodawca może wystąpić do Ministra z wnioskiem o uznanie poniesionych, udokumentowanych </w:t>
        <w:br/>
        <w:t>i uzasadnionych kosztów wykonania części działań określonych we wniosku i umow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wymaga formy pisemnej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60 dni od rozwiązania umowy z przyczyn, o których mowa w ust. 4, Wnioskodawca zobowiązany jest przedłożyć raport końcowy. Do oceny tego raportu stosuje się odpowiednio postanowienia § 5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 9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arunków realizacji umowy, może zostać dokonana na wniosek każdej ze Stron. Zmiana taka wymaga, pod rygorem nieważności, formy pisemnego aneksu do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wołująca skutki finansowe w danym roku budżetowym może być dokonana nie później niż do dnia 15 listopada tego roku i nie może dotyczyć zdarzeń przeszł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uregulowanych w umowie mają zasto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awy z dnia 30 kwietnia 2010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zasadach finansowania nau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6 r. poz. 204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komunikat Ministra Nauki i Szkolnictwa Wyższego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nia 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r.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ustanowieni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wzięci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 xml:space="preserve"> pod nazwą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" (M.P. po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oszenie ………………………. 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awy z dnia 23 kwietnia 1964 r.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deks cywi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2017 r. poz. 459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kreślone w ogłoszeniu o naborze wniosków w ramach przedsięwzięcia, o którym mowa w pkt 2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pory wynikłe w toku realizacji niniejszej umowy, których Strony nie rozwiążą w drodze porozumienia, rozpatrywane będą przez sąd powszechny, właściwy dla siedziby Minist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ejmowania bieżących uzgodnień dotyczących realizacji umowy Strony wskazu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stwo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i nazwisko osoby w Departamencie Innowacji i Rozw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e-mail: ………………, tel.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:</w:t>
        <w:tab/>
        <w:t xml:space="preserve">  ......................................., e-mail:. .........................., tel.: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cztere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brzmiących egzemplarzach, w tym w trzech dla Ministra i w jednym dla Wnioskodawc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umowy stanowią załączniki przywołane w treści umowy:</w:t>
      </w:r>
    </w:p>
    <w:p>
      <w:pPr>
        <w:pStyle w:val="NormalnyWeb"/>
        <w:numPr>
          <w:ilvl w:val="2"/>
          <w:numId w:val="11"/>
        </w:numPr>
        <w:spacing w:before="0" w:after="0"/>
        <w:ind w:left="284" w:firstLine="142"/>
        <w:rPr/>
      </w:pPr>
      <w:r>
        <w:rPr>
          <w:rFonts w:cs="Times New Roman" w:ascii="Times New Roman" w:hAnsi="Times New Roman"/>
        </w:rPr>
        <w:t>Załącznik Nr 1 – Wniosek o przyznanie środków finansowych z dnia ……………. r.,</w:t>
      </w:r>
    </w:p>
    <w:p>
      <w:pPr>
        <w:pStyle w:val="NormalnyWeb"/>
        <w:numPr>
          <w:ilvl w:val="2"/>
          <w:numId w:val="11"/>
        </w:numPr>
        <w:spacing w:before="0" w:after="0"/>
        <w:ind w:left="284" w:firstLine="142"/>
        <w:rPr/>
      </w:pPr>
      <w:r>
        <w:rPr>
          <w:rFonts w:cs="Times New Roman" w:ascii="Times New Roman" w:hAnsi="Times New Roman"/>
        </w:rPr>
        <w:t>Załącznik Nr 2 – Harmonogram,</w:t>
      </w:r>
    </w:p>
    <w:p>
      <w:pPr>
        <w:pStyle w:val="NormalnyWeb"/>
        <w:numPr>
          <w:ilvl w:val="2"/>
          <w:numId w:val="11"/>
        </w:numPr>
        <w:spacing w:before="0" w:after="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Kosztorys,</w:t>
      </w:r>
    </w:p>
    <w:p>
      <w:pPr>
        <w:pStyle w:val="NormalnyWeb"/>
        <w:numPr>
          <w:ilvl w:val="2"/>
          <w:numId w:val="11"/>
        </w:numPr>
        <w:spacing w:before="0" w:after="0"/>
        <w:ind w:left="284" w:firstLine="142"/>
        <w:rPr/>
      </w:pPr>
      <w:r>
        <w:rPr>
          <w:rFonts w:cs="Times New Roman" w:ascii="Times New Roman" w:hAnsi="Times New Roman"/>
        </w:rPr>
        <w:t>Załącznik Nr 4 – Wzór raportu rocznego/końcow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NAUKI</w:t>
        <w:tab/>
        <w:tab/>
        <w:tab/>
        <w:tab/>
        <w:tab/>
        <w:t xml:space="preserve">            WNIOSKOD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ZKOLNICTWA WYŻSZ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4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umowy  nr ……………….</w:t>
      </w:r>
    </w:p>
    <w:p>
      <w:pPr>
        <w:pStyle w:val="Heading4"/>
        <w:spacing w:before="0" w:after="0"/>
        <w:ind w:left="363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Harmon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628459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7"/>
                              <w:gridCol w:w="5360"/>
                              <w:gridCol w:w="2197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zwa i opis zadani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rmin rozpoczęcia i termin zakończenia realizacji działań                 (liczba miesięcy od dnia podpisania umowy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zewidywane            koszty</w:t>
                                    <w:br/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75" w:type="dxa"/>
                                    <w:bottom w:w="0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azem: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5.5pt;mso-wrap-distance-left:0pt;mso-wrap-distance-right:7.05pt;mso-wrap-distance-top:0pt;mso-wrap-distance-bottom:0pt;margin-top: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1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67"/>
                        <w:gridCol w:w="5360"/>
                        <w:gridCol w:w="2197"/>
                        <w:gridCol w:w="1873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zwa i opis zadani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rmin rozpoczęcia i termin zakończenia realizacji działań                 (liczba miesięcy od dnia podpisania umowy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zewidywane            koszty</w:t>
                              <w:br/>
                              <w:t>(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75" w:type="dxa"/>
                              <w:bottom w:w="0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azem: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nioskodawca)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3604"/>
        <w:gridCol w:w="1709"/>
        <w:gridCol w:w="1710"/>
        <w:gridCol w:w="1569"/>
        <w:gridCol w:w="1570"/>
      </w:tblGrid>
      <w:tr>
        <w:trPr>
          <w:trHeight w:val="426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6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koszty w roku budżetowym</w:t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do sfinansowania ze środków na naukę (a+b), z tego: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bezpośrednie realizacji projektu, z tego: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wynagrodzenia wraz z pochodnym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inne koszty realizacji projektu</w:t>
            </w:r>
          </w:p>
        </w:tc>
        <w:tc>
          <w:tcPr>
            <w:tcW w:w="1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pośredni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do sfinansowania ze środków własnyc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realizacji projektu ogółem (1+2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umowy nr ……………….. </w:t>
      </w:r>
    </w:p>
    <w:p>
      <w:pPr>
        <w:pStyle w:val="Heading1"/>
        <w:spacing w:before="0" w:after="0"/>
        <w:ind w:left="363" w:hanging="357"/>
        <w:rPr/>
      </w:pPr>
      <w:r>
        <w:rPr>
          <w:rFonts w:cs="Times New Roman" w:ascii="Times New Roman" w:hAnsi="Times New Roman"/>
          <w:sz w:val="24"/>
          <w:szCs w:val="24"/>
        </w:rPr>
        <w:t>Kosztorys</w:t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6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pozycje kosztorysu w cenach bieżących (w z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Endnot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before="0" w:after="0"/>
        <w:ind w:left="6372" w:hanging="35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</w:t>
      </w:r>
    </w:p>
    <w:p>
      <w:pPr>
        <w:pStyle w:val="Endnote"/>
        <w:spacing w:before="0" w:after="0"/>
        <w:ind w:left="6372" w:hanging="357"/>
        <w:rPr>
          <w:sz w:val="16"/>
          <w:szCs w:val="16"/>
        </w:rPr>
      </w:pPr>
      <w:r>
        <w:rPr>
          <w:sz w:val="16"/>
          <w:szCs w:val="16"/>
        </w:rPr>
        <w:t>Kwestor/Główny Księgowy</w:t>
      </w:r>
    </w:p>
    <w:sectPr>
      <w:footerReference w:type="default" r:id="rId2"/>
      <w:type w:val="nextPage"/>
      <w:pgSz w:w="11906" w:h="16838"/>
      <w:pgMar w:left="851" w:right="1151" w:gutter="0" w:header="0" w:top="719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0"/>
      <w:numFmt w:val="decimal"/>
      <w:lvlText w:val="%1."/>
      <w:lvlJc w:val="righ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63" w:hanging="35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363" w:hanging="35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ヒラギノ角ゴ Pro W3;Yu Gothic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Kkursywa">
    <w:name w:val="_K_ – kursywa"/>
    <w:qFormat/>
    <w:rPr>
      <w:i/>
      <w:iCs w:val="fals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120" w:after="0"/>
      <w:ind w:left="363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b/>
      <w:color w:val="000000"/>
      <w:kern w:val="2"/>
      <w:sz w:val="24"/>
      <w:szCs w:val="20"/>
      <w:lang w:val="e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9:00Z</dcterms:created>
  <dc:creator>Kropop Aleksandra</dc:creator>
  <dc:description/>
  <dc:language>en-US</dc:language>
  <cp:lastModifiedBy>Mikołajek-Zielińska Beata</cp:lastModifiedBy>
  <cp:lastPrinted>2017-11-02T13:15:00Z</cp:lastPrinted>
  <dcterms:modified xsi:type="dcterms:W3CDTF">2017-11-03T14:09:00Z</dcterms:modified>
  <cp:revision>2</cp:revision>
  <dc:subject/>
  <dc:title/>
</cp:coreProperties>
</file>