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0.26.2019.JK.4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2 ust. 4 pkt 2 i 6 ustawy z dnia 24 kwietnia 2009 r. o inwestycjach w zakresie terminalu regazyfikacyjnego skroplonego gazu ziemnego w Świnoujściu (t.j. Dz. U. z 2019 r., poz. 1554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0 r., poz. </w:t>
      </w:r>
      <w:r>
        <w:rPr>
          <w:rFonts w:cs="Arial" w:ascii="Arial" w:hAnsi="Arial"/>
          <w:spacing w:val="4"/>
          <w:sz w:val="20"/>
        </w:rPr>
        <w:t>25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21 maja 2020 r., znak: </w:t>
      </w:r>
      <w:r>
        <w:rPr>
          <w:rFonts w:cs="Arial" w:ascii="Arial" w:hAnsi="Arial"/>
          <w:spacing w:val="4"/>
          <w:sz w:val="20"/>
          <w:szCs w:val="20"/>
        </w:rPr>
        <w:t>DLI-III.7620.26.2019.JK.3</w:t>
      </w:r>
      <w:r>
        <w:rPr>
          <w:rFonts w:cs="Arial" w:ascii="Arial" w:hAnsi="Arial"/>
          <w:spacing w:val="4"/>
          <w:sz w:val="20"/>
        </w:rPr>
        <w:t xml:space="preserve">, zmieniającą – </w:t>
        <w:br/>
        <w:t xml:space="preserve">w części dotyczącej działki nr 407/1, obręb Czaple Małe, gmina Gołcza, powiat Miechów – decyzję Ministra Inwestycji i Rozwoju z dnia 19 lutego 2018 r., znak: DLI.1.6622.14.2017.AN.30, uchylającą </w:t>
        <w:br/>
        <w:t xml:space="preserve">w części i umarzającą w tym zakresie postępowanie organu pierwszej instancji, uchylającą w części </w:t>
        <w:br/>
        <w:t xml:space="preserve">i orzekającą w tym zakresie co do istoty sprawy, a w pozostałej części utrzymującą w mocy </w:t>
      </w:r>
      <w:r>
        <w:rPr>
          <w:rFonts w:cs="Arial" w:ascii="Arial" w:hAnsi="Arial"/>
          <w:spacing w:val="4"/>
          <w:sz w:val="20"/>
          <w:szCs w:val="20"/>
        </w:rPr>
        <w:t>decyzję Wojewody Małopolskiego z dnia 21 marca 2017 r., znak: WI-IV.747.1.2.2017, o ustaleniu lokalizacji inwestycji towarzyszącej inwestycjom w zakresie terminalu regazyfikacyjnego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 skroplonego gazu ziemnego w Świnoujściu pod nazwą: „Gazociąg wysokiego ciśnienia DN1000 MOP 8,4 Mpa od tłoczni Pogórska Wola do węzła Tworzeń w ramach budowy gazociągu Hermanowice – Strachocina – Pogórska Wola – Tworzeń – Tworóg – Odolanów wraz z infrastrukturą niezbędną do jego obsługi na terenie województw podkarpackiego, świętokrzyskiego, małopolskiego, śląskiego, opolskiego </w:t>
        <w:br/>
        <w:t>i wielkopolskiego – Zadanie 3 (Odcinek Pałecznica – Sławków)”, na terenie województwa małopolskiego</w:t>
      </w:r>
      <w:r>
        <w:rPr>
          <w:rFonts w:cs="Arial" w:ascii="Arial" w:hAnsi="Arial"/>
          <w:spacing w:val="4"/>
          <w:sz w:val="20"/>
          <w:szCs w:val="20"/>
        </w:rPr>
        <w:t xml:space="preserve">, sprostowaną postanowieniem Wojewody Małopolskiego z dnia 11 kwietnia 2017 r., znak: WI-IV.747.1.2.2017, oraz zmienioną decyzją Ministra Inwestycji i Rozwoju z dnia 30 kwietnia </w:t>
        <w:br/>
        <w:t>2019 r., znak: DLI-II.4620.1.2018.ML.8, w części dotyczącej działki nr 312, z obrębu 0018 Ulina Wielka, jedn. ewid. Gołcza, powiat miechowski, działki nr 293/1, z obrębu 293/1, z obrębu 0001 Bolesław, jedn. ewid. Bolesław, powiat olkuski i działki nr 341, z obrębu 0015 Troks, jedn. ewid. Olkusz, powiat Olkuski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z dnia 21 maja 2020 r. oraz aktami sprawy </w:t>
        <w:br/>
        <w:t xml:space="preserve">w Ministerstwie Rozwoju w Warszawie, ul. Chałubińskiego 4/6, w dni robocze, w godzinach od 9.00 </w:t>
        <w:br/>
        <w:t xml:space="preserve">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>w urzędzie gmin właściwych ze względu na przebieg inwestycji</w:t>
      </w:r>
      <w:r>
        <w:rPr>
          <w:rFonts w:cs="Arial" w:ascii="Arial" w:hAnsi="Arial"/>
          <w:spacing w:val="4"/>
          <w:sz w:val="20"/>
        </w:rPr>
        <w:t xml:space="preserve">, </w:t>
        <w:br/>
        <w:t xml:space="preserve">tj. w </w:t>
      </w:r>
      <w:r>
        <w:rPr>
          <w:rFonts w:cs="Arial" w:ascii="Arial" w:hAnsi="Arial"/>
          <w:spacing w:val="4"/>
          <w:sz w:val="20"/>
          <w:szCs w:val="20"/>
        </w:rPr>
        <w:t>Urzędzie Gminy Gołcza, Urzędzie Gminy Bolesław oraz Urzędzie Miasta i Gminy Olkus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31870</wp:posOffset>
                </wp:positionH>
                <wp:positionV relativeFrom="paragraph">
                  <wp:posOffset>822960</wp:posOffset>
                </wp:positionV>
                <wp:extent cx="2566035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86.1pt;mso-wrap-distance-left:9.05pt;mso-wrap-distance-right:9.05pt;mso-wrap-distance-top:0pt;mso-wrap-distance-bottom:0pt;margin-top:64.8pt;mso-position-vertical-relative:text;margin-left:278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MINISTER ROZWOJU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Dyrekt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3 czerwca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4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5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7:00Z</dcterms:created>
  <dc:creator>Krzysztof Dąbrowski</dc:creator>
  <dc:description/>
  <cp:keywords/>
  <dc:language>en-US</dc:language>
  <cp:lastModifiedBy>Justyna Kurowska</cp:lastModifiedBy>
  <cp:lastPrinted>2020-05-26T10:58:00Z</cp:lastPrinted>
  <dcterms:modified xsi:type="dcterms:W3CDTF">2020-05-26T08:59:00Z</dcterms:modified>
  <cp:revision>16</cp:revision>
  <dc:subject/>
  <dc:title>Ministerstwo Rozwoju</dc:title>
</cp:coreProperties>
</file>