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SPECYFIKACJA TECHNICZNA WYKONANIA I ODBIORU </w:t>
      </w:r>
    </w:p>
    <w:p>
      <w:pPr>
        <w:pStyle w:val="Normal"/>
        <w:rPr/>
      </w:pPr>
      <w:r>
        <w:rPr/>
        <w:tab/>
        <w:tab/>
        <w:tab/>
        <w:tab/>
        <w:t>ROBÓT BUDOWLANYCH</w:t>
      </w:r>
    </w:p>
    <w:p>
      <w:pPr>
        <w:pStyle w:val="Normal"/>
        <w:rPr/>
      </w:pPr>
      <w:r>
        <w:rPr/>
        <w:tab/>
        <w:tab/>
        <w:tab/>
        <w:tab/>
        <w:t xml:space="preserve">   (załącznik nr 2 do um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azwą i przedmiotem zamówienia jest modernizacja budynku laboratoryjnego nr 4 Wojewódzkiej Stacji Sanitarno-Epidemiologicznej w Gdańs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kres robót budowlanych : roboty budowlane zgodnie z przedmiarem robót będą polegać na częściowej wymianie drewnianej stolarki okiennej, remoncie klatek schodowych (m.in. demontaż płyt gipsowych, tynkowanie i malowanie ścian, montaż wykładziny PCV na stopniach), wykonaniu instalacji hydrantowej, przebudowy przyłącza wodnego do budynku, montażu oświetlenia ewakuacyjnego, awaryjnego systemu wentylacji, 6 szt ognioodpornych szaf na butle gazowe oraz malowaniu części pomieszczeń laboratoryjnych. Kod robót wg CPV – 45121132-8, 45410000-4, 45330000-9, 45312100-8, 45331210-1, 45442100-8</w:t>
      </w:r>
    </w:p>
    <w:p>
      <w:pPr>
        <w:pStyle w:val="Akapitzlist"/>
        <w:ind w:left="852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mawiający nie przewiduje prac towarzyszących i robót tymczasowych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Terenem budowy jest budynek laboratoryjny nr 4 na terenie posesji Wojewódzkiej Stacji Sanitarno-Epidemiologicznej w Gdańsku. Zamawiający przekaże protokólarnie Wykonawcy plac budowy. Zasilanie placu budowy w wodę i energię elektryczna Wykonawca zrealizuje na swój koszt z miejsc wskazanych przez Zamawiającego. Roboty należy prowadzić w sposób zapewniający bezpieczeństwo osób przebywających </w:t>
        <w:br/>
        <w:t xml:space="preserve">w budynku. Wykonawca powinien zapewnić bezpieczne przejścia piesze i dojazdy </w:t>
        <w:br/>
        <w:t>w zakresie uzgodnionym z użytkownikiem i inspektorem nadzoru, utrzymać w należytym porządku i czystości użytkowane drogi komunikacyjne, zabezpieczyć teren budowy przed dostępem osób niepożądanych. Wykonywane prace nie będą miały negatywnego wpływu na środowisko naturalne. Podczas wykonywania prac modernizacyjnych budynek nie będzie wyłączony z użytkowania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szelkie prace muszą być wykonywane zgodnie z obowiązującymi przepisami budowlanymi a także bhp i ppoż. 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apleczem wykonawcy będzie pomieszczenie wewnątrz budynku, w którym prowadzone będą prace lub kontener. 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eren budowy jest ogrodzony a budynek jest wolnostojący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mawiający przewiduje częściowe i krótkotrwałe zajęcie chodnika i jezdni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szelkie materiały niezbędne do wykonania robót będą dostarczane przez wykonawcę własnym transportem i będą składowane w budynku, w którym wykonywane będą prace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Użyte do wykonania prac materiały musza posiadać wymagane atesty i spełniać wymogi  określone w ustawie z dnia 7 lipca 1994 r. Prawo budowlane (Dz. U. z 2018 r., poz. 1202 ze zm.)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wca powinien być ubezpieczony od OC w zakresie prowadzonych prac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Środki transportu oraz sprzęt i maszyny używane przez wykonawcę muszą posiadać aktualne dokumenty zezwalające na ich bezpieczne użytkowanie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edmiar i obmiar robót musi być wykonany zgodnie z obowiązującymi w tym zakresie przepisami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Zamawiający ma prawo do kontroli i badania wykonanych robót i użytych materiałów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ykonane roboty zostaną protokólarnie odebrane przez Zamawiającego przy udziale inspektora nadzoru i wykonawcy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okumenty odniesienia: przedmiar robót oraz projekty dot. modernizacji budynku.</w:t>
      </w:r>
    </w:p>
    <w:sectPr>
      <w:type w:val="nextPage"/>
      <w:pgSz w:w="11906" w:h="16838"/>
      <w:pgMar w:left="1985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6:00Z</dcterms:created>
  <dc:creator>user</dc:creator>
  <dc:description/>
  <cp:keywords/>
  <dc:language>en-US</dc:language>
  <cp:lastModifiedBy>WSSE Gdańsk - Marek Ryba</cp:lastModifiedBy>
  <cp:lastPrinted>2022-04-28T10:38:00Z</cp:lastPrinted>
  <dcterms:modified xsi:type="dcterms:W3CDTF">2022-06-15T08:22:00Z</dcterms:modified>
  <cp:revision>4</cp:revision>
  <dc:subject/>
  <dc:title/>
</cp:coreProperties>
</file>