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ielonogórski Rynek Rolno-Towarowy S.A. Al. Zjednoczenia 102, 65-021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ych składników majątkowych - środków trwałych:</w:t>
      </w:r>
    </w:p>
    <w:p>
      <w:pPr>
        <w:pStyle w:val="Akapitzlist"/>
        <w:numPr>
          <w:ilvl w:val="0"/>
          <w:numId w:val="13"/>
        </w:numPr>
        <w:spacing w:lineRule="auto" w:line="276"/>
        <w:ind w:left="284" w:right="0" w:hanging="28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Scena estradowa składająca się z podestów wraz z zadaszeniem, typ- junior, rok produkcji 2010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Al. Zjednoczenia 102, 65- 021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579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>2.1 Sceny estradowej składającej się z podestów wraz z zadaszeniem, typ- Junior, rok produkcji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dmiot sprzedaży są wyłączone od dłuższego czasu z eksploat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0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1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1"/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 Junior, rok produkcji 2010 – </w:t>
      </w:r>
      <w:r>
        <w:rPr>
          <w:rFonts w:eastAsia="Tahoma" w:cs="Calibri" w:ascii="Calibri" w:hAnsi="Calibri"/>
          <w:b/>
          <w:bCs/>
        </w:rPr>
        <w:t>10 080 zł 00 gr netto + podatek VAT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  <w:bCs/>
        </w:rPr>
        <w:t>słownie: dziesięć tysięcy osiemdziesiąt złotych zero groszy netto + podatek 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Sprzedaż sceny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  <w:bCs/>
        </w:rPr>
        <w:t>08.10.2020 r. do godz. 9.00</w:t>
      </w:r>
      <w:r>
        <w:rPr>
          <w:rFonts w:cs="Calibri" w:ascii="Calibri" w:hAnsi="Calibri"/>
          <w:bCs/>
        </w:rPr>
        <w:t>, na adres siedziby Zielonogórskiego Rynku Rolno-Towarowego S.A. w Zielonej Górze, Al. Zjednoczenia 102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 xml:space="preserve">Wysokość kwoty wadium: 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cena estradowa składająca się z podestów wraz z zadaszeniem, typ Junior, rok produkcji 2010 - 619 zł 92 gr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łownie: sześćset dziewiętnaście złotych dziewięćdziesiąt dwa grosze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dium należy wnieść do dnia 08.10.2020 r. do godz. 8.30.</w:t>
      </w:r>
    </w:p>
    <w:p>
      <w:pPr>
        <w:pStyle w:val="Akapitzlist"/>
        <w:widowControl w:val="false"/>
        <w:numPr>
          <w:ilvl w:val="0"/>
          <w:numId w:val="31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w kasie ZRRT S.A. przy Al. Zjednoczenia 102.</w:t>
      </w:r>
    </w:p>
    <w:p>
      <w:pPr>
        <w:pStyle w:val="Akapitzlist"/>
        <w:widowControl w:val="false"/>
        <w:numPr>
          <w:ilvl w:val="0"/>
          <w:numId w:val="31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sceną”. Wadium musi wpłynąć na konto przed upływem terminu wskazanym w § 5 pkt 4 Regulaminu przetargu.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08 października 2020 r. o godz. 9.10</w:t>
      </w:r>
      <w:r>
        <w:rPr>
          <w:rFonts w:cs="Calibri" w:ascii="Calibri" w:hAnsi="Calibri"/>
        </w:rPr>
        <w:t xml:space="preserve"> w siedzibie ZRRT S.A. w Zielonej Górze przy Al. Zjednoczenia 102, 65-021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0" w:hanging="1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4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 sce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ą scenę oglądać w siedzibie organizatora: ZRRT S.A. w dniach: roboczych </w:t>
      </w:r>
      <w:r>
        <w:rPr>
          <w:rFonts w:eastAsia="CenturyGothic;Calibri" w:cs="Calibri" w:ascii="Calibri" w:hAnsi="Calibri"/>
          <w:b/>
          <w:bCs/>
          <w:color w:val="000000"/>
        </w:rPr>
        <w:t>od 23 września 2020 r. do 07 października 2020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  <w:b/>
          <w:b/>
          <w:bCs/>
          <w:color w:val="000000"/>
        </w:rPr>
      </w:pPr>
      <w:r>
        <w:rPr>
          <w:rFonts w:eastAsia="CenturyGothic;Calibri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3897" w:firstLine="3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1 Scena estradowa składająca się z podestów wraz z zadaszeniem, typ Junior, rok produkcji 2010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sceny estradowej składającej się z podestów wraz z zadaszeniem, typ- Junior, rok produkcji 2010, za kwotę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sceny estradowej składającej się z podestów wraz z zadaszeniem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2" w:name="_Hlk27464710"/>
      <w:bookmarkEnd w:id="2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3" w:name="_Hlk27464710"/>
      <w:bookmarkEnd w:id="3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- Junior, </w:t>
      </w:r>
    </w:p>
    <w:p>
      <w:pPr>
        <w:pStyle w:val="Normal"/>
        <w:spacing w:lineRule="auto" w:line="276"/>
        <w:ind w:left="108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rok   produkcji 2010,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</w:t>
      </w:r>
      <w:bookmarkStart w:id="4" w:name="_Hlk27464297"/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bookmarkEnd w:id="4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enturyGothic;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eastAsia="CenturyGothic;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eastAsia="CenturyGothic;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eastAsia="CenturyGothic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CenturyGothic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eastAsia="CenturyGothic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CenturyGothic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eastAsia="CenturyGothic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eastAsia="CenturyGothic;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3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40z0">
    <w:name w:val="WW8Num40z0"/>
    <w:qFormat/>
    <w:rPr>
      <w:rFonts w:cs="Tahoma"/>
    </w:rPr>
  </w:style>
  <w:style w:type="character" w:styleId="WW8Num47z0">
    <w:name w:val="WW8Num47z0"/>
    <w:qFormat/>
    <w:rPr>
      <w:rFonts w:eastAsia="CenturyGothic;Calibri"/>
    </w:rPr>
  </w:style>
  <w:style w:type="character" w:styleId="WW8Num48z0">
    <w:name w:val="WW8Num48z0"/>
    <w:qFormat/>
    <w:rPr>
      <w:i w:val="false"/>
      <w:u w:val="none"/>
    </w:rPr>
  </w:style>
  <w:style w:type="character" w:styleId="WW8Num50z0">
    <w:name w:val="WW8Num5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9:00Z</dcterms:created>
  <dc:creator>kniczek</dc:creator>
  <dc:description/>
  <cp:keywords/>
  <dc:language>en-US</dc:language>
  <cp:lastModifiedBy>Gajda Joanna</cp:lastModifiedBy>
  <cp:lastPrinted>2020-09-21T11:23:00Z</cp:lastPrinted>
  <dcterms:modified xsi:type="dcterms:W3CDTF">2020-09-22T08:49:00Z</dcterms:modified>
  <cp:revision>2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