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Normal"/>
        <w:ind w:left="7080" w:hanging="701"/>
        <w:rPr/>
      </w:pPr>
      <w:r>
        <w:rPr>
          <w:b/>
          <w:lang w:eastAsia="pl-PL"/>
        </w:rPr>
        <w:t>Załącznik nr 1</w:t>
      </w:r>
      <w:r>
        <w:rPr/>
        <w:t xml:space="preserve"> </w:t>
      </w:r>
    </w:p>
    <w:p>
      <w:pPr>
        <w:pStyle w:val="Normal"/>
        <w:ind w:left="7080" w:hanging="701"/>
        <w:rPr>
          <w:b/>
          <w:b/>
          <w:lang w:eastAsia="pl-PL"/>
        </w:rPr>
      </w:pPr>
      <w:r>
        <w:rPr>
          <w:b/>
          <w:lang w:eastAsia="pl-PL"/>
        </w:rPr>
        <w:t>do umowy nr …………..</w:t>
      </w:r>
    </w:p>
    <w:p>
      <w:pPr>
        <w:pStyle w:val="Normal"/>
        <w:ind w:left="7080" w:hanging="701"/>
        <w:rPr>
          <w:b/>
          <w:b/>
          <w:lang w:eastAsia="pl-PL"/>
        </w:rPr>
      </w:pPr>
      <w:r>
        <w:rPr>
          <w:b/>
          <w:lang w:eastAsia="pl-PL"/>
        </w:rPr>
        <w:t>z dnia ………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w budynkach przy Al. Ujazdowskich 11 i przy ul. Koszykowej 6 w Warszawie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jc w:val="both"/>
        <w:outlineLvl w:val="1"/>
        <w:rPr>
          <w:b/>
          <w:b/>
          <w:lang w:eastAsia="pl-PL"/>
        </w:rPr>
      </w:pPr>
      <w:r>
        <w:rPr>
          <w:b/>
          <w:lang w:eastAsia="pl-PL"/>
        </w:rPr>
        <w:t>1. Zestawienie czynności konserwacyjno – serwisowych Systemu KD System firmy AC Project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instalacji, rozmieszczenia i zamocowania całego wyposażenia oraz urządzeń na podstawie dokumentacji technicznej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godności z wymogami wszystkich połączeń giętki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łączeń: pomiędzy kontrolerami, pomiędzy kontrolerem a czytnikami, kontraktonem, przyciskiem ewakuacyjnym, przyciskiem wyjścia, ryglem/zworą elektromagnetyczną, przełącznikami sieciowym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wszystkich czujników, czytników, zwór i rygl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asilaczy głównych i rezerwowych pod względem sprawności i poprawnej  prac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funkcji i poprawności pracy centrali kontroli dostępu, zgodnie z procedurami  przewidzianymi przez producent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każdego sygnalizatora akustycznego i optyczneg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transmisji danych w systemie KD System do i od komputera nadzorująceg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u osób i zgodności ze stanem faktycznym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talenie przyczyn zużycia (wyeliminowania) kart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owania i eliminowania danych osób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testy zasilania i podtrzymania awaryjneg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 (w tym czyszczenie, smarowanie, regulacja rygli/zwór elektromagnetycznych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oprawienie wszystkich połączeń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b/>
          <w:lang w:eastAsia="pl-PL"/>
        </w:rPr>
        <w:t xml:space="preserve">Wyposażenie systemu typ KD System firmy </w:t>
      </w:r>
      <w:r>
        <w:rPr/>
        <w:t>AC Project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1239"/>
        <w:gridCol w:w="1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pl-PL"/>
              </w:rPr>
              <w:t>Opis pozyc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edn. mi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 jed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  <w:t>Kontrol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397" w:hanging="397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2.   </w:t>
      </w:r>
      <w:bookmarkStart w:id="0" w:name="_Hlk129337808"/>
      <w:r>
        <w:rPr>
          <w:b/>
          <w:lang w:eastAsia="pl-PL"/>
        </w:rPr>
        <w:t>Zestawienie czynności konserwacyjno – serwisowych bramek, tripodów</w:t>
      </w:r>
      <w:bookmarkEnd w:id="0"/>
      <w:r>
        <w:rPr>
          <w:b/>
          <w:lang w:eastAsia="pl-PL"/>
        </w:rPr>
        <w:t>:</w:t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b/>
          <w:lang w:eastAsia="pl-PL"/>
        </w:rPr>
        <w:t>2.1  BRAMKA kołowrót - szt. 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ń w podłożu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nośnych skrzydeł bramk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skrzydła bramk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fotokomórek zabezpieczając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ńcówek okablowania urządzen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.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fotoelementów i osłon czujek podczerwieni - w odstępach miesięczn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firstLine="360"/>
        <w:jc w:val="both"/>
        <w:rPr>
          <w:b/>
          <w:b/>
          <w:lang w:eastAsia="pl-PL"/>
        </w:rPr>
      </w:pPr>
      <w:bookmarkStart w:id="1" w:name="_Hlk129337782"/>
      <w:bookmarkEnd w:id="1"/>
      <w:r>
        <w:rPr>
          <w:b/>
          <w:lang w:eastAsia="pl-PL"/>
        </w:rPr>
        <w:t>2.2 TRIPOD - szt.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nia w podłoż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ruchomych tripod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ramiona tripod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mórek okablowania urządz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rzegród metalow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yczn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firstLine="284"/>
        <w:jc w:val="both"/>
        <w:rPr>
          <w:b/>
          <w:b/>
          <w:lang w:eastAsia="pl-PL"/>
        </w:rPr>
      </w:pPr>
      <w:bookmarkStart w:id="2" w:name="_Hlk129337782"/>
      <w:bookmarkEnd w:id="2"/>
      <w:r>
        <w:rPr>
          <w:b/>
          <w:lang w:eastAsia="pl-PL"/>
        </w:rPr>
        <w:t>2.3 BRAMKA uchylna - szt.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nia w podłożu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nośnych skrzydła bram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skrzydło bram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fotokomórek zabezpieczając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ńcówek okablowania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fotoelementów i osłon czujek podczerwieni - w odstępach miesięcz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RZESŁONA uchylna - szt. 2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podzespołów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regulacja podzespołów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napędów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marowanie podzespołów w miarę potrzeb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lang w:eastAsia="pl-PL"/>
        </w:rPr>
      </w:pPr>
      <w:bookmarkStart w:id="3" w:name="_Hlk129337873"/>
      <w:bookmarkEnd w:id="3"/>
      <w:r>
        <w:rPr>
          <w:b/>
          <w:bCs/>
          <w:lang w:eastAsia="pl-PL"/>
        </w:rPr>
        <w:t>2.5 BRAMKA ALUMINIOWA – szt.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podzespoł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regulacja podzespoł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napęd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marowanie podzespołów w miarę potrzeb.</w:t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bookmarkStart w:id="4" w:name="_Hlk129337873"/>
      <w:bookmarkStart w:id="5" w:name="_Hlk129337894"/>
      <w:bookmarkEnd w:id="4"/>
      <w:bookmarkEnd w:id="5"/>
      <w:r>
        <w:rPr>
          <w:b/>
          <w:bCs/>
          <w:lang w:eastAsia="pl-PL"/>
        </w:rPr>
        <w:t>3</w:t>
      </w:r>
      <w:r>
        <w:rPr>
          <w:b/>
          <w:lang w:eastAsia="pl-PL"/>
        </w:rPr>
        <w:t xml:space="preserve">. Zestawienie czynności konserwacyjno – serwisowych </w:t>
      </w:r>
      <w:r>
        <w:rPr>
          <w:b/>
          <w:bCs/>
          <w:lang w:eastAsia="pl-PL"/>
        </w:rPr>
        <w:t>szlabany – szt. 2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test mocowania szlabanu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ełna regulacja układów mechanicz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dozór funkcji autozamykania oraz fotokomórek bezpieczeństw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ocena zużycia części zamien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marowanie poszczególnych elementów napędu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ełna kontrola stanu silnika oraz akcesoriów szlabanu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  <w:bookmarkStart w:id="6" w:name="_Hlk129337894"/>
      <w:bookmarkStart w:id="7" w:name="_Hlk129337894"/>
      <w:bookmarkEnd w:id="7"/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zeprowadzenie czynności konserwacyjno-serwisowych powinno odbywać się zgodnie z zaleceniami </w:t>
        <w:br/>
        <w:t>i wymaganiami producenta.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20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4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3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5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8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21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21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21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21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1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5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1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04-28T06:21:00Z</dcterms:modified>
  <cp:revision>2</cp:revision>
  <dc:subject/>
  <dc:title>SPECYFIKACJA ISTOTNYCH WARUNKÓW ZAMÓWIENIA</dc:title>
</cp:coreProperties>
</file>