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6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7629107"/>
      <w:r>
        <w:rPr>
          <w:rFonts w:cs="Arial" w:ascii="Arial" w:hAnsi="Arial"/>
          <w:b/>
          <w:sz w:val="24"/>
          <w:szCs w:val="24"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7629107"/>
      <w:r>
        <w:rPr>
          <w:rFonts w:cs="Arial" w:ascii="Arial" w:hAnsi="Arial"/>
          <w:b/>
          <w:sz w:val="24"/>
          <w:szCs w:val="24"/>
        </w:rPr>
        <w:t>budowa garażu dla potrzeb Prokuratury Rejonowej w Kętrzynie</w:t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SPEŁNIENIA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STĘP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spełniam warunki udziału w niniejszym postępowaniu określone przez Zamawiającego w Specyfikacji Istotnych Warunków Zamówienia.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*w celu wykazania spełnienia warunków udziału w niniejszym postępowaniu określonych przez Zamawiającego Specyfikacji Istotnych Warunków Zamówienia polegam na zasobach następującego/ych podmiotu/ów: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-    …………………………………………………………………………………………………………..</w:t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>-    ………………………………………………………………………………………………………….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. ……………………………………………………………………………………………………………….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*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08-07T17:24:00Z</dcterms:modified>
  <cp:revision>22</cp:revision>
  <dc:subject/>
  <dc:title>oznaczenie sprawy</dc:title>
</cp:coreProperties>
</file>