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Wierzchowski</w:t>
      </w:r>
    </w:p>
    <w:p>
      <w:pPr>
        <w:pStyle w:val="Tytulprokuratury"/>
        <w:rPr/>
      </w:pPr>
      <w:r>
        <w:rPr/>
        <w:t>Recenzja książki Izabeli Nowickiej, Rozbój drogowy jako przejaw zorganizowanej działalności przestępczej, Kantor Wydawniczy Zakamycze, Kraków 2004, s. 398</w:t>
      </w:r>
    </w:p>
    <w:p>
      <w:pPr>
        <w:pStyle w:val="Tekstprokuratury"/>
        <w:ind w:firstLine="283"/>
        <w:rPr/>
      </w:pPr>
      <w:r>
        <w:rPr>
          <w:rFonts w:cs="Arial" w:ascii="Arial" w:hAnsi="Arial"/>
        </w:rPr>
        <w:t xml:space="preserve">Przestępstwu rozboju poświęcono już pokaźną liczbę publikacji naukowych. Większość z nich pochodzi jednak z lat 70. i 80. ubiegłego wieku, stąd też każde nowe opracowanie poświęcone temu typowi przestępstwa, a zwłaszcza oparte na przeprowadzonych badaniach empirycznych, jest cenne. </w:t>
      </w:r>
    </w:p>
    <w:p>
      <w:pPr>
        <w:pStyle w:val="Tekstprokuratury"/>
        <w:ind w:firstLine="283"/>
        <w:rPr/>
      </w:pPr>
      <w:r>
        <w:rPr>
          <w:rFonts w:cs="Arial" w:ascii="Arial" w:hAnsi="Arial"/>
        </w:rPr>
        <w:t>Przełom polityczno-ekonomiczny lat 80. i 90., a w konsekwencji zmiana realiów życia społecznego, w bardzo poważnym stopniu zmieniły postać, strukturę i dynamikę przestępczości w Polsce. Zmiany te widoczne były zwłaszcza w świetle wyników opracowań statystycznych, które wyraźnie wskazywały na relatywnie wysoki wzrost przestępstw z użyciem przemocy, w tym rozboju, którego dynamika rosła w latach 90. oraz pojawienia się nowych (wcześniej rzadko spotykanych) typów tego czynu zabronionego. Przestępstwo rozboju drogowego jest przykładem takiego właśnie rozpowszechnienia dotychczas bardzo rzadko spotykanej formy popełnienia przestępstwa rozboju. Książka I. Nowickiej</w:t>
      </w:r>
      <w:r>
        <w:rPr>
          <w:rFonts w:cs="Arial" w:ascii="Arial" w:hAnsi="Arial"/>
          <w:color w:val="FF0000"/>
        </w:rPr>
        <w:t xml:space="preserve"> </w:t>
      </w:r>
      <w:r>
        <w:rPr>
          <w:rFonts w:cs="Arial" w:ascii="Arial" w:hAnsi="Arial"/>
        </w:rPr>
        <w:t>zdaniem autorki jest próbą „…wszechstronnego, tj. prawnokarnego i kryminologicznego spojrzenia na kryminologiczną kategorię rozboju – rozboju drogowego…” (s. 14). Temu zadaniu została podporządkowana konstrukcja pracy. Monografia składa się z dwóch części: części prawnej i części kryminologicznej. W części prawniczej I. Nowicka dokonuje analizy przestępstwa rozboju na podstawie przepisów prawa karnego materialnego (kodyfikacje z 1932 r., 1969 r. oraz 1997 r.). Scharakteryzowane zostały ogólne warunki podmiotu przestępstwa rozboju (wiek podmiotu, poczytalność sprawcy rozboju, środki zabezpieczające stosowane wobec sprawcy rozboju), przedmiot zamachu i czynności wykonawczej (ogólny, rodzajowy i bezpośredni), a także strona przedmiotowa przestępstwa rozboju (czyli sposób zachowania sprawców rozboju, taki jak użycie przemocy wobec osoby, groźba natychmiastowego użycia przemocy lub doprowadzenie do stanu bezbronności lub nieprzytomności). Część prawnicza książki obejmuje ponadto dwa rozdziały poświęcone kwalifikowanemu typowi rozboju oraz formom popełnienia przestępstwa rozboju (formy stadialne i zjawiskowe tego przestępstwa, a także zbieg przestępstw i zbieg przepisów ustawy).</w:t>
      </w:r>
    </w:p>
    <w:p>
      <w:pPr>
        <w:pStyle w:val="Tekstprokuratury"/>
        <w:ind w:firstLine="283"/>
        <w:rPr/>
      </w:pPr>
      <w:r>
        <w:rPr>
          <w:rFonts w:cs="Arial" w:ascii="Arial" w:hAnsi="Arial"/>
        </w:rPr>
        <w:t>Część kryminologiczna pracy zawiera opis technik oraz metod badawczych zastosowanych przez autorkę podczas prowadzenia badań empirycznych. Scharakteryzowane zostały również rozmiary, dynamika oraz struktura rozbojów drogowych w Polsce ze szczególnym uwzględnieniem stanu zagrożenia rozbojami drogowymi w Polsce w świetle danych statystycznych. Wyniki badań przeprowadzonych przez I. Nowicką zostały przedstawione przede wszystkim w rozdziale III dotyczącym sprawców rozbojów drogowych oraz metod ich działania. Autorka charakteryzuje m.in. narodowość sprawców tego typu przestępstw, płeć, wykształcenie, oraz karalność. Wyodrębniła również sposób działania sprawców rozbojów drogowych (opisując tę charakterystykę z użyciem takich wartości, jak: czas i miejsce popełnienia przestępstwa, czynności przygotowawcze, sposób przybycia i odejścia sprawców na miejsce popełnienia przestępstwa, użyte narzędzia oraz przedmiot zaboru). Przedmiotem szczególnej analizy stały się również metody działania sprawców rozbojów drogowych. Podkreślić należy, iż I. Nowicka poddała analizie także mechanizmy przestępcze na tle etiologii przestępstwa, rozpatrując etiologiczne teorie zachowań agresywnych oraz psychologiczne i socjologiczne mechanizmy zachowania przestępczego. Analiza kryminologiczna w pracy I. Nowickiej objęła również aspekt wiktymologiczny (rozdział – ofiara rozboju drogowego), przedstawiając sytuację prawnokarną i wiktymologiczną pokrzywdzonego w wyniku rozboju drogowego oraz rolę ofiary w genezie przestępstwa. Kryminologiczna część książki zakończona jest rozdziałem poświęconym zwalczaniu i profilaktyce tego typu przestępczości. Podsumowanie pracy stanowią wnioski wyprowadzone z wyników badań i aktualnego stanu wiedzy o przestępstwie rozboju.</w:t>
      </w:r>
    </w:p>
    <w:p>
      <w:pPr>
        <w:pStyle w:val="Tekstprokuratury"/>
        <w:ind w:firstLine="283"/>
        <w:rPr/>
      </w:pPr>
      <w:r>
        <w:rPr>
          <w:rFonts w:cs="Arial" w:ascii="Arial" w:hAnsi="Arial"/>
        </w:rPr>
        <w:t>Autorka jest zastępcą kierownika Zakładu Prawa w Wyższej Szkole Policji, stąd też dysponuje wiedzą i praktycznym podejściem do problematyki badawczej, które różni ją od innych badaczy. To zaleta książki. Dodatkowym walorem jest uwzględnienie w treści licznych materiałów wewnętrznych Policji, do których inni badacze mogliby nie dotrzeć. W pracy bardzo dobrze wykorzystano materiał źródłowy i to zarówno bogatą literaturę przedmiotu, jak też i liczne akta. Opracowany przez autorkę kwestionariusz, za pomocą którego badała ona akta, pozwolił na ich szerokie wykorzystanie, dostarczając wielu istotnych informacji. Sama zresztą liczba spraw objętych badaniem (ponad 600) świadczy o rzetelności i należytym przeprowadzeniu badań. Kolejnym plusem opracowania jest bardzo dobre wykorzystanie statystyk policyjnych i orzecznictwa oddających całą sferę problemu. Niestety brak jest w pracy przeprowadzenia krytyki tych źródeł i ich przydatności dla monografii. Jest to szczególnie ważne z punktu widzenia czytelnika, gdyż utrudnia prezentację aktualnego stanu badań dotyczących przestępstwa rozboju i rozboju drogowego w szczególności (poza wymienieniem literatury na s. 13). I. Nowicka przytacza co prawda w przypisach literaturę i poglądy badaczy, lecz brakuje np. krytyki statystyk policyjnych dotyczących rozbojów i porównania ich z innymi źródłami.</w:t>
      </w:r>
    </w:p>
    <w:p>
      <w:pPr>
        <w:pStyle w:val="Tekstprokuratury"/>
        <w:ind w:firstLine="283"/>
        <w:rPr/>
      </w:pPr>
      <w:r>
        <w:rPr>
          <w:rFonts w:cs="Arial" w:ascii="Arial" w:hAnsi="Arial"/>
        </w:rPr>
        <w:t xml:space="preserve">I. Nowicka dokonała również drobiazgowego opisu technik badawczych zagadnienia, które często jest bagatelizowane przez badaczy i często pomijane lub też przedstawiane w sposób ogólny. Przedstawiony tutaj opis ogólnych założeń i przebiegu procesu badawczego bardzo dobrze przedstawia problematykę warsztatu badań kryminologicznych, prezentując również metodykę pracy badawczej, co jest szczególnie cenne dla czytelników magistrantów i doktorantów. </w:t>
      </w:r>
    </w:p>
    <w:p>
      <w:pPr>
        <w:pStyle w:val="Tekstprokuratury"/>
        <w:ind w:firstLine="283"/>
        <w:rPr/>
      </w:pPr>
      <w:r>
        <w:rPr>
          <w:rFonts w:cs="Arial" w:ascii="Arial" w:hAnsi="Arial"/>
        </w:rPr>
        <w:t xml:space="preserve">Co do hipotez stawianych przez I. Nowicką w części badawczej pracy: </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pokrzywdzeni rozbojem drogowym w znacznym stopniu przyczyniają się do popełnianego na nich przestępstwa (s. 137),</w:t>
      </w:r>
    </w:p>
    <w:p>
      <w:pPr>
        <w:pStyle w:val="Tekstprokuratury"/>
        <w:numPr>
          <w:ilvl w:val="0"/>
          <w:numId w:val="4"/>
        </w:numPr>
        <w:tabs>
          <w:tab w:val="clear" w:pos="708"/>
          <w:tab w:val="left" w:pos="284" w:leader="none"/>
        </w:tabs>
        <w:ind w:left="284" w:hanging="284"/>
        <w:rPr/>
      </w:pPr>
      <w:r>
        <w:rPr>
          <w:rFonts w:cs="Arial" w:ascii="Arial" w:hAnsi="Arial"/>
        </w:rPr>
        <w:t>zorganizowane grupy i liczba współsprawców nie ma wpływu na charakter rozboju drogowego jako przestępstwa z użyciem przemocy (s. 137),</w:t>
      </w:r>
    </w:p>
    <w:p>
      <w:pPr>
        <w:pStyle w:val="Tekstprokuratury"/>
        <w:numPr>
          <w:ilvl w:val="0"/>
          <w:numId w:val="4"/>
        </w:numPr>
        <w:tabs>
          <w:tab w:val="clear" w:pos="708"/>
          <w:tab w:val="left" w:pos="284" w:leader="none"/>
        </w:tabs>
        <w:ind w:left="284" w:hanging="284"/>
        <w:rPr/>
      </w:pPr>
      <w:r>
        <w:rPr>
          <w:rFonts w:cs="Arial" w:ascii="Arial" w:hAnsi="Arial"/>
        </w:rPr>
        <w:t>niska wykrywalność sprawców rozbojów drogowych związana jest faktem, iż są to sprawcy rosyjskojęzyczni</w:t>
      </w:r>
      <w:r>
        <w:rPr>
          <w:rFonts w:cs="Arial" w:ascii="Arial" w:hAnsi="Arial"/>
          <w:color w:val="0000FF"/>
        </w:rPr>
        <w:t xml:space="preserve"> </w:t>
      </w:r>
      <w:r>
        <w:rPr>
          <w:rFonts w:cs="Arial" w:ascii="Arial" w:hAnsi="Arial"/>
        </w:rPr>
        <w:t>(s. 137),</w:t>
      </w:r>
    </w:p>
    <w:p>
      <w:pPr>
        <w:pStyle w:val="Tekstprokuratury"/>
        <w:numPr>
          <w:ilvl w:val="0"/>
          <w:numId w:val="4"/>
        </w:numPr>
        <w:tabs>
          <w:tab w:val="clear" w:pos="708"/>
          <w:tab w:val="left" w:pos="284" w:leader="none"/>
        </w:tabs>
        <w:ind w:left="284" w:hanging="284"/>
        <w:rPr/>
      </w:pPr>
      <w:r>
        <w:rPr>
          <w:rFonts w:cs="Arial" w:ascii="Arial" w:hAnsi="Arial"/>
        </w:rPr>
        <w:t>rozbój drogowy jest nową kategorią kryminologiczną rozboju</w:t>
      </w:r>
      <w:r>
        <w:rPr>
          <w:rFonts w:cs="Arial" w:ascii="Arial" w:hAnsi="Arial"/>
          <w:color w:val="0000FF"/>
        </w:rPr>
        <w:t xml:space="preserve"> </w:t>
      </w:r>
      <w:r>
        <w:rPr>
          <w:rFonts w:cs="Arial" w:ascii="Arial" w:hAnsi="Arial"/>
        </w:rPr>
        <w:t>z uwagi na miejsce jego popełnienia oraz środek wykorzystany do jego popełnienia… (s. 137),</w:t>
      </w:r>
    </w:p>
    <w:p>
      <w:pPr>
        <w:pStyle w:val="Tekstprokuratury"/>
        <w:ind w:hanging="0"/>
        <w:rPr/>
      </w:pPr>
      <w:r>
        <w:rPr>
          <w:rFonts w:cs="Arial" w:ascii="Arial" w:hAnsi="Arial"/>
        </w:rPr>
        <w:t xml:space="preserve">można mieć pewne zastrzeżenia zwłaszcza w zakresie ich sformułowania i mimo to, iż znajdują one potwierdzenie w wynikach badań, które autorka dodatkowo prezentuje w uwagach i wnioskach końcowych (s. 361–370). </w:t>
      </w:r>
    </w:p>
    <w:p>
      <w:pPr>
        <w:pStyle w:val="Tekstprokuratury"/>
        <w:ind w:firstLine="283"/>
        <w:rPr/>
      </w:pPr>
      <w:r>
        <w:rPr>
          <w:rFonts w:cs="Arial" w:ascii="Arial" w:hAnsi="Arial"/>
        </w:rPr>
        <w:t>Trudno jest bowiem uznać za racjonalne sformułowanie hipotezy dotyczącej niskiej wykrywalności sprawców rozbojów drogowych, w związku z tym, iż ich sprawcami są przestępcy rosyjskojęzyczni. Tak sformułowana hipoteza sugeruje, że wszyscy sprawcy rozbojów wywodzą się z tej grupy językowej, co nie jest prawdą, jak wskazują zresztą badania autorki (s. 191).</w:t>
      </w:r>
    </w:p>
    <w:p>
      <w:pPr>
        <w:pStyle w:val="Tekstprokuratury"/>
        <w:ind w:firstLine="283"/>
        <w:rPr/>
      </w:pPr>
      <w:r>
        <w:rPr>
          <w:rFonts w:cs="Arial" w:ascii="Arial" w:hAnsi="Arial"/>
        </w:rPr>
        <w:t>Pewne uwagi należy wnieść również co do ostatniej hipotezy badawczej. Nie można nie zgodzić się z I. Nowicką, że rozbój drogowy jest na tyle charakterystycznym i stypizowanym rodzajem rozboju, iż powinien on być opisywany w literaturze kryminologicznej i prawnej jako oddzielny typ rozboju. Należy natomiast mieć zastrzeżenia co do definicji przestępstwa rozboju drogowego przyjętą przez Autorkę. Według I. Nowickiej rozbojem drogowym jest zachowanie sprawcy realizującego znamiona przestępstwa z art. 280 k.k. na drodze publicznej, przy czym sprawca lub pokrzywdzony porusza się pojazdem samochodowym (s. 155; s. 365). Jak podaje autorka „nie jest to definicja doskonała (w zakresie nauk społecznych – takie definicje nie istnieją – uwaga T. W.), pozwala jednak na wyodrębnienie tej kategorii rozboju spośród innych, a tym samym na przeprowadzenie badań nad tak wytypowanymi przestępstwami” (s. 155). Wątpliwości wzbudza przyjęcie – jako głównego elementu definicji przestępstwa rozboju drogowego – przesłanki popełnienia przestępstwa za pomocą pojazdu samochodowego, którym porusza się sprawca lub pokrzywdzony. Nie można zgodzić się z tym założeniem</w:t>
      </w:r>
      <w:r>
        <w:rPr>
          <w:rFonts w:cs="Arial" w:ascii="Arial" w:hAnsi="Arial"/>
          <w:color w:val="0000FF"/>
        </w:rPr>
        <w:t>.</w:t>
      </w:r>
      <w:r>
        <w:rPr>
          <w:rFonts w:cs="Arial" w:ascii="Arial" w:hAnsi="Arial"/>
        </w:rPr>
        <w:t xml:space="preserve"> Nie chodzi tutaj oczywiście wyłącznie o kwestie semantyczne i stawianie pytania, czy wobec takiej definicji przestępstwa rozboju drogowego, nie należałoby go nazwać raczej rozbojem samochodowym. Jednym z elementów tej definicji jest pojęcie drogi publicznej (s. 152–153), którym posługuje się Autorka jako kolejnym ważnym składnikiem tej definicji. </w:t>
      </w:r>
    </w:p>
    <w:p>
      <w:pPr>
        <w:pStyle w:val="Tekstprokuratury"/>
        <w:ind w:firstLine="283"/>
        <w:rPr/>
      </w:pPr>
      <w:r>
        <w:rPr>
          <w:rFonts w:cs="Arial" w:ascii="Arial" w:hAnsi="Arial"/>
        </w:rPr>
        <w:t>Zrozumiałym jest, że Autorka tworzy własną definicję podstawowego pojęcia, które będzie opisywać, natomiast niezrozumiałe jest zawężenie zakresu pojęciowego znamion przestępstwa tylko i wyłącznie do pojazdu samochodowego, jeśli po drogach publicznych poruszają się nie tylko tego rodzaju pojazdy. Nie jest to miejsce na wyliczenie hipotetycznych stanów faktycznych, w jakich realizowane być może przestępstwo rozboju drogowego, natomiast jeżeli założymy, że sprawcy poruszają się na motocyklach i dokonują rozboju na innym motocykliście, to według I. Nowickiej nie będzie to już rozbój drogowy, mimo spełnienia wszystkich innych wymienionych znamion tego przestępstwa. To zawężenie jest o tyle niezrozumiałe, że wcześniej (s. 148–154) Autorka przeprowadza szeroki wywód dotyczący konstrukcji takiej definicji i świadomie rezygnuje (s. 154) ze znamiona „pojazdu mechanicznego” na rzecz „pojazdu samochodowego”. Trudno zrozumieć zatem motywy takiej decyzji, skoro z logicznego punktu widzenia czynnikiem typizującym ten typ przestępstwa jest, zdaniem Autorki, miejsce jego popełnienia, „czyli droga publiczna”.</w:t>
      </w:r>
    </w:p>
    <w:p>
      <w:pPr>
        <w:pStyle w:val="Tekstprokuratury"/>
        <w:ind w:firstLine="283"/>
        <w:rPr/>
      </w:pPr>
      <w:r>
        <w:rPr>
          <w:rFonts w:cs="Arial" w:ascii="Arial" w:hAnsi="Arial"/>
        </w:rPr>
        <w:t xml:space="preserve">Równie niezrozumiałym jest fakt opuszczenia przez Autorkę ważkiego problemu, jakim jest postulowanie wyodrębnienia, lub nie, w sensie prawnym (kodeksowym) rozboju drogowego jako oddzielnego typu przestępstwa. Jak twierdzi I. Nowicka: „wyodrębnienie tego typu rozboju nie ma znaczenia z prawnego punktu widzenia, a raczej należałoby je odnieść do sfery przeciwdziałania, zwalczania czy też niedopuszczenia do sytuacji wiktymologicznych” (s. 365). Oczywiście nie sposób wyodrębniać oddzielnie każdej stypizowanej formy przestępstwa, natomiast należałoby w tym miejscu podnieść, czy rozbój drogowy jest tak poważnym przestępstwem pospolitym, że zasługuje na takie wyodrębnienie. Brak jest w tej książce takiego wywodu. Wczytując się w wyniki badań przeprowadzonych przez Autorkę, można dojść do przeciwnych wniosków. Charakteryzuje ona rozbój drogowy jako przestępstwo prymitywne, oparte na sile fizycznej i brutalności oraz jaskrawym lekceważeniu i gwałceniu norm społecznych. A zatem można dojść do wniosku, że sprawca rozboju drogowego może spełniać warunki surowszej odpowiedzialności karnej, a zatem postulat dokonania odpowiednich zmian legislacyjnych może być zasadny. </w:t>
      </w:r>
    </w:p>
    <w:p>
      <w:pPr>
        <w:pStyle w:val="Tekstprokuratury"/>
        <w:ind w:firstLine="283"/>
        <w:rPr/>
      </w:pPr>
      <w:r>
        <w:rPr>
          <w:rFonts w:cs="Arial" w:ascii="Arial" w:hAnsi="Arial"/>
        </w:rPr>
        <w:t xml:space="preserve">Istotnym brakiem pracy jest brak porównania dynamiki i skali tego typu przestępstwa (rozbój drogowy) w Polsce z innymi krajami europejskimi i pozaeuropejskimi. Autorka przytacza natomiast (s. 173–175) liczbę stwierdzonych rozbojów, kradzieży i wymuszeń w Austrii, Francji, Hiszpanii, Niemczech, Słowacji, Węgrzech (na podstawie danych raportu MSWiA, Bezpieczeństwo i porządek publiczny w Polsce, Warszawa 2000). Jest to w zasadzie jedyne miejsce, w którym takie porównanie jest przytaczane. Ze względu na swój ogólny charakter nie oddaje natomiast skali zjawiska przestępstwa będącego przedmiotem pracy. Z uwagi na to, iż w świetle wyników badań (s. 191) większość sprawców wywodzi się z krajów rosyjskojęzycznych, byłoby wskazane przedstawienie dynamiki i skali tego przestępstwa w krajach macierzystych sprawców. Podobnie, zaprezentowanie danych statystycznych dotyczących rozbojów drogowych na zachodzie Europy pozwoliłoby na ocenę sytuacji w Polsce. Jest to znaczący brak i bardzo trudno wytłumaczyć, dlaczego tak się stało. Czy nie było możliwym dotarcie do źródeł zagranicznych, czy </w:t>
      </w:r>
      <w:r>
        <w:rPr>
          <w:rFonts w:cs="Arial" w:ascii="Arial" w:hAnsi="Arial"/>
          <w:i/>
        </w:rPr>
        <w:t>de facto</w:t>
      </w:r>
      <w:r>
        <w:rPr>
          <w:rFonts w:cs="Arial" w:ascii="Arial" w:hAnsi="Arial"/>
        </w:rPr>
        <w:t xml:space="preserve"> nie istnieją stosowne opracowania zwłaszcza statystyczne, czy też po prostu koncepcja pracy takiego zabiegu nie ujmowała.</w:t>
      </w:r>
    </w:p>
    <w:p>
      <w:pPr>
        <w:pStyle w:val="Tekstprokuratury"/>
        <w:ind w:firstLine="283"/>
        <w:rPr/>
      </w:pPr>
      <w:r>
        <w:rPr>
          <w:rFonts w:cs="Arial" w:ascii="Arial" w:hAnsi="Arial"/>
        </w:rPr>
        <w:t xml:space="preserve">Godnym uwagi jest dokonanie przez I. Nowicką analizy karalności sprawców rozbojów drogowych i sądowego wymiaru kary stosowanego dla nich. W części badawczej wielu opracowań brakuje informacji o wymiarze kary pozbawienia wolności orzeczonej wobec sprawców poszczególnych typów przestępstw. Autorka zadbała o podanie takich danych. Należy zgodzić się z twierdzeniem, że dane o karalności (uprzedniej) sprawców obcokrajowców organy ścigania uzyskują z informacji udzielonych przez sprawców (s. 201). Nie sposób jednak przyjąć z twierdzeniem, że wiadomości w tym zakresie są wiarygodne (s. 201), jeśli nie można ich potwierdzić z oficjalnych źródeł (danych odpowiednich rejestrów karnych). </w:t>
      </w:r>
    </w:p>
    <w:p>
      <w:pPr>
        <w:pStyle w:val="Tekstprokuratury"/>
        <w:ind w:firstLine="283"/>
        <w:rPr/>
      </w:pPr>
      <w:r>
        <w:rPr>
          <w:rFonts w:cs="Arial" w:ascii="Arial" w:hAnsi="Arial"/>
        </w:rPr>
        <w:t>I. Nowicka ma rację, gdy pisze o braku jednolitych danych statystycznych, określających zagrożenie tą kategorią rozbojów (s. 365). Oczywiście uwaga ta jest właściwa nie tylko w stosunku do przestępstwa rozboju drogowego. Autorka zauważa, że te zestawienia liczbowe pochodzące z tych samych źródeł są dość istotnie zróżnicowane. Należy zgodzić się postawionymi przez nią</w:t>
      </w:r>
      <w:r>
        <w:rPr>
          <w:rFonts w:cs="Arial" w:ascii="Arial" w:hAnsi="Arial"/>
          <w:color w:val="0000FF"/>
        </w:rPr>
        <w:t xml:space="preserve"> </w:t>
      </w:r>
      <w:r>
        <w:rPr>
          <w:rFonts w:cs="Arial" w:ascii="Arial" w:hAnsi="Arial"/>
        </w:rPr>
        <w:t>tezami, że przyczyną takiego stanu są:</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brak jednoznacznego określenia definicyjnego przestępstwa rozboju, co skutkuje różnorodną kwalifikacją prawno-kryminologiczną jednego czynu,</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na jedno zdarzenie może składać się wiele czynów tego samego rodzaju, które następnie są klasyfikowane jako pojedyncze stany faktyczne,</w:t>
      </w:r>
    </w:p>
    <w:p>
      <w:pPr>
        <w:pStyle w:val="Tekstprokuratury"/>
        <w:numPr>
          <w:ilvl w:val="0"/>
          <w:numId w:val="2"/>
        </w:numPr>
        <w:tabs>
          <w:tab w:val="clear" w:pos="708"/>
          <w:tab w:val="left" w:pos="284" w:leader="none"/>
        </w:tabs>
        <w:ind w:left="284" w:hanging="284"/>
        <w:rPr/>
      </w:pPr>
      <w:r>
        <w:rPr>
          <w:rFonts w:cs="Arial" w:ascii="Arial" w:hAnsi="Arial"/>
        </w:rPr>
        <w:t>dochodzi po powstawania istotnych błędów w przekazywaniu informacji z jednostek podrzędnych do Komendy Głównej Policji,</w:t>
      </w:r>
    </w:p>
    <w:p>
      <w:pPr>
        <w:pStyle w:val="Tekstprokuratury"/>
        <w:numPr>
          <w:ilvl w:val="0"/>
          <w:numId w:val="2"/>
        </w:numPr>
        <w:tabs>
          <w:tab w:val="clear" w:pos="708"/>
          <w:tab w:val="left" w:pos="284" w:leader="none"/>
        </w:tabs>
        <w:ind w:left="284" w:hanging="284"/>
        <w:rPr/>
      </w:pPr>
      <w:r>
        <w:rPr>
          <w:rFonts w:cs="Arial" w:ascii="Arial" w:hAnsi="Arial"/>
        </w:rPr>
        <w:t xml:space="preserve">dany czyn zostaje błędnie zakwalifikowany w sensie prawnym,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ciemna liczba tego typu przestępstw (s. 366).</w:t>
      </w:r>
    </w:p>
    <w:p>
      <w:pPr>
        <w:pStyle w:val="Tekstprokuratury"/>
        <w:ind w:firstLine="283"/>
        <w:rPr/>
      </w:pPr>
      <w:r>
        <w:rPr>
          <w:rFonts w:cs="Arial" w:ascii="Arial" w:hAnsi="Arial"/>
        </w:rPr>
        <w:t>Wymienione powyżej czynniki nie odnoszą się wyłącznie do przestępstwa rozboju drogowego i dadzą się z łatwością zastosować do innych typów przestępstw. Zaś wyprowadzony z powyższego stanu postulat ujednolicenia informacji statystycznych jest niestety mało realny do spełnienia, głównie z powodu różnych zadań instytucji opracowujących informacje statystyczne (inne dane znajdą się więc w statystyce policyjnej, inne w sądowej, a jeszcze inne w statystyce więziennej).</w:t>
      </w:r>
    </w:p>
    <w:p>
      <w:pPr>
        <w:pStyle w:val="Tekstprokuratury"/>
        <w:ind w:firstLine="283"/>
        <w:rPr/>
      </w:pPr>
      <w:r>
        <w:rPr>
          <w:rFonts w:cs="Arial" w:ascii="Arial" w:hAnsi="Arial"/>
        </w:rPr>
        <w:t>Do pełnego obrazu sprawców rozbojów drogowych zabrakło informacji o warunkach odbywania orzeczonych przez sąd kar pozbawienia wolności i stosowania tymczasowego aresztowania. Jest to istotne z punktu widzenia osobowości sprawcy, jego cech indywidualnych, uczestnictwa w podkulturze więziennej oraz polityki udzielania przez sądy ewentualnych warunkowych przedterminowych zwolnień dla tej grupy sprawców. Brak takich danych uniemożliwia sporządzenie przez badacza kompleksowej analizy społeczno-penitencjarnej i takiej analizy rzeczywiście w pracy brakuje.</w:t>
      </w:r>
    </w:p>
    <w:p>
      <w:pPr>
        <w:pStyle w:val="Tekstprokuratury"/>
        <w:ind w:firstLine="283"/>
        <w:rPr/>
      </w:pPr>
      <w:r>
        <w:rPr>
          <w:rFonts w:cs="Arial" w:ascii="Arial" w:hAnsi="Arial"/>
        </w:rPr>
        <w:t xml:space="preserve">Interesująco jawi się sporządzona przez I. Nowicką charakterystyka danych osobopoznawczych ofiar. Są one zbliżone do analogicznych danych sprawców. (s. 370). Są to uczestnicy ruchu drogowego, ludzie młodzi, aktywni, legitymujący się wykształceniem średnim, głównie narodowości rosyjskiej. Zarówno ofiarami, jak i sprawcami rozbojów, są mężczyźni. Sprawcy atakują zazwyczaj grupowo, zaś po stronie ofiar występują zazwyczaj jedna lub dwie osoby. </w:t>
      </w:r>
    </w:p>
    <w:p>
      <w:pPr>
        <w:pStyle w:val="Tekstprokuratury"/>
        <w:ind w:firstLine="283"/>
        <w:rPr/>
      </w:pPr>
      <w:r>
        <w:rPr>
          <w:rFonts w:cs="Arial" w:ascii="Arial" w:hAnsi="Arial"/>
        </w:rPr>
        <w:t>Istotnym punktem analizy wiktymologicznej książki I. Nowickiej jest ocena prawnej pozycji ofiary w polskim systemie prawnym. Jest to ważne, ponieważ tematyka skutecznej ochrony ofiar przestępstwa jest nadal sporym problemem prawnym, który chociażby z praktycznego punktu widzenia wymaga odpowiednich zmian w przepisach prawnych, które wzmocnią ochronę prawną ofiar (s. 307–312). Ocena jest tym bardziej interesującą, że autorka przytacza tutaj międzynarodowe akty prawne i w sposób oczywisty łączy ochronę ofiary przestępstwa z prawami człowieka.</w:t>
      </w:r>
    </w:p>
    <w:p>
      <w:pPr>
        <w:pStyle w:val="Tekstprokuratury"/>
        <w:ind w:firstLine="283"/>
        <w:rPr/>
      </w:pPr>
      <w:r>
        <w:rPr>
          <w:rFonts w:cs="Arial" w:ascii="Arial" w:hAnsi="Arial"/>
        </w:rPr>
        <w:t>Książka I. Nowickiej to nowatorska pozycja. Autorka dokonała w niej wszechstronnej analizy tematu, uwzględniając nawet w pracy badawczej takie zagadnienia, jak rozkład miesięczny badanych rozbojów drogowych w wybranych województwach (s. 212), czy rytm dobowy badanych rozbojów drogowych (s. 213), choć rodzi się wątpliwość, czy akurat te wyniki badań nie są zbędne z punktu analizy kryminologicznej, choć nie zmienia to faktu, że są ciekawe. Szczególnie interesująca jest próba dokonania opisu mechanizmów przestępczego zachowania w świetle wybranych etiologii przestępstwa</w:t>
      </w:r>
      <w:r>
        <w:rPr>
          <w:rFonts w:cs="Arial" w:ascii="Arial" w:hAnsi="Arial"/>
          <w:color w:val="0000FF"/>
        </w:rPr>
        <w:t xml:space="preserve">. </w:t>
      </w:r>
      <w:r>
        <w:rPr>
          <w:rFonts w:cs="Arial" w:ascii="Arial" w:hAnsi="Arial"/>
        </w:rPr>
        <w:t xml:space="preserve">Dokonując opisu wybranych teorii: biopsychologicznych, socjologicznych oraz antynaturalistycznych Autorka rozważa byt przestępstwa nie z tylko punktu widzenia prawa, ale także innych nauk społecznych zwłaszcza socjologii i psychologii. Rozważania dotyczące etiologii przestępstwa rozboju drogowego są interesującą próbą przedstawienia motywów działania sprawców tego czynu. </w:t>
      </w:r>
    </w:p>
    <w:p>
      <w:pPr>
        <w:pStyle w:val="Tekstprokuratury"/>
        <w:ind w:firstLine="283"/>
        <w:rPr/>
      </w:pPr>
      <w:r>
        <w:rPr>
          <w:rFonts w:cs="Arial" w:ascii="Arial" w:hAnsi="Arial"/>
        </w:rPr>
        <w:t xml:space="preserve">Wartość książki podnosi dodatkowo staranna analiza prawnych aspektów przestępstwa rozboju, która jest przeprowadzona w sposób szczegółowy i dotyczy zarówno podmiotowej jak i przedmiotowej strony tego czynu zabronionego, a także jego form stadialnych i zjawiskowych. </w:t>
      </w:r>
    </w:p>
    <w:p>
      <w:pPr>
        <w:pStyle w:val="Tekstprokuratury"/>
        <w:ind w:firstLine="283"/>
        <w:rPr/>
      </w:pPr>
      <w:r>
        <w:rPr>
          <w:rFonts w:cs="Arial" w:ascii="Arial" w:hAnsi="Arial"/>
        </w:rPr>
        <w:t>Praca dotyka wreszcie ważkiego tematu, jakim jest zorganizowana działalność przestępcza. Autorka używa terminu „zorganizowana działalność przestępcza”, a nie „zorganizowana przestępczość”. Te stwierdzenia nie są oczywiście tylko grą słów. Z przeprowadzonych przez Autorkę badań wynika, że przestępstwa rozboju drogowego dokonują małe zorganizowane grupy. Nie są to jednak grupy działające w grupach przestępczości zorganizowanej. Ich organizacja ma charakter formalno-porządkowy i celowościowy, nie tworzą one natomiast organizacji przestępczych.</w:t>
      </w:r>
    </w:p>
    <w:p>
      <w:pPr>
        <w:pStyle w:val="Tekstprokuratury"/>
        <w:ind w:firstLine="283"/>
        <w:rPr/>
      </w:pPr>
      <w:r>
        <w:rPr>
          <w:rFonts w:cs="Arial" w:ascii="Arial" w:hAnsi="Arial"/>
        </w:rPr>
        <w:t>„</w:t>
      </w:r>
      <w:r>
        <w:rPr>
          <w:rFonts w:cs="Arial" w:ascii="Arial" w:hAnsi="Arial"/>
        </w:rPr>
        <w:t xml:space="preserve">Rozbój drogowy jako przejaw zorganizowanej działalności przestępczej” jest starannie przygotowaną monografią o dużej wartości poznawczej opartej na rzetelnie przeprowadzonych badaniach empirycznych. Książka ta jest pionierska, ponieważ w dokładny sposób charakteryzuje nowe typy rozboju w sensie bez wątpienia rozboju drogowego. Oprócz opisu relatywnie nowego typu przestępstwa porządkuje ona dotychczas zebraną wiedzę o rozboju i jest obowiązkową lekturą dla każdego karnisty i kryminologa.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Wierzch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I. Nowickiej</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5:00Z</dcterms:created>
  <dc:creator>Dorota Kaleta</dc:creator>
  <dc:description/>
  <cp:keywords/>
  <dc:language>en-US</dc:language>
  <cp:lastModifiedBy>mikusek</cp:lastModifiedBy>
  <cp:lastPrinted>2006-06-22T08:40:00Z</cp:lastPrinted>
  <dcterms:modified xsi:type="dcterms:W3CDTF">2009-03-30T12:47:00Z</dcterms:modified>
  <cp:revision>13</cp:revision>
  <dc:subject/>
  <dc:title>Marek Mozgawa</dc:title>
</cp:coreProperties>
</file>