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Konserwacja dróg leśnych o nawierzchniach gruntowych równiarką na terenie Nadleśnictwa Gniezno w 2022 roku.” </w:t>
      </w: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           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" w:hAnsi="OpenSymbol" w:cs="OpenSymbo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" w:hAnsi="OpenSymbol" w:eastAsia="Tahoma" w:cs="OpenSymbo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" w:hAnsi="OpenSymbol" w:cs="OpenSymbo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" w:hAnsi="OpenSymbol" w:cs="OpenSymbo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" w:hAnsi="OpenSymbol" w:cs="OpenSymbo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" w:hAnsi="OpenSymbol" w:eastAsia="Tahoma" w:cs="OpenSymbo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" w:hAnsi="OpenSymbol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2:00Z</dcterms:created>
  <dc:creator>aneta.malolepsza</dc:creator>
  <dc:description/>
  <cp:keywords/>
  <dc:language>en-US</dc:language>
  <cp:lastModifiedBy>Zapała Paweł</cp:lastModifiedBy>
  <cp:lastPrinted>2021-11-09T13:32:00Z</cp:lastPrinted>
  <dcterms:modified xsi:type="dcterms:W3CDTF">2022-04-06T15:3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