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zena Andrzejewska</w:t>
      </w:r>
    </w:p>
    <w:p>
      <w:pPr>
        <w:pStyle w:val="Tytulprokuratury"/>
        <w:rPr/>
      </w:pPr>
      <w:r>
        <w:rPr/>
        <w:t>Adaptacja koncepcji Thomasa Kuhna dla postępowania karnego</w:t>
      </w:r>
    </w:p>
    <w:p>
      <w:pPr>
        <w:pStyle w:val="Podtytulprokuratury"/>
        <w:rPr/>
      </w:pPr>
      <w:r>
        <w:rPr/>
        <w:t>Streszczenie</w:t>
      </w:r>
    </w:p>
    <w:p>
      <w:pPr>
        <w:pStyle w:val="Tekstprokuratury"/>
        <w:rPr/>
      </w:pPr>
      <w:r>
        <w:rPr>
          <w:i/>
        </w:rPr>
        <w:t>Przedmiotem artykułu jest próba adaptacji koncepcji Thomasa Kuhna ujętej w dziele „Struktura rewolucji naukowych” dla postępowania karnego. Autorka omawia kluczowe dla Kuhna pojęcie paradygmatu, dynamikę jego zmienności na przykładzie kontradyktoryjno-inkwizycyjnego modelu procesu karnego oraz usiłuje odpowiedzieć na pytanie, czy charakter prawa karnego procesowego jest rewolucyjny, czy może ewolucyjny.</w:t>
      </w:r>
    </w:p>
    <w:p>
      <w:pPr>
        <w:pStyle w:val="Tekstprokuratury"/>
        <w:rPr>
          <w:i/>
          <w:i/>
        </w:rPr>
      </w:pPr>
      <w:r>
        <w:rPr>
          <w:i/>
        </w:rPr>
      </w:r>
    </w:p>
    <w:p>
      <w:pPr>
        <w:pStyle w:val="Tekstprokuratury"/>
        <w:rPr>
          <w:i/>
          <w:i/>
        </w:rPr>
      </w:pPr>
      <w:r>
        <w:rPr/>
        <w:t>„</w:t>
      </w:r>
      <w:r>
        <w:rPr/>
        <w:t>Nie ma jednak chyba dziedziny prawa, która byłaby w równym stopniu obciążona tradycją historyczną oraz przyzwyczajeniami praktyki, jak sfera procedury – a to powoduje różnorodność i utrudnia dążenie do jedności”</w:t>
      </w:r>
      <w:r>
        <w:rPr>
          <w:rStyle w:val="Odwoanieprzypisudolnego"/>
          <w:rStyle w:val="FootnoteAnchor"/>
          <w:rFonts w:cs="Arial" w:ascii="Arial" w:hAnsi="Arial"/>
          <w:szCs w:val="21"/>
        </w:rPr>
        <w:footnoteReference w:id="2"/>
      </w:r>
      <w:r>
        <w:rPr/>
        <w:t>.</w:t>
      </w:r>
    </w:p>
    <w:p>
      <w:pPr>
        <w:pStyle w:val="Tekstprokuratury"/>
        <w:rPr>
          <w:i/>
          <w:i/>
        </w:rPr>
      </w:pPr>
      <w:r>
        <w:rPr>
          <w:i/>
        </w:rPr>
      </w:r>
    </w:p>
    <w:p>
      <w:pPr>
        <w:pStyle w:val="Tekstprokuratury"/>
        <w:rPr/>
      </w:pPr>
      <w:r>
        <w:rPr/>
        <w:t xml:space="preserve">1. Powyższe słowa wybitnego koryfeusza nauki prawa karnego materialnego i procesowego zdają się najpełniej wyrażać złożoność problemów, które będą piętrzyć się w poniższym opracowaniu zarówno w jego aspekcie metodologicznym, jak i karnoprocesowym. Nie odstrasza to jednak autora, bowiem doskonalenie nauk prawnych przez pryzmat metodologii ma istotny wkład w podniesienie ich rangi w naukach społecznych, a nade wszystko w nauce </w:t>
      </w:r>
      <w:r>
        <w:rPr>
          <w:i/>
        </w:rPr>
        <w:t>sensu largo.</w:t>
      </w:r>
      <w:r>
        <w:rPr/>
        <w:t xml:space="preserve"> Nie dążąc zatem do wyczerpującego naświetlenia problemów, zostanie poczyniona konfrontacja omawianej tutaj dyscypliny postępowania karnego z koncepcją Thomasa Kuhna, co następnie ma skłonić do refleksji o aktualnej przydatności omawianej dziedziny i perspektywach jej kształtowania się.</w:t>
      </w:r>
    </w:p>
    <w:p>
      <w:pPr>
        <w:pStyle w:val="Tekstprokuratury"/>
        <w:rPr/>
      </w:pPr>
      <w:r>
        <w:rPr/>
        <w:t>Nieodgadniony jest geniusz ludzkiego umysłu, który nieustannie tworzy, eksploruje kolejne obszary wiedzy, a jego myśl, pomimo wieków i tysiącleci działalności, nadal ma siłę sprawczą. Historia nauki poucza nas, że w każdej dyscyplinie wiedzy można odnaleźć bogaty dorobek różnorakich kierunków, teorii, których wzajemna rywalizacja i konkurencja popycha rozwój nauki do przodu. Jak się więc wydaje, również w kontekście myśli karnoprocesowej, jest to proces godny uwagi i refleksji. Z pewnością, spojrzenie na to okiem historycznym</w:t>
      </w:r>
      <w:r>
        <w:rPr>
          <w:rStyle w:val="Odwoanieprzypisudolnego"/>
          <w:rStyle w:val="FootnoteAnchor"/>
          <w:rFonts w:cs="Arial" w:ascii="Arial" w:hAnsi="Arial"/>
          <w:szCs w:val="21"/>
        </w:rPr>
        <w:footnoteReference w:id="3"/>
      </w:r>
      <w:r>
        <w:rPr/>
        <w:t xml:space="preserve"> będzie zabiegiem celowym, choć nie wyczerpującym w kontekście zrozumienia fenomenu zmian zarówno minionych, jak i nam współczesnych, które z całą swoją intensywnością zdominowały pejzaż normatywny. Musimy więc postawić sobie pytanie natury bardziej skomplikowanej, a więc, jaki charakter i rolę miały poszczególne etapy rozwojowe procesu karnego, w jaki sposób i dlaczego dochodziło do kryzysów i powstawania kolejnych modeli procesowych, jakie to rodziło skutki i następstwa. Jest to o tyle istotne, gdyż rekonstrukcja machiny rozwoju nauki, w jaki nieuchronnie został uwikłany również proces karny, zyskuje na aktualności zwłaszcza w obecnych czasach „inflacji prawa”.</w:t>
      </w:r>
    </w:p>
    <w:p>
      <w:pPr>
        <w:pStyle w:val="Tekstprokuratury"/>
        <w:rPr/>
      </w:pPr>
      <w:r>
        <w:rPr/>
        <w:t>W kontekście postawionych pytań, jak mantra powraca koncepcja Thomasa Kuhna, która w latach 60. ubiegłego wieku zrewolucjonizowała tradycyjny pogląd o historii nauki. Wytyczyła ona tory nowego myślenia o postępie naukowym, usystematyzowała elementy składające się na jej rozwój, począwszy od pojęcia paradygmatu, przez naukę normalną po najważniejszy etap, jakim jest rewolucja naukowa. Czy podstawowe założenia Kuhna są przekładalne na zgoła odmienne instrumentarium metodologiczne, jakim jest dogmatyka prawa, w tym zwłaszcza dyscyplina postępowania karnego? Innymi słowy, czy można pokusić się o uniwersalność „kuhnowskiej” filozofii nauki w jej całościowym wymiarze? Zdając sobie sprawę, że wzięty na warsztat problem jest na tyle złożony i pojemny w treści, należy ograniczyć spektrum podjętych zagadnień do wybranych kwestii porównawczych.</w:t>
      </w:r>
    </w:p>
    <w:p>
      <w:pPr>
        <w:pStyle w:val="Tekstprokuratury"/>
        <w:rPr/>
      </w:pPr>
      <w:r>
        <w:rPr/>
        <w:t>2. Od czasu opublikowania w 1962 r. przez Thomasa Kuhna „Struktury rewolucji naukowych” zmieniła się filozofia postrzegania rozwoju nauki, zwłaszcza w przestrzeni dyscyplin przyrodniczych, na analizie których została ona wypracowana. W szczególności prawdziwą burzę wywołało podważenie dotychczasowej wizji nauki, jako procesu jednostajnego (linearnego) i kumulatywnego pozyskiwania wiedzy oraz zastąpienie procedury konfirmacji lub falsyfikacji procesem rewolucyjnym. Thomas Kuhn stwierdzał bowiem, że dotychczasowe stereotypowe postrzeganie działalności uczonych nie gwarantuje postępu, niwelowania popełnionych błędów w poznaniu świata. Za naukę uznał zbiór faktów, teorii i metod, które następnie charakteryzują się wzrastającą szczegółowością dokonywaną w procesie selekcji, oceny i krytyki</w:t>
      </w:r>
      <w:r>
        <w:rPr>
          <w:rStyle w:val="Odwoanieprzypisudolnego"/>
          <w:rStyle w:val="FootnoteAnchor"/>
          <w:rFonts w:cs="Arial" w:ascii="Arial" w:hAnsi="Arial"/>
          <w:szCs w:val="21"/>
        </w:rPr>
        <w:footnoteReference w:id="4"/>
      </w:r>
      <w:r>
        <w:rPr/>
        <w:t>. Punktem wyjścia dla nowatorskiej teorii Kuhna było spopularyzowane przez niego pojęcie paradygmatu, przez który rozumiał „pewne akceptowane wzory faktycznej praktyki naukowej – wzory obejmujące jednocześnie prawa, teorie, zastosowania i wyposażenie techniczne”</w:t>
      </w:r>
      <w:r>
        <w:rPr>
          <w:rStyle w:val="Odwoanieprzypisudolnego"/>
          <w:rStyle w:val="FootnoteAnchor"/>
          <w:rFonts w:cs="Arial" w:ascii="Arial" w:hAnsi="Arial"/>
          <w:szCs w:val="21"/>
        </w:rPr>
        <w:footnoteReference w:id="5"/>
      </w:r>
      <w:r>
        <w:rPr/>
        <w:t>. Każdy paradygmat stanowi w świetle tego podstawową (konstytutywną) jednostkę badawczą dla rozwoju nauki, to właśnie na bazie wypracowanego wzoru praktyki naukowej kształtuje i rozwija się systematyczna działalność uczonych, uściślająca przyjęty wzorzec. Aczkolwiek należy brać pod uwagę, iż każdy paradygmat, początkowo bezkonkurencyjny, staje się w ramach pogłębionej praktyki badawczej na tyle niewystarczający, że musi ustąpić kolejnemu – nowemu paradygmatowi. W świetle tego, amerykański teoretyk nauki stwierdzał, że każdy paradygmat przestaje w końcu spełniać swoje funkcje w poznawaniu zjawisk, nie dlatego, że z założenia jest niedoskonały i stwarza trudności w zastosowaniu jego w przyrodzie. Problem bowiem sięga głębiej, samej istoty poznania świata, które, można by rzec, dokonuje się fragmentarycznie i stopniowo. Wraz z każdym nowym paradygmatem musimy zgoła odrzucić, że wyczerpie on w sposób absolutny wszelkie możliwe anomalie</w:t>
      </w:r>
      <w:r>
        <w:rPr>
          <w:rStyle w:val="Odwoanieprzypisudolnego"/>
          <w:rStyle w:val="FootnoteAnchor"/>
          <w:rFonts w:cs="Arial" w:ascii="Arial" w:hAnsi="Arial"/>
          <w:szCs w:val="21"/>
        </w:rPr>
        <w:footnoteReference w:id="6"/>
      </w:r>
      <w:r>
        <w:rPr/>
        <w:t>. Gdyby stało się tak, nauka straciłaby rację bytu, dalszą celowość rozwoju. Z uwagi na to, iż T. Kuhn dostrzegł, że za każdym paradygmatem stoi jedynie „obietnica sukcesu, na jaki liczy się, mając do dyspozycji tylko wybrane i niepełne przykłady”. Dopiero w ramach przyjętego paradygmatu prowadzi się uściślające badania, które: rozszerzają wiedzę o faktach, poszukują przełożenia teorii na jej praktyczne zastosowanie, doprecyzowują teorię, powiększając tym samym zakres jej użyteczności w przyrodzie</w:t>
      </w:r>
      <w:r>
        <w:rPr>
          <w:rStyle w:val="Odwoanieprzypisudolnego"/>
          <w:rStyle w:val="FootnoteAnchor"/>
          <w:rFonts w:cs="Arial" w:ascii="Arial" w:hAnsi="Arial"/>
          <w:szCs w:val="21"/>
        </w:rPr>
        <w:footnoteReference w:id="7"/>
      </w:r>
      <w:r>
        <w:rPr/>
        <w:t xml:space="preserve">. W ten sposób, paradygmat odgrywa rolę poznawczą i normatywną, bowiem z jednej strony jest nośnikiem nowych teorii, a z drugiej ukierunkowuje i organizuje życie naukowe. Okres urzeczywistniania paradygmatu to czas spokojnej egzystencji „nauki normalnej”, która dąży do potwierdzania zgodności tego paradygmatu z faktami. Oczywiście muszą temu towarzyszyć różnorakie „łamigłówki”, które T. Kuhn nazywa „zasadniczym napięciem towarzyszącym badaniom naukowym”. Z czasem jednak teoria natrafia na coraz większą ilość anomalii, które doprowadzają do kryzysu, zwanego „rewolucją naukową”. To ostatnie zjawisko jest, w świetle cytowanych poglądów, swego rodzaju siłą napędową nauki. Z tej racji wywodzi się założenie, że nie ma nauki bez paradygmatu, a więc upadek jednego zwiastuje narodziny następnego. Jest to proces, którego etapów trudno rozgraniczyć, gdyż samo pojawienie się kryzysu poprzedza stopniowe nagromadzenie się anomalii, rozluźnienie dotychczasowych reguł ich rozwiązywania, zwiększenie sprzeczności co do interpretacji paradygmatu, aż w końcu wyłonienie się konkurencyjnej perspektywy badawczej. </w:t>
      </w:r>
      <w:r>
        <w:rPr>
          <w:i/>
        </w:rPr>
        <w:t xml:space="preserve">Im prima vista, </w:t>
      </w:r>
      <w:r>
        <w:rPr/>
        <w:t>rodzi się paradoksalny wniosek, jak tak nieuchwytny, można by rzec ewolucyjny proces, nazwać rewolucją naukową? Rzecz to istotna i nie tak powierzchowna, jak mogłoby się wydawać. Thomas Kuhn przede wszystkim odbiera ten proces jako rewolucyjny na etapie skutków – następstw. Innymi słowy, zakłada, że paradygmaty są nieporównywalne (nieprzekładalne), zastosowanie jednego wyklucza egzystencje drugiego i prowadzi do zerwania z dotychczasową praktyką badawczą, zmienia się w ten sposób percepcja świata przez uczonego, a nawet, jak pozwala sobie dywagować Kuhn, konstytuuje się również pośrednio zmiana rzeczywistości (przyrody), w jakiej dokonuje się kryzys paradygmatu</w:t>
      </w:r>
      <w:r>
        <w:rPr>
          <w:rStyle w:val="Odwoanieprzypisudolnego"/>
          <w:rStyle w:val="FootnoteAnchor"/>
          <w:rFonts w:cs="Arial" w:ascii="Arial" w:hAnsi="Arial"/>
          <w:szCs w:val="21"/>
        </w:rPr>
        <w:footnoteReference w:id="8"/>
      </w:r>
      <w:r>
        <w:rPr/>
        <w:t xml:space="preserve">. Choć nie są to zmiany totalne, to jednak o takim ciężarze gatunkowym, że autor omawianej teorii ukuł dla nich pojęcie rewolucji. </w:t>
      </w:r>
    </w:p>
    <w:p>
      <w:pPr>
        <w:pStyle w:val="Tekstprokuratury"/>
        <w:rPr/>
      </w:pPr>
      <w:r>
        <w:rPr/>
        <w:t>3. Spojrzenie na rozwój prawa karnego procesowego z perspektywy T. Kuhna jest zabiegiem złożonym, chciałoby się powiedzieć do końca nieadekwatnym. O ile próba ujęcia paradygmatu procesu karnego stosunkowo nie sprawia trudności, o tyle trudniejszym zabiegiem jest interpretowanie struktury i formy dokonywanych przeobrażeń w postępowaniu karnym. Jesteśmy zgodni, za refleksją T. Kuhna, co do roli historii, z której wyłania się obraz nauki jako działalności dynamicznej wraz z całym kontekstem jej dojrzewania. U podstaw poniższych rozważań należy przyjąć, że na paradygmat procesu karnego składają się podstawowe (naczelne) zasady postępowania, cel prowadzonej procedury i metoda osiągnięcia tego celu</w:t>
      </w:r>
      <w:r>
        <w:rPr>
          <w:rStyle w:val="Odwoanieprzypisudolnego"/>
          <w:rStyle w:val="FootnoteAnchor"/>
          <w:rFonts w:cs="Arial" w:ascii="Arial" w:hAnsi="Arial"/>
          <w:szCs w:val="21"/>
        </w:rPr>
        <w:footnoteReference w:id="9"/>
      </w:r>
      <w:r>
        <w:rPr/>
        <w:t>, która przybiera różnorakie typy i formy procesu. Za cel postępowania przyjmuje się najczęściej realizację prawa karnego materialnego, tj. wykonanie szczególnego nakazu, skierowanego do organów władzy państwowej, zawartego w przepisie ustawy karnej, określającym typ czynu przestępnego zarzuconego oskarżonemu i jego konsekwencje – przy uwzględnieniu wszelkich dyrektyw i reguł zawartych w części ogólnej kodeksu karnego</w:t>
      </w:r>
      <w:r>
        <w:rPr>
          <w:rStyle w:val="Odwoanieprzypisudolnego"/>
          <w:rStyle w:val="FootnoteAnchor"/>
          <w:rFonts w:cs="Arial" w:ascii="Arial" w:hAnsi="Arial"/>
          <w:szCs w:val="21"/>
        </w:rPr>
        <w:footnoteReference w:id="10"/>
      </w:r>
      <w:r>
        <w:rPr/>
        <w:t>. Pamiętać również trzeba, że postępowanie karne, wychodząc poza te ramy, jednocześnie zmierza do zapobiegania przestępstwom, umacniania poszanowania prawa i zasad współżycia społecznego</w:t>
      </w:r>
      <w:r>
        <w:rPr>
          <w:rStyle w:val="Odwoanieprzypisudolnego"/>
          <w:rStyle w:val="FootnoteAnchor"/>
          <w:rFonts w:cs="Arial" w:ascii="Arial" w:hAnsi="Arial"/>
          <w:szCs w:val="21"/>
        </w:rPr>
        <w:footnoteReference w:id="11"/>
      </w:r>
      <w:r>
        <w:rPr/>
        <w:t xml:space="preserve">. W kontekście wyraźnie zarysowanej tendencji </w:t>
      </w:r>
      <w:r>
        <w:rPr>
          <w:i/>
        </w:rPr>
        <w:t>restoractive justice</w:t>
      </w:r>
      <w:r>
        <w:rPr/>
        <w:t>, która znajduje także pokłosie w redakcji art. 1 Kodeksu postępowania karnego z 1997 r., warto dodać kolejny wyeksplikowany tam cel, do którego zmierza polski proces karny, a jest nim neutralizowanie konfliktu wywołanego popełnionym przestępstwem, głównie przez ochronę osoby pokrzywdzonego. Najwięcej natomiast perturbacji dostarcza realizacja celu temporalnego, a więc rozstrzygnięcia sprawy w rozsądnym terminie, która urasta do jednej z największych bolączek polskiej procedury. Są i tacy, którzy dokonując syntezy wszystkiego, co powyższe, stwierdzają, że proces karny ma przed sobą jedynie dwa zasadnicze cele w postaci: osiągnięcia sprawiedliwości prawnomaterialnej i stanu sprawiedliwości proceduralnej</w:t>
      </w:r>
      <w:r>
        <w:rPr>
          <w:rStyle w:val="Odwoanieprzypisudolnego"/>
          <w:rStyle w:val="FootnoteAnchor"/>
          <w:rFonts w:cs="Arial" w:ascii="Arial" w:hAnsi="Arial"/>
          <w:szCs w:val="21"/>
        </w:rPr>
        <w:footnoteReference w:id="12"/>
      </w:r>
      <w:r>
        <w:rPr/>
        <w:t>. Już taka mozaika stanowisk co do celu, jaki spełnia w przestrzeni prawa proces karny, skłania do opozycji wobec stanowiska T. Kuhna, że nauka jest działalnością niecelową, a więc nie zmierzającą do z góry określonego planu, czy też celu</w:t>
      </w:r>
      <w:r>
        <w:rPr>
          <w:rStyle w:val="Odwoanieprzypisudolnego"/>
          <w:rStyle w:val="FootnoteAnchor"/>
          <w:rFonts w:cs="Arial" w:ascii="Arial" w:hAnsi="Arial"/>
          <w:szCs w:val="21"/>
        </w:rPr>
        <w:footnoteReference w:id="13"/>
      </w:r>
      <w:r>
        <w:rPr/>
        <w:t xml:space="preserve">. Chaos, jaki wyłania się z tej tezy, nastręczałby wiele problemów zwłaszcza w nauce procesu karnego, która determinowana wyznaczonymi zadaniami staje się bardziej spójna systemowo, przejrzysta, skuteczna i racjonalna dla jej odbiorców. Historyczno-porównawczy przegląd systemów procesowych upewnia nas, że zjawisko harmonizacji i coraz większej internacjonalizacji prawa karnego procesowego, zaobserwowane w ostatnich dekadach, zbliża nas do konkretyzacji i efektywnej realizacji wspomnianych wyzwań. Powstaje tu zatem kolejna wątpliwość, bo jeśli skłonić się do poglądu T. Kuhna, a więc postępu naukowego nie ukierunkowanego, to cóż poczynić z zasadniczą dyrektywą procesu karnego – zasadą prawdy materialnej, przez pryzmat której proces urzeczywistnia się jako sprawiedliwy? Zasada ta, niewątpliwie, nastręczała na tle historii wiele problemów interpretacyjnych, aczkolwiek nadal </w:t>
      </w:r>
      <w:r>
        <w:rPr>
          <w:i/>
        </w:rPr>
        <w:t>de lege lata</w:t>
      </w:r>
      <w:r>
        <w:rPr/>
        <w:t xml:space="preserve"> pozostaje dyrektywą naczelną, określającą aksjologię omawianej dyscypliny. W polskim procesie nie cichną rozgorzałe dyskusje wokół realizacji zasady prawdy, a wszelkie przejawy uszczuplenia jej pozycji są szeroko komentowane. Szczególną ilustracją tego zjawiska są komentarze wokół nowelizacji Kodeksu postępowania karnego przygotowanej w ramach prac Komisji Kodyfikacyjnej Prawa Karnego</w:t>
      </w:r>
      <w:r>
        <w:rPr>
          <w:rStyle w:val="Odwoanieprzypisudolnego"/>
          <w:rStyle w:val="FootnoteAnchor"/>
          <w:rFonts w:cs="Arial" w:ascii="Arial" w:hAnsi="Arial"/>
          <w:szCs w:val="21"/>
        </w:rPr>
        <w:footnoteReference w:id="14"/>
      </w:r>
      <w:r>
        <w:rPr/>
        <w:t xml:space="preserve">. Trudno zatem odmówić słuszności tezie, że omawiana dziedzina prawa nie jest w stanie obejść się bez determinantów jej rozwoju, na czele z ideą wydania rozstrzygnięcia procesowego, którego ustalenia faktyczne będą zgodne z rzeczywistością. </w:t>
      </w:r>
    </w:p>
    <w:p>
      <w:pPr>
        <w:pStyle w:val="Tekstprokuratury"/>
        <w:rPr/>
      </w:pPr>
      <w:r>
        <w:rPr/>
        <w:t>Wiodącą rolę w ukształtowaniu postępowania karnego w ramy konkretnego paradygmatu odgrywa odpowiedni zespół naczelnych zasad, które określają strukturę procesu i jego zewnętrzny kształt</w:t>
      </w:r>
      <w:r>
        <w:rPr>
          <w:rStyle w:val="Odwoanieprzypisudolnego"/>
          <w:rStyle w:val="FootnoteAnchor"/>
          <w:rFonts w:cs="Arial" w:ascii="Arial" w:hAnsi="Arial"/>
          <w:szCs w:val="21"/>
        </w:rPr>
        <w:footnoteReference w:id="15"/>
      </w:r>
      <w:r>
        <w:rPr/>
        <w:t>. Wśród zasad najbardziej kluczowych, których natężenie określa przynależność do konkretnego modelu, są: zasada kontradyktoryjności i inkwizycyjności oraz oportunizmu i legalizmu ścigania. Powyższe zestawy przeciwstawnych sobie form świadczą o pewnym powtarzającym się w historii procesu zjawisku. Mianowicie, można dostrzec, że we wczesnym rozwoju procedury karnej dochodziło do wzajemnego, naprzemiennego wypierania się (rywalizacji) powyższych form procesu, a sukces którejś z nich prowadził niejako do jej przejściowej hegemonii. W tym sensie można doszukiwać się zastosowania haseł Kuhna, który propagował tezy niewspółmierności (nieprzekładalności) paradygmatów i dosyć radykalnych przełomów w nauce. Jednakże dodać należy od razu, że jedynie początki rozwoju procesu karnego odnotowują istnienie „czystych” form, a wraz z kompromitacją każdej coraz wyraźniej zauważa się egzystencję kompromisową współistnienia wielu form procesu jednocześnie, przykładowo równoważenia formy skargowej z inkwizycyjną. Są to okoliczności, które uzasadniają, że w ramach nauk humanistycznych, do jakich należy prawo, prym wiedzie forma mieszana, a więc przenikanie się, kooperacja różnych paradygmatów. Odnosząc się do powyższego, można powtórzyć za piśmiennictwem, że najważniejszym dogmatem postępowania karnego przełomu XIX i XX wieku jest pryncypialna rola wzorców w postaci dyrektyw regulujących najistotniejsze kwestie procesowe</w:t>
      </w:r>
      <w:r>
        <w:rPr>
          <w:rStyle w:val="Odwoanieprzypisudolnego"/>
          <w:rStyle w:val="FootnoteAnchor"/>
          <w:rFonts w:cs="Arial" w:ascii="Arial" w:hAnsi="Arial"/>
          <w:szCs w:val="21"/>
        </w:rPr>
        <w:footnoteReference w:id="16"/>
      </w:r>
      <w:r>
        <w:rPr/>
        <w:t xml:space="preserve">. Znamienne jest, że wypracowane niegdyś zasady procesowe funkcjonują niezmiennie w tym sensie, że pomimo natężenia odstępstw od ich stosowania, nikt nie ośmiela się ich ostatecznie z procesu wyrugować, co zwłaszcza ilustruje konkurencja między zasadą legalizmu a oportunizmu, z których ostatnia zyskuje coraz większy aplauz w państwach Europy kontynentalnej. Tym podobna dewaluacja tradycji w prawie jest widoczna również w kontekście innych instytucji procesowych, wśród których słowem przykładu można wymienić perturbacje wokół osoby sędziego śledczego, zaobserwowane w wielu państwach europejskich. Mając na uwadze, że proces karny nie funkcjonuje w próżni, ale jest wypadkową wielu czynników i zjawisk (również natury pozaprawnej), można odnotować przypadki, gdy rewolucyjne przekształcenie ustroju państwowego, gwałtowny rozkwit określonej formacji politycznej lub społeczno-gospodarczej oddziałuje bezpośrednio na system prawny, zmuszając do radykalnych, wręcz drastycznych reform. Niestety, zjawisko to w przełożeniu na grunt karnoprocesowy przyjmuje formę silnego akcentowania postulatu szybkości i sprawności represji karnej, propagowania populizmu karnego, co z kolei nieuchronnie skutkuje uszczupleniem gwarancji procesowych stron. Prawo karne </w:t>
      </w:r>
      <w:r>
        <w:rPr>
          <w:i/>
        </w:rPr>
        <w:t>sensu largo</w:t>
      </w:r>
      <w:r>
        <w:rPr/>
        <w:t>, jak podkreślają to karty rewolucji w XVIII w., legislacji państw autorytarnych i totalitarnych wieku XIX i XX, służyło jako niezwykle sugestywny instrument kreowania nowej rzeczywistości polityczno-społecznej. Z ulgą można stwierdzić, że ta prawidłowość traci na znaczeniu, a współczesne prawo procesowe częściej jest kształtowane przez idee praw człowieka rozwijanych na płaszczyźnie międzynarodowej, aniżeli poprzez procesy państwotwórcze</w:t>
      </w:r>
      <w:r>
        <w:rPr>
          <w:rStyle w:val="Odwoanieprzypisudolnego"/>
          <w:rStyle w:val="FootnoteAnchor"/>
          <w:rFonts w:cs="Arial" w:ascii="Arial" w:hAnsi="Arial"/>
          <w:szCs w:val="21"/>
        </w:rPr>
        <w:footnoteReference w:id="17"/>
      </w:r>
      <w:r>
        <w:rPr/>
        <w:t>. Kreowanie instrumentów wspólnego europejskiego ścigania karnego, pogłębiającej się harmonizacji poprzez internacjonalizację prawa, intensyfikuje jeszcze bardziej łagodny, ewolucyjny przebieg zmian w procesie karnym. Prowadzi to zatem do konkluzji polemicznej z teorią Kuhna, w postaci stwierdzenia, że zasadniczo zmiany w systemie prawnym zachodzą poprzez ilościowe narastanie – kumulację drobnych modyfikacji, aż do momentu, gdy model przekształci się jakościowo w odmienną kategorię</w:t>
      </w:r>
      <w:r>
        <w:rPr>
          <w:rStyle w:val="Odwoanieprzypisudolnego"/>
          <w:rStyle w:val="FootnoteAnchor"/>
          <w:rFonts w:cs="Arial" w:ascii="Arial" w:hAnsi="Arial"/>
          <w:szCs w:val="21"/>
        </w:rPr>
        <w:footnoteReference w:id="18"/>
      </w:r>
      <w:r>
        <w:rPr/>
        <w:t xml:space="preserve">. </w:t>
      </w:r>
    </w:p>
    <w:p>
      <w:pPr>
        <w:pStyle w:val="Tekstprokuratury"/>
        <w:rPr/>
      </w:pPr>
      <w:r>
        <w:rPr/>
        <w:t>Osobliwe podejście do nauk humanistycznych jest dostrzegalne również na kartach „Struktury rewolucji naukowych”. Mianowicie, z interpretacji autora można wywieść, że jurysprudencja jest społecznością, którą nie łączy tak wyraźna izolacja od żądań społeczeństwa i codziennych problemów niecierpiących zwłoki, jak ma to miejsce w naukach przyrodniczych</w:t>
      </w:r>
      <w:r>
        <w:rPr>
          <w:rStyle w:val="Odwoanieprzypisudolnego"/>
          <w:rStyle w:val="FootnoteAnchor"/>
          <w:rFonts w:cs="Arial" w:ascii="Arial" w:hAnsi="Arial"/>
          <w:szCs w:val="21"/>
        </w:rPr>
        <w:footnoteReference w:id="19"/>
      </w:r>
      <w:r>
        <w:rPr/>
        <w:t>. Działalność prawników jest obliczona na aktualne problemy badawcze, które doskwierają praktyce stosowania prawa i w ten sposób stopniowo, linearnie rozwijają zasięg swojego zainteresowania. Jak dalej zauważa T. Kuhn, sytuację panującą w naukach humanistycznych potęguje przyjęty sposób kształcenia zawodowego, który zakłada przedstawianie w podręcznikach pełnej perspektywy danego zagadnienia wraz z powołaniem się na koncepcje historyczne, dziś już nieaktualne. Brak asymilacji adeptów społeczności naukowej od „korzeni” ich dyscypliny pozwala na wybór koncepcji w oparciu o „bagaż dotychczasowych doświadczeń”, a zatem nie sprzyja to popularyzowaniu rozwiązań kontrowersyjnych, nowatorskich</w:t>
      </w:r>
      <w:r>
        <w:rPr>
          <w:rStyle w:val="Odwoanieprzypisudolnego"/>
          <w:rStyle w:val="FootnoteAnchor"/>
          <w:rFonts w:cs="Arial" w:ascii="Arial" w:hAnsi="Arial"/>
          <w:szCs w:val="21"/>
        </w:rPr>
        <w:footnoteReference w:id="20"/>
      </w:r>
      <w:r>
        <w:rPr/>
        <w:t xml:space="preserve">. W tym tkwi również schemat powracania do obiegu prawnego stanowisk, niegdyś odrzuconych i skrytykowanych, które na pewnym etapie rozwojowym odnajdują zapotrzebowanie. W naukach przyrodniczych trudniej o taki zabieg, przypominający niekiedy efekt błędnego koła. </w:t>
      </w:r>
    </w:p>
    <w:p>
      <w:pPr>
        <w:pStyle w:val="Tekstprokuratury"/>
        <w:rPr/>
      </w:pPr>
      <w:r>
        <w:rPr/>
        <w:t xml:space="preserve">Trzeba przy tym również przyznać, że nauka procesu karnego jest głównie zorientowana na pragmatyczne zastosowanie normy prawnej, a zatem na metodę funkcjonalną, która ma dalej programować rozwiązania skuteczne i pożądane przez strony i organy postępowania. Oznacza to w prawie procesowym ciągłe podejmowanie reakcji na wyzwania współczesności, które dyktowane są nie tylko koniunkturą polityczno-gospodarczo-społeczną, ale zwłaszcza prężnie rozwijającym się środowiskiem przestępczym. Nie dokonuje się to jednak równolegle do zmieniającej się rzeczywistości. Nie sposób bowiem pogodzić prędkości zmian, procesów, które przebiegają często gwałtownie i mają jedynie prowizoryczny, incydentalny charakter. W tym celu ciągle poszukuje się kompromisu, dostosowuje się prawo do przeobrażeń zachodzących w społeczeństwie. Aczkolwiek, zawsze przez wzgląd na stabilność i pewność prawa, dokonuje się potrzebnych zmian, gdy badania skali, kierunku i skutków zachodzących procesów, do tego bezwzględnie zmuszają. Z tej racji, postępowanie karne jako dziedzina prawa szczególnie wrażliwa na nastroje społeczne staje się regulatorem ludzkich zachowań dokonywanych zawsze </w:t>
      </w:r>
      <w:r>
        <w:rPr>
          <w:i/>
        </w:rPr>
        <w:t>ex post</w:t>
      </w:r>
      <w:r>
        <w:rPr>
          <w:i/>
          <w:sz w:val="4"/>
          <w:szCs w:val="4"/>
        </w:rPr>
        <w:t xml:space="preserve"> </w:t>
      </w:r>
      <w:r>
        <w:rPr>
          <w:rStyle w:val="Odwoanieprzypisudolnego"/>
          <w:rStyle w:val="FootnoteAnchor"/>
          <w:rFonts w:cs="Arial" w:ascii="Arial" w:hAnsi="Arial"/>
          <w:szCs w:val="21"/>
        </w:rPr>
        <w:footnoteReference w:id="21"/>
      </w:r>
      <w:r>
        <w:rPr/>
        <w:t xml:space="preserve">. </w:t>
      </w:r>
    </w:p>
    <w:p>
      <w:pPr>
        <w:pStyle w:val="Tekstprokuratury"/>
        <w:rPr/>
      </w:pPr>
      <w:r>
        <w:rPr/>
        <w:t>W tym kontekście również wymownym jest sam sposób redagowania tekstów prawnych, w których uderza brak kazuistyki, dominuje natomiast w znacznym stopniu obecność sformułowań, które w sposób elastyczny mogą posłużyć do reinterpretacji zmieniającej się rzeczywistości. Nie ulega wątpliwości, że również w procesie karnym mamy do czynienia z klauzulami generalnymi, zwrotami, które przyjmują konstrukcję tzw. „otwartego ustawodawstwa”, dzięki któremu sędzia rozstrzyga sytuacje problemowe, wprost przez ustawodawcę nie uregulowane</w:t>
      </w:r>
      <w:r>
        <w:rPr>
          <w:rStyle w:val="Odwoanieprzypisudolnego"/>
          <w:rStyle w:val="FootnoteAnchor"/>
          <w:rFonts w:cs="Arial" w:ascii="Arial" w:hAnsi="Arial"/>
          <w:szCs w:val="21"/>
        </w:rPr>
        <w:footnoteReference w:id="22"/>
      </w:r>
      <w:r>
        <w:rPr/>
        <w:t>. Coraz częściej mówi się, że to właśnie sądy stają się „stolicami prawa”, a sędziowie aktywnymi jego kreatorami. Jest to efekt zjawiska nadmiarowej regulacji prawnej, która na tyle utrudnia interpretację prawodawstwa, że sam faktyczny dostęp do prawa staje się coraz bardziej iluzoryczny</w:t>
      </w:r>
      <w:r>
        <w:rPr>
          <w:rStyle w:val="Odwoanieprzypisudolnego"/>
          <w:rStyle w:val="FootnoteAnchor"/>
          <w:rFonts w:cs="Arial" w:ascii="Arial" w:hAnsi="Arial"/>
          <w:szCs w:val="21"/>
        </w:rPr>
        <w:footnoteReference w:id="23"/>
      </w:r>
      <w:r>
        <w:rPr/>
        <w:t xml:space="preserve">. </w:t>
      </w:r>
    </w:p>
    <w:p>
      <w:pPr>
        <w:pStyle w:val="Tekstprokuratury"/>
        <w:rPr/>
      </w:pPr>
      <w:r>
        <w:rPr/>
        <w:t>Próbując przedstawić rzetelny obraz dzisiejszego paradygmatu procesu karnego, należy, podobnie jak T. Kuhn w omawianym dziele, skupić się głównie na analizie historycznoprawnej, ażeby w ten sposób dojrzeć wszelkie implikacje współczesnych przeobrażeń, które rzutują również na przyszłość procesu karnego i z tej również racji są szczególnie istotne. Ukształtowanie paradygmatu, w świetle teorii Kuhna było oznaką dojrzałości danej dyscypliny naukowej i dawało asumpt do uszczegółowienia i uściślania bardziej subtelnych niuansów danego wycinka nauki. Wymaga podkreślenia fakt, że fundamenty współczesnego karnoprocesowego paradygmatu osadzają się wpierw na myśli filozoficznej, która następnie stała się niejako „bazą” dla rozwoju konkretnych idei teoretycznych. Aksjologia dzisiejszego kształtu procesu karnego zaczerpnęła inspiracji z filozofii XVIII i XIX wieku, w których rozwinął się kierunek humanitarny prawodawstwa. W tym kontekście znamienne jest, że sam rozwój nauki procesu karnego i swoistą „emancypację” wobec prawa karnego materialnego również zasadniczo datuje się na wiek XIX. Można by rzec, że ówczesny kierunek był reperkusją wobec panującego systemu inkwizycyjnego, w którym dominowała niedookreśloność, kazuistyka, szerząca się samowola i nadużycia władzy oraz anachroniczność instytucji propagujących okrucieństwo Temidy</w:t>
      </w:r>
      <w:r>
        <w:rPr>
          <w:rStyle w:val="Odwoanieprzypisudolnego"/>
          <w:rStyle w:val="FootnoteAnchor"/>
          <w:rFonts w:cs="Arial" w:ascii="Arial" w:hAnsi="Arial"/>
          <w:szCs w:val="21"/>
        </w:rPr>
        <w:footnoteReference w:id="24"/>
      </w:r>
      <w:r>
        <w:rPr/>
        <w:t>. Nowy kierunek partycypował w rozwijającej się szkole pozytywistycznej oraz nurcie socjologicznym prawa karnego, jednocześnie oponując wobec niemieckiej szkoły historycznej i kierunków prawnonaturalnych</w:t>
      </w:r>
      <w:r>
        <w:rPr>
          <w:rStyle w:val="Odwoanieprzypisudolnego"/>
          <w:rStyle w:val="FootnoteAnchor"/>
          <w:rFonts w:cs="Arial" w:ascii="Arial" w:hAnsi="Arial"/>
          <w:szCs w:val="21"/>
        </w:rPr>
        <w:footnoteReference w:id="25"/>
      </w:r>
      <w:r>
        <w:rPr/>
        <w:t xml:space="preserve">. Wiek XX przyniósł natomiast bujny rozkwit wielu nurtów filozoficznych, do których przykładowo należą: amerykański pragmatyzm, francuski bergsonizm, niemiecka fenomenologia i angielska szkoła analityczna. Niewątpliwie, na drodze dalszego rozwoju prawa procesowego kładzie się cieniem autorytaryzm i totalitaryzm XX wieku, który w płaszczyźnie normatywnej czerpał podstawy z koncepcji tzw. szkoły wolnego prawa, a więc nurtu propagującego tzw. prawo sędziowskie. Następnie, destrukcyjne doświadczenia historii zrodziły z zwielokrotnioną siłą zainteresowanie prawami człowieka, zwłaszcza w aspekcie prawa stanowionego i następnie stosowanego, które dotychczas było ofiarą partykularnych koncepcji prawnych. Wszechobecna ideologia praw człowieka, koncepcja państwa prawnego i sprawiedliwości rozumianej szerzej niż do tej pory, bo również w aspekcie proceduralnym, stała się głównym nurtem rozwoju procedury karnej. Te istotne przewartościowania znalazły pokłosie w aktach o szczeblu międzynarodowym oraz ekspansji orzecznictwa </w:t>
      </w:r>
      <w:r>
        <w:rPr>
          <w:i/>
        </w:rPr>
        <w:t>fair trial,</w:t>
      </w:r>
      <w:r>
        <w:rPr/>
        <w:t xml:space="preserve"> która zalewa również polski wymiar sprawiedliwości, krytykowany w judykatach strasburskich. Przestrzeganie ram rzetelnego procesu coraz intensywniej domaga się także rodzime sądownictwo konstytucyjne, dokonujące równoległej rewizji systemu prawnego. Mając przy tym wszystkim na uwadze jeszcze wzrost świadomości prawnej społeczeństwa, zauważamy rosnące zainteresowanie prawem procesowym</w:t>
      </w:r>
      <w:r>
        <w:rPr>
          <w:rStyle w:val="Odwoanieprzypisudolnego"/>
          <w:rStyle w:val="FootnoteAnchor"/>
          <w:rFonts w:cs="Arial" w:ascii="Arial" w:hAnsi="Arial"/>
          <w:szCs w:val="21"/>
        </w:rPr>
        <w:footnoteReference w:id="26"/>
      </w:r>
      <w:r>
        <w:rPr/>
        <w:t>. Wedle tych koncepcji, coraz dobitniej jednostka domaga się sprawiedliwości proceduralnej, inicjując kolejne fazy postępowania, zarówno instancyjnego, jaki i pozainstancyjnego, a w końcu i pozakrajowego. Oznacza to również, że zmieniła się rola sądów i samych sędziów, od których wymaga się realizacji właściwych standardów ochrony sądowej i stawia na straży poszanowania wolności i godności człowieka</w:t>
      </w:r>
      <w:r>
        <w:rPr>
          <w:rStyle w:val="Odwoanieprzypisudolnego"/>
          <w:rStyle w:val="FootnoteAnchor"/>
          <w:rFonts w:cs="Arial" w:ascii="Arial" w:hAnsi="Arial"/>
          <w:szCs w:val="21"/>
        </w:rPr>
        <w:footnoteReference w:id="27"/>
      </w:r>
      <w:r>
        <w:rPr/>
        <w:t xml:space="preserve">. Odnotowuje się również coraz częściej przemycanie ekonomicznej analizy prawa, a wraz z nią wyrazistsze przejawy konwergencji systemu </w:t>
      </w:r>
      <w:r>
        <w:rPr>
          <w:i/>
        </w:rPr>
        <w:t>common law</w:t>
      </w:r>
      <w:r>
        <w:rPr/>
        <w:t xml:space="preserve"> z europejskim kontynentalnym systemem prawnym. Dla ilustracji tych procesów </w:t>
      </w:r>
      <w:r>
        <w:rPr>
          <w:i/>
        </w:rPr>
        <w:t>signum</w:t>
      </w:r>
      <w:r>
        <w:rPr/>
        <w:t xml:space="preserve"> </w:t>
      </w:r>
      <w:r>
        <w:rPr>
          <w:i/>
        </w:rPr>
        <w:t>temporis</w:t>
      </w:r>
      <w:r>
        <w:rPr/>
        <w:t xml:space="preserve"> jest przykładowo obecność instytucji </w:t>
      </w:r>
      <w:r>
        <w:rPr>
          <w:i/>
        </w:rPr>
        <w:t>plea bargaining</w:t>
      </w:r>
      <w:r>
        <w:rPr/>
        <w:t xml:space="preserve"> oraz zmierzanie do modelu bardziej kontradyktoryjnego. Konsensualizm staje się atrakcyjną alternatywą zakończenia sporu, który przy tradycyjnym modelu jest zbytnio czasochłonny. Zacieranie się asymilacji obu systemów świadczy o tym, jak proces karny zmierza do harmonizacji, a co za tym idzie, wypracowania wspólnego uniwersalnego paradygmatu ścigania karnego w wymiarze transgranicznym. Jest to w dużej mierze odpowiedź na niepokojące zjawiska terroryzmu, wyspecjalizowania się przestępczości i jej ogromnej mobilności w wymiarze międzynarodowym, eksplozji technologii, łatwości komunikacji społecznej. Śledząc dalsze kierunki rozwoju, dostrzega się nabierającą rozpędu dyskusję nad stechnologizowaniem procesu karnego, nadaniem mu oblicza mniej fasadowego, a bardziej sprawnego, uproszczonego instrumentarium. Wiodącą tu rolę odgrywają modyfikacje na etapie postępowania dowodowego, w postaci udziału materiałów operacyjno-rozpoznawczych, opinii biegłych, licznych odstępstw od zasady bezpośredniości i powracającego pytania o prywatyzację postępowania przez udział dowodów prywatnych, a także szeroko zakrojoną działalność usług detektywistycznych</w:t>
      </w:r>
      <w:r>
        <w:rPr>
          <w:rStyle w:val="Odwoanieprzypisudolnego"/>
          <w:rStyle w:val="FootnoteAnchor"/>
          <w:rFonts w:cs="Arial" w:ascii="Arial" w:hAnsi="Arial"/>
          <w:szCs w:val="21"/>
        </w:rPr>
        <w:footnoteReference w:id="28"/>
      </w:r>
      <w:r>
        <w:rPr/>
        <w:t>. Częstokroć słyszy się zatem zarzuty propagowania w procesie zbytniego liberalizmu, który subtelnie przekracza granice pomiędzy pragmatyzmem relatywnym a absolutnym</w:t>
      </w:r>
      <w:r>
        <w:rPr>
          <w:rStyle w:val="Odwoanieprzypisudolnego"/>
          <w:rStyle w:val="FootnoteAnchor"/>
          <w:rFonts w:cs="Arial" w:ascii="Arial" w:hAnsi="Arial"/>
          <w:szCs w:val="21"/>
        </w:rPr>
        <w:footnoteReference w:id="29"/>
      </w:r>
      <w:r>
        <w:rPr/>
        <w:t xml:space="preserve">. W tym kontekście, w piśmiennictwie dostrzega się w historii procesu karnego rywalizację, a z czasem wzajemne przenikanie się nurtu pragmatycznego, a więc systemu norm formułowanych z myślą o sprawdzeniu się ich w praktycznym działaniu, z nurtem antypragmatycznym, który wiąże się z celową lub niezamierzoną rezygnacją z efektywności normy prawnej i jej stosowalności. Granica ta już na pierwszy rzut oka wydaje się niezwykle płynna, co oznacza w praktyce niebezpieczeństwo konstruowania nowelizacji, u samych podstaw bezskutecznych, aczkolwiek prowizorycznie – tymczasowo wyciszających aktualne nastroje społeczne. Słusznie T. Kuhn zauważał szczególną powściągliwość i konserwatyzm w naukach społecznych, które poniekąd nie wynikają z częstotliwości podejmowanej inicjatywy legislacyjnej (gdyż ta jest ogromna), ale z rezonansu zmian, które rzadko przybierają formę systemowych nowelizacji. Pokazuje to również najnowsza historia polskiego postępowania karnego, na kartach którego można odnotować 3 kodyfikacje, na gruncie ich zaś jedynie 3 poważne nowelizacje (w latach 1949, 1995 i 2003) o ogromnym ciężarze gatunkowym. Świadczy to o prowizoryczności szeregu pozostałych zmian, jakie czyni się nieustannie w przestrzeni prawa, a jednocześnie o stabilności jej fundamentalnych zrębów, czemu nie można odmówić słuszności. Obecnie również znajdujemy się na przedpolu nowelizacji, która zasięgiem i rezonansem podjętej problematyki zyskuje miano gruntownej. Należy wyłuszczyć, że każda z kodyfikacji skłaniała się bardziej do usystematyzowania dotychczasowych zmian, a nie do przewrotu „kopernikańskiego” nauki karnoprocesowej. Równocześnie, pomimo koncentrowania się na bardziej nowatorskich rozwiązaniach, czynienia kolejnych odstępstw od reguły, nie praktykowano do tej pory zrywania z podstawowymi zasadami, które ukształtowały się </w:t>
      </w:r>
      <w:r>
        <w:rPr>
          <w:i/>
        </w:rPr>
        <w:t>ab initio.</w:t>
      </w:r>
      <w:r>
        <w:rPr/>
        <w:t xml:space="preserve"> Jest to kolejny koronny dowód ewolucyjnego rozwoju nauki procesu karnego. Odnosząc się do obecnego ukształtowania uprawnień i obowiązków poszczególnych uczestników procesu, należy podkreślić, że oprócz wspomnianego już zainteresowania osobą pokrzywdzonego dochodzi do równoważenia uprawnień stron procesowych, ograniczania inicjatywy sędziowskiej, przerzucania kolejnych uprawnień na rzecz Policji</w:t>
      </w:r>
      <w:r>
        <w:rPr>
          <w:rStyle w:val="Odwoanieprzypisudolnego"/>
          <w:rStyle w:val="FootnoteAnchor"/>
          <w:rFonts w:cs="Arial" w:ascii="Arial" w:hAnsi="Arial"/>
          <w:szCs w:val="21"/>
        </w:rPr>
        <w:footnoteReference w:id="30"/>
      </w:r>
      <w:r>
        <w:rPr/>
        <w:t>. Po trudnych doświadczeniach systemu radzieckiego w polskim procesie karnym początkowo zachłysnęliśmy się uprzywilejowywaniem osoby oskarżonego, który to w ferworze wykonywania prawa do obrony przyczynił się do ogromnej przewlekłości procedury. Dzisiaj znów ustawodawca neutralizuje te skutki, obierając przeciwny kurs, propagując przede wszystkim inicjatywę stron, rozszerzając środki oportunizmu i kontradyktoryjności, czemu również ma towarzyszyć większe, aniżeli dotychczas wykonywane prawo do informacji i partycypacji w procesie (również poprzez obronę z urzędu).</w:t>
      </w:r>
    </w:p>
    <w:p>
      <w:pPr>
        <w:pStyle w:val="Tekstprokuratury"/>
        <w:rPr/>
      </w:pPr>
      <w:r>
        <w:rPr/>
        <w:t>4. To, co wybrzmiało dotychczas, skłania do refleksji, że materia procesu karnego, a więc dyscypliny szczególnie zakorzenionej w tradycji, utartej praktyce, opornie ustosunkowuje się do rewolucyjnych przełomów. Z uwagi, że jest to dziedzina prawa, wyjątkowej wartości nabiera stabilność, a jeśli rozwój to tylko poprzez ewolucję. W tej mierze, należałoby dalej hołdować Darwinowskiemu modelowi genezy prawa</w:t>
      </w:r>
      <w:r>
        <w:rPr>
          <w:rStyle w:val="Odwoanieprzypisudolnego"/>
          <w:rStyle w:val="FootnoteAnchor"/>
          <w:rFonts w:cs="Arial" w:ascii="Arial" w:hAnsi="Arial"/>
          <w:szCs w:val="21"/>
        </w:rPr>
        <w:footnoteReference w:id="31"/>
      </w:r>
      <w:r>
        <w:rPr/>
        <w:t>. Można zaryzykować stwierdzeniem, że nauki prawne, w tym proces karny, przypomina nauki przyrodnicze, jedynie we wczesnym stadium ich rozwoju, a więc jak podkreśla T. Kuhn, na etapie różnorodności wielu poglądów, w fazie nauki opisowej. Niemniej, nie oznacza to, że postępowanie karne nie posiada znamion nauki czy paradygmatu, który wyznaczałby jego dalszy rozwój. Przyjęcie tej tezy przeczyłoby wszystkim, bogatym osiągnięciom cywilizacji prawnej, począwszy od starożytności po czasy współczesne. Biorąc pod uwagę, przede wszystkim, ewolucyjną wizję natury ludzkiej, którą wyraża w dużej mierze środowisko normatywne, określane bytem emergentnym, należy znów skłonić się do powyższych konkluzji. Można oczywiście dostrzec wiele punktów stycznych w teorii Kuhna, które należy przenieść na płaszczyznę nauk społecznych, aczkolwiek w przypadku najważniejszej z tez jest to nie do zaakceptowania. Choć przyznać trzeba, że dynamika rozwoju prawa coraz bardziej przyspiesza, „płodność legislacyjna” jest wręcz zawrotna, ale i to zjawisko należy odebrać z dezaprobatą. Szczególnie osobliwy jest fakt, że proces ten przebiega gwałtowniej na gruncie proceduralnym aniżeli materialnym. Jest to niejako wpisane we współczesną aksjologię prawa jako systemu szczególnie sprawiedliwej procedury. Procesualiści dostrzegli, że dyscyplina, którą zgłębiają, nie jest jedynie techniką realizacji prawa materialnego, ale całym sformalizowanym aparatem ochrony obywateli przed machiną represji prawa karnego. W procesie karnym wyłania się kompromis nie tylko celów, ale zasad i metod, jakimi posługuje się omawiana dyscyplina</w:t>
      </w:r>
      <w:r>
        <w:rPr>
          <w:rStyle w:val="Odwoanieprzypisudolnego"/>
          <w:rStyle w:val="FootnoteAnchor"/>
          <w:rFonts w:cs="Arial" w:ascii="Arial" w:hAnsi="Arial"/>
          <w:szCs w:val="21"/>
        </w:rPr>
        <w:footnoteReference w:id="32"/>
      </w:r>
      <w:r>
        <w:rPr/>
        <w:t xml:space="preserve">, stąd również łatwiej dostosowywać się procedurze do wyzwań współczesności, realizując swoje cele efektywnie, skutecznie, z poszanowaniem podmiotów, do których jest skierowana. Z nadzieją spoglądając na kolejne inicjatywy ulepszania postępowania karnego, nie należy spodziewać się rewolucji. Nie będzie to wyrazem protekcjonalizmu ustawodawczego, ale przemyślanej wizji, którą osiąga się poprzez stopniowe modelowanie rzeczywistości normatywnej i społecznej, która jest jej bezpośrednim odbiorcą. </w:t>
      </w:r>
    </w:p>
    <w:p>
      <w:pPr>
        <w:pStyle w:val="Tekstprokuratury"/>
        <w:rPr/>
      </w:pPr>
      <w:r>
        <w:rPr/>
      </w:r>
    </w:p>
    <w:p>
      <w:pPr>
        <w:pStyle w:val="Tekstprokuratury"/>
        <w:rPr/>
      </w:pPr>
      <w:r>
        <w:rPr/>
      </w:r>
    </w:p>
    <w:p>
      <w:pPr>
        <w:pStyle w:val="Tytulangielski"/>
        <w:rPr/>
      </w:pPr>
      <w:r>
        <w:rPr>
          <w:lang w:val="en-US"/>
        </w:rPr>
        <w:t>Adaptation of Thomas Kuhn’s concept for criminal proceedings</w:t>
      </w:r>
    </w:p>
    <w:p>
      <w:pPr>
        <w:pStyle w:val="Podtytulprokuratury"/>
        <w:rPr>
          <w:lang w:val="en-GB"/>
        </w:rPr>
      </w:pPr>
      <w:r>
        <w:rPr>
          <w:lang w:val="en-GB"/>
        </w:rPr>
        <w:t>Abstract</w:t>
      </w:r>
    </w:p>
    <w:p>
      <w:pPr>
        <w:pStyle w:val="Tekstprokuratury"/>
        <w:rPr/>
      </w:pPr>
      <w:r>
        <w:rPr>
          <w:i/>
          <w:lang w:val="en-GB"/>
        </w:rPr>
        <w:t xml:space="preserve">This paper attempts to adapt the concept developed by Thomas Kuhn in his book “The Structure of Scientific Revolutions” for criminal proceedings. The author hereof discusses the notion of a paradigm, this being crucial for Kuhn, and dynamics of a paradigm shift, with a contradictory and inquisitional model of a criminal procedure serving as an example, and tries to answer the question whether the nature of procedural criminal law is revolutionary or evolutionar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W kwestii międzynarodowej unifikacji prawa karnego, (w:) M. </w:t>
      </w:r>
      <w:r>
        <w:rPr>
          <w:rFonts w:cs="Arial" w:ascii="Arial" w:hAnsi="Arial"/>
          <w:spacing w:val="32"/>
        </w:rPr>
        <w:t>Cieśla</w:t>
      </w:r>
      <w:r>
        <w:rPr>
          <w:rFonts w:cs="Arial" w:ascii="Arial" w:hAnsi="Arial"/>
        </w:rPr>
        <w:t xml:space="preserve">k, Dzieła wybrane, t. V, Kraków 2011, s. 323.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dac</w:t>
      </w:r>
      <w:r>
        <w:rPr>
          <w:rFonts w:cs="Arial" w:ascii="Arial" w:hAnsi="Arial"/>
        </w:rPr>
        <w:t xml:space="preserve">h, Themis a Klio, czyli o potrzebie podejścia historycznego w prawoznawstwie, (w:) J. </w:t>
      </w:r>
      <w:r>
        <w:rPr>
          <w:rFonts w:cs="Arial" w:ascii="Arial" w:hAnsi="Arial"/>
          <w:spacing w:val="32"/>
        </w:rPr>
        <w:t>Wróblewsk</w:t>
      </w:r>
      <w:r>
        <w:rPr>
          <w:rFonts w:cs="Arial" w:ascii="Arial" w:hAnsi="Arial"/>
        </w:rPr>
        <w:t>i (red.), Zagadnienia metodologiczne prawoznawstwa, Wrocław 1982, s. 21–26.</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T. S. </w:t>
      </w:r>
      <w:r>
        <w:rPr>
          <w:rFonts w:cs="Arial" w:ascii="Arial" w:hAnsi="Arial"/>
          <w:spacing w:val="32"/>
        </w:rPr>
        <w:t>Kuh</w:t>
      </w:r>
      <w:r>
        <w:rPr>
          <w:rFonts w:cs="Arial" w:ascii="Arial" w:hAnsi="Arial"/>
        </w:rPr>
        <w:t>n, Struktura rewolucji naukowych, Warszawa 2001, s. 22–26.</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4.</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6.</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4.</w:t>
      </w:r>
    </w:p>
  </w:footnote>
  <w:footnote w:id="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en-US"/>
        </w:rPr>
        <w:t>Ibidem</w:t>
      </w:r>
      <w:r>
        <w:rPr>
          <w:rFonts w:cs="Arial" w:ascii="Arial" w:hAnsi="Arial"/>
          <w:lang w:val="en-US"/>
        </w:rPr>
        <w:t xml:space="preserve">, s. 193–194.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Paradygmat współczesnego polskiego procesu karnego – próba ujęcia, (w:) J. </w:t>
      </w:r>
      <w:r>
        <w:rPr>
          <w:rFonts w:cs="Arial" w:ascii="Arial" w:hAnsi="Arial"/>
          <w:spacing w:val="32"/>
        </w:rPr>
        <w:t>Skorupk</w:t>
      </w:r>
      <w:r>
        <w:rPr>
          <w:rFonts w:cs="Arial" w:ascii="Arial" w:hAnsi="Arial"/>
        </w:rPr>
        <w:t xml:space="preserve">a, I. </w:t>
      </w:r>
      <w:r>
        <w:rPr>
          <w:rFonts w:cs="Arial" w:ascii="Arial" w:hAnsi="Arial"/>
          <w:spacing w:val="32"/>
        </w:rPr>
        <w:t>Haÿduk-Hawryla</w:t>
      </w:r>
      <w:r>
        <w:rPr>
          <w:rFonts w:cs="Arial" w:ascii="Arial" w:hAnsi="Arial"/>
        </w:rPr>
        <w:t xml:space="preserve">k, Współczesne tendencje w rozwoju procesu karnego z perspektywy dogmatyki oraz teorii i filozofii prawa, Warszawa 2011, s. 17.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Polska procedura karna, Warszawa 1973, s. 9.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S. </w:t>
      </w:r>
      <w:r>
        <w:rPr>
          <w:rFonts w:cs="Arial" w:ascii="Arial" w:hAnsi="Arial"/>
          <w:spacing w:val="32"/>
        </w:rPr>
        <w:t>Zabłock</w:t>
      </w:r>
      <w:r>
        <w:rPr>
          <w:rFonts w:cs="Arial" w:ascii="Arial" w:hAnsi="Arial"/>
        </w:rPr>
        <w:t>i, Kodeks postępowania karnego, t. I: Komentarz do art. 1–296, Warszawa 2007, s. 29–3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 karny. Zarys systemu, Warszawa 2008, s. 20–21. </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 S. </w:t>
      </w:r>
      <w:r>
        <w:rPr>
          <w:rFonts w:cs="Arial" w:ascii="Arial" w:hAnsi="Arial"/>
          <w:spacing w:val="32"/>
          <w:lang w:val="en-US"/>
        </w:rPr>
        <w:t>Kuh</w:t>
      </w:r>
      <w:r>
        <w:rPr>
          <w:rFonts w:cs="Arial" w:ascii="Arial" w:hAnsi="Arial"/>
          <w:lang w:val="en-US"/>
        </w:rPr>
        <w:t xml:space="preserve">n, Struktura…, </w:t>
      </w:r>
      <w:r>
        <w:rPr>
          <w:rFonts w:cs="Arial" w:ascii="Arial" w:hAnsi="Arial"/>
          <w:i/>
          <w:lang w:val="en-US"/>
        </w:rPr>
        <w:t>op. cit</w:t>
      </w:r>
      <w:r>
        <w:rPr>
          <w:rFonts w:cs="Arial" w:ascii="Arial" w:hAnsi="Arial"/>
          <w:lang w:val="en-US"/>
        </w:rPr>
        <w:t>., s. 29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it</w:t>
      </w:r>
      <w:r>
        <w:rPr>
          <w:rFonts w:cs="Arial" w:ascii="Arial" w:hAnsi="Arial"/>
        </w:rPr>
        <w:t xml:space="preserve">a, A. </w:t>
      </w:r>
      <w:r>
        <w:rPr>
          <w:rFonts w:cs="Arial" w:ascii="Arial" w:hAnsi="Arial"/>
          <w:spacing w:val="32"/>
        </w:rPr>
        <w:t>Światłowsk</w:t>
      </w:r>
      <w:r>
        <w:rPr>
          <w:rFonts w:cs="Arial" w:ascii="Arial" w:hAnsi="Arial"/>
        </w:rPr>
        <w:t>i, Kontradyktoryjny proces karny (między prawdą materialną a szybkością postępowania), PiP 2012, nr 1, s. 33–4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a procedura…, </w:t>
      </w:r>
      <w:r>
        <w:rPr>
          <w:rFonts w:cs="Arial" w:ascii="Arial" w:hAnsi="Arial"/>
          <w:i/>
          <w:lang w:val="en-US"/>
        </w:rPr>
        <w:t>op. cit</w:t>
      </w:r>
      <w:r>
        <w:rPr>
          <w:rFonts w:cs="Arial" w:ascii="Arial" w:hAnsi="Arial"/>
          <w:lang w:val="en-US"/>
        </w:rPr>
        <w:t>.,</w:t>
      </w:r>
      <w:r>
        <w:rPr>
          <w:rFonts w:cs="Arial" w:ascii="Arial" w:hAnsi="Arial"/>
        </w:rPr>
        <w:t xml:space="preserve"> s. 7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cka-Rzewnick</w:t>
      </w:r>
      <w:r>
        <w:rPr>
          <w:rFonts w:cs="Arial" w:ascii="Arial" w:hAnsi="Arial"/>
        </w:rPr>
        <w:t xml:space="preserve">a, Wokół dogmatów współczesnego postępowania karnego. Próba ich zdefiniowania, (w:) J. </w:t>
      </w:r>
      <w:r>
        <w:rPr>
          <w:rFonts w:cs="Arial" w:ascii="Arial" w:hAnsi="Arial"/>
          <w:spacing w:val="32"/>
        </w:rPr>
        <w:t>Skorupk</w:t>
      </w:r>
      <w:r>
        <w:rPr>
          <w:rFonts w:cs="Arial" w:ascii="Arial" w:hAnsi="Arial"/>
        </w:rPr>
        <w:t xml:space="preserve">a, I. </w:t>
      </w:r>
      <w:r>
        <w:rPr>
          <w:rFonts w:cs="Arial" w:ascii="Arial" w:hAnsi="Arial"/>
          <w:spacing w:val="32"/>
        </w:rPr>
        <w:t>Haÿduk-Hawryla</w:t>
      </w:r>
      <w:r>
        <w:rPr>
          <w:rFonts w:cs="Arial" w:ascii="Arial" w:hAnsi="Arial"/>
        </w:rPr>
        <w:t xml:space="preserve">k, Współczesne tendencje…, </w:t>
      </w:r>
      <w:r>
        <w:rPr>
          <w:rFonts w:cs="Arial" w:ascii="Arial" w:hAnsi="Arial"/>
          <w:i/>
          <w:lang w:val="en-US"/>
        </w:rPr>
        <w:t>op. cit</w:t>
      </w:r>
      <w:r>
        <w:rPr>
          <w:rFonts w:cs="Arial" w:ascii="Arial" w:hAnsi="Arial"/>
          <w:lang w:val="en-US"/>
        </w:rPr>
        <w:t>.,</w:t>
      </w:r>
      <w:r>
        <w:rPr>
          <w:rFonts w:cs="Arial" w:ascii="Arial" w:hAnsi="Arial"/>
        </w:rPr>
        <w:t xml:space="preserve"> s. 45; A. </w:t>
      </w:r>
      <w:r>
        <w:rPr>
          <w:rFonts w:cs="Arial" w:ascii="Arial" w:hAnsi="Arial"/>
          <w:spacing w:val="32"/>
        </w:rPr>
        <w:t>Murzynowsk</w:t>
      </w:r>
      <w:r>
        <w:rPr>
          <w:rFonts w:cs="Arial" w:ascii="Arial" w:hAnsi="Arial"/>
        </w:rPr>
        <w:t>i, Istota i zasady procesu karnego, Warszawa 1994, s. 79–8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Rogacka-Rzewnick</w:t>
      </w:r>
      <w:r>
        <w:rPr>
          <w:rFonts w:cs="Arial" w:ascii="Arial" w:hAnsi="Arial"/>
        </w:rPr>
        <w:t xml:space="preserve">a, Wokół dogmatów…, </w:t>
      </w:r>
      <w:r>
        <w:rPr>
          <w:rFonts w:cs="Arial" w:ascii="Arial" w:hAnsi="Arial"/>
          <w:i/>
          <w:lang w:val="en-US"/>
        </w:rPr>
        <w:t>op. cit</w:t>
      </w:r>
      <w:r>
        <w:rPr>
          <w:rFonts w:cs="Arial" w:ascii="Arial" w:hAnsi="Arial"/>
          <w:lang w:val="en-US"/>
        </w:rPr>
        <w:t>.,</w:t>
      </w:r>
      <w:r>
        <w:rPr>
          <w:rFonts w:cs="Arial" w:ascii="Arial" w:hAnsi="Arial"/>
        </w:rPr>
        <w:t xml:space="preserve"> s. 41–4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a procedura…, </w:t>
      </w:r>
      <w:r>
        <w:rPr>
          <w:rFonts w:cs="Arial" w:ascii="Arial" w:hAnsi="Arial"/>
          <w:i/>
          <w:lang w:val="en-US"/>
        </w:rPr>
        <w:t>op. cit</w:t>
      </w:r>
      <w:r>
        <w:rPr>
          <w:rFonts w:cs="Arial" w:ascii="Arial" w:hAnsi="Arial"/>
          <w:lang w:val="en-US"/>
        </w:rPr>
        <w:t>.,</w:t>
      </w:r>
      <w:r>
        <w:rPr>
          <w:rFonts w:cs="Arial" w:ascii="Arial" w:hAnsi="Arial"/>
        </w:rPr>
        <w:t xml:space="preserve"> s. 78.</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 </w:t>
      </w:r>
      <w:r>
        <w:rPr>
          <w:rFonts w:cs="Arial" w:ascii="Arial" w:hAnsi="Arial"/>
          <w:spacing w:val="32"/>
          <w:lang w:val="en-US"/>
        </w:rPr>
        <w:t>Kuh</w:t>
      </w:r>
      <w:r>
        <w:rPr>
          <w:rFonts w:cs="Arial" w:ascii="Arial" w:hAnsi="Arial"/>
          <w:lang w:val="en-US"/>
        </w:rPr>
        <w:t xml:space="preserve">n, Struktura…, </w:t>
      </w:r>
      <w:r>
        <w:rPr>
          <w:rFonts w:cs="Arial" w:ascii="Arial" w:hAnsi="Arial"/>
          <w:i/>
          <w:lang w:val="en-US"/>
        </w:rPr>
        <w:t>op. cit</w:t>
      </w:r>
      <w:r>
        <w:rPr>
          <w:rFonts w:cs="Arial" w:ascii="Arial" w:hAnsi="Arial"/>
          <w:lang w:val="en-US"/>
        </w:rPr>
        <w:t>., s. 28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84–28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aberl</w:t>
      </w:r>
      <w:r>
        <w:rPr>
          <w:rFonts w:cs="Arial" w:ascii="Arial" w:hAnsi="Arial"/>
        </w:rPr>
        <w:t>e, Systemy reakcji na przestępczość jako odpowiedzi na „wyzwania współczesności”, (w:) Zasady procesu karnego wobec wyzwań współczesności. Księga ku czci profesora Stanisława Waltosia, Warszawa 2000, s. 3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Zielińsk</w:t>
      </w:r>
      <w:r>
        <w:rPr>
          <w:rFonts w:cs="Arial" w:ascii="Arial" w:hAnsi="Arial"/>
        </w:rPr>
        <w:t xml:space="preserve">i, Klauzule generalne w procesie karnym, (w:) Zasady procesu karnego…, </w:t>
      </w:r>
      <w:r>
        <w:rPr>
          <w:rFonts w:cs="Arial" w:ascii="Arial" w:hAnsi="Arial"/>
          <w:i/>
        </w:rPr>
        <w:t>op. cit</w:t>
      </w:r>
      <w:r>
        <w:rPr>
          <w:rFonts w:cs="Arial" w:ascii="Arial" w:hAnsi="Arial"/>
        </w:rPr>
        <w:t>., s. 784–79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łeszk</w:t>
      </w:r>
      <w:r>
        <w:rPr>
          <w:rFonts w:cs="Arial" w:ascii="Arial" w:hAnsi="Arial"/>
        </w:rPr>
        <w:t xml:space="preserve">a, </w:t>
      </w:r>
      <w:r>
        <w:rPr>
          <w:rFonts w:cs="Arial" w:ascii="Arial" w:hAnsi="Arial"/>
          <w:spacing w:val="-2"/>
        </w:rPr>
        <w:t xml:space="preserve">O paradygmacie dogmatyki prawa, (w:) Zasady procesu karnego…, </w:t>
      </w:r>
      <w:r>
        <w:rPr>
          <w:rFonts w:cs="Arial" w:ascii="Arial" w:hAnsi="Arial"/>
          <w:i/>
        </w:rPr>
        <w:t>op. cit</w:t>
      </w:r>
      <w:r>
        <w:rPr>
          <w:rFonts w:cs="Arial" w:ascii="Arial" w:hAnsi="Arial"/>
        </w:rPr>
        <w:t xml:space="preserve">., </w:t>
      </w:r>
      <w:r>
        <w:rPr>
          <w:rFonts w:cs="Arial" w:ascii="Arial" w:hAnsi="Arial"/>
          <w:spacing w:val="-2"/>
        </w:rPr>
        <w:t>s. 768–76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Polskie prawo karne. Zarys systemowego ujęcia, (w:) S. </w:t>
      </w:r>
      <w:r>
        <w:rPr>
          <w:rFonts w:cs="Arial" w:ascii="Arial" w:hAnsi="Arial"/>
          <w:spacing w:val="32"/>
        </w:rPr>
        <w:t>Walto</w:t>
      </w:r>
      <w:r>
        <w:rPr>
          <w:rFonts w:cs="Arial" w:ascii="Arial" w:hAnsi="Arial"/>
        </w:rPr>
        <w:t>ś (red.), M. </w:t>
      </w:r>
      <w:r>
        <w:rPr>
          <w:rFonts w:cs="Arial" w:ascii="Arial" w:hAnsi="Arial"/>
          <w:spacing w:val="32"/>
        </w:rPr>
        <w:t>Cieśla</w:t>
      </w:r>
      <w:r>
        <w:rPr>
          <w:rFonts w:cs="Arial" w:ascii="Arial" w:hAnsi="Arial"/>
        </w:rPr>
        <w:t xml:space="preserve">k, Dzieła…, </w:t>
      </w:r>
      <w:r>
        <w:rPr>
          <w:rFonts w:cs="Arial" w:ascii="Arial" w:hAnsi="Arial"/>
          <w:i/>
        </w:rPr>
        <w:t>op. cit</w:t>
      </w:r>
      <w:r>
        <w:rPr>
          <w:rFonts w:cs="Arial" w:ascii="Arial" w:hAnsi="Arial"/>
        </w:rPr>
        <w:t>., s. 42.</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telmac</w:t>
      </w:r>
      <w:r>
        <w:rPr>
          <w:rFonts w:cs="Arial" w:ascii="Arial" w:hAnsi="Arial"/>
        </w:rPr>
        <w:t xml:space="preserve">h, R. </w:t>
      </w:r>
      <w:r>
        <w:rPr>
          <w:rFonts w:cs="Arial" w:ascii="Arial" w:hAnsi="Arial"/>
          <w:spacing w:val="32"/>
        </w:rPr>
        <w:t>Sarkowic</w:t>
      </w:r>
      <w:r>
        <w:rPr>
          <w:rFonts w:cs="Arial" w:ascii="Arial" w:hAnsi="Arial"/>
        </w:rPr>
        <w:t>z, Filozofia prawa XIX i XX wieku, Kraków 1999, s. 23–5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ielińsk</w:t>
      </w:r>
      <w:r>
        <w:rPr>
          <w:rFonts w:cs="Arial" w:ascii="Arial" w:hAnsi="Arial"/>
        </w:rPr>
        <w:t>i, Wokół reformy polskiego sądownictwa, PiP 2009, nr 2, s. 3–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Łojk</w:t>
      </w:r>
      <w:r>
        <w:rPr>
          <w:rFonts w:cs="Arial" w:ascii="Arial" w:hAnsi="Arial"/>
        </w:rPr>
        <w:t xml:space="preserve">o, Socjologiczne aspekty wykonywania zawodu sędziego, (w:) M. </w:t>
      </w:r>
      <w:r>
        <w:rPr>
          <w:rFonts w:cs="Arial" w:ascii="Arial" w:hAnsi="Arial"/>
          <w:spacing w:val="32"/>
        </w:rPr>
        <w:t>Kose</w:t>
      </w:r>
      <w:r>
        <w:rPr>
          <w:rFonts w:cs="Arial" w:ascii="Arial" w:hAnsi="Arial"/>
        </w:rPr>
        <w:t xml:space="preserve">k, J. </w:t>
      </w:r>
      <w:r>
        <w:rPr>
          <w:rFonts w:cs="Arial" w:ascii="Arial" w:hAnsi="Arial"/>
          <w:spacing w:val="32"/>
        </w:rPr>
        <w:t>Sły</w:t>
      </w:r>
      <w:r>
        <w:rPr>
          <w:rFonts w:cs="Arial" w:ascii="Arial" w:hAnsi="Arial"/>
        </w:rPr>
        <w:t>k (red.), W trosce o rodzinę. Księga ku czci profesor Wandy Stojanowskiej, Warszawa 2008, s. 24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Walto</w:t>
      </w:r>
      <w:r>
        <w:rPr>
          <w:rFonts w:cs="Arial" w:ascii="Arial" w:hAnsi="Arial"/>
        </w:rPr>
        <w:t xml:space="preserve">ś, Wizja procesu karnego XXI wieku, (w:) P. </w:t>
      </w:r>
      <w:r>
        <w:rPr>
          <w:rFonts w:cs="Arial" w:ascii="Arial" w:hAnsi="Arial"/>
          <w:spacing w:val="32"/>
        </w:rPr>
        <w:t>Kruszyńsk</w:t>
      </w:r>
      <w:r>
        <w:rPr>
          <w:rFonts w:cs="Arial" w:ascii="Arial" w:hAnsi="Arial"/>
        </w:rPr>
        <w:t xml:space="preserve">i (red.), Postępowanie karne w XXI wieku. Materiały z ogólnopolskiej konferencji naukowej, Popowo, 26–28 października 2001 r., Warszawa 2002, s. 13–35; A. </w:t>
      </w:r>
      <w:r>
        <w:rPr>
          <w:rFonts w:cs="Arial" w:ascii="Arial" w:hAnsi="Arial"/>
          <w:spacing w:val="32"/>
        </w:rPr>
        <w:t>Murzynowsk</w:t>
      </w:r>
      <w:r>
        <w:rPr>
          <w:rFonts w:cs="Arial" w:ascii="Arial" w:hAnsi="Arial"/>
        </w:rPr>
        <w:t xml:space="preserve">i, Refleksje na temat kształtu procedury karnej w XXI wieku, (w:) P. </w:t>
      </w:r>
      <w:r>
        <w:rPr>
          <w:rFonts w:cs="Arial" w:ascii="Arial" w:hAnsi="Arial"/>
          <w:spacing w:val="32"/>
        </w:rPr>
        <w:t>Kruszyńsk</w:t>
      </w:r>
      <w:r>
        <w:rPr>
          <w:rFonts w:cs="Arial" w:ascii="Arial" w:hAnsi="Arial"/>
        </w:rPr>
        <w:t xml:space="preserve">i (red.), Postępowanie…, </w:t>
      </w:r>
      <w:r>
        <w:rPr>
          <w:rFonts w:cs="Arial" w:ascii="Arial" w:hAnsi="Arial"/>
          <w:i/>
        </w:rPr>
        <w:t>op. cit</w:t>
      </w:r>
      <w:r>
        <w:rPr>
          <w:rFonts w:cs="Arial" w:ascii="Arial" w:hAnsi="Arial"/>
        </w:rPr>
        <w:t>., s. 36–6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Rozwiązania procesowe jako regulator polityki karnej, (w:) Zasady procesu karnego…, </w:t>
      </w:r>
      <w:r>
        <w:rPr>
          <w:rFonts w:cs="Arial" w:ascii="Arial" w:hAnsi="Arial"/>
          <w:i/>
        </w:rPr>
        <w:t>op. cit</w:t>
      </w:r>
      <w:r>
        <w:rPr>
          <w:rFonts w:cs="Arial" w:ascii="Arial" w:hAnsi="Arial"/>
        </w:rPr>
        <w:t>., s. 447–44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Czapsk</w:t>
      </w:r>
      <w:r>
        <w:rPr>
          <w:rFonts w:cs="Arial" w:ascii="Arial" w:hAnsi="Arial"/>
        </w:rPr>
        <w:t>a, Tendencje oportunistyczne w pracy polskiej policji, (w:) Zasady procesu karnego…, s. 474–48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Załusk</w:t>
      </w:r>
      <w:r>
        <w:rPr>
          <w:rFonts w:cs="Arial" w:ascii="Arial" w:hAnsi="Arial"/>
        </w:rPr>
        <w:t>i, Ewolucyjna filozofia prawa, Warszawa 2009, s. 11–1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Morawsk</w:t>
      </w:r>
      <w:r>
        <w:rPr>
          <w:rFonts w:cs="Arial" w:ascii="Arial" w:hAnsi="Arial"/>
        </w:rPr>
        <w:t xml:space="preserve">i, Główne problemy współczesnej filozofii prawa. Prawo w toku przemian, Warszawa 2000, s. 164–181; J. </w:t>
      </w:r>
      <w:r>
        <w:rPr>
          <w:rFonts w:cs="Arial" w:ascii="Arial" w:hAnsi="Arial"/>
          <w:spacing w:val="32"/>
        </w:rPr>
        <w:t>Stelmac</w:t>
      </w:r>
      <w:r>
        <w:rPr>
          <w:rFonts w:cs="Arial" w:ascii="Arial" w:hAnsi="Arial"/>
        </w:rPr>
        <w:t>h, Współczesna filozofia interpretacji prawniczej, Kraków 2001, s. 135–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Andrzej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Adaptacja koncepcji Thomasa Kuh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basedOn w:val="Domylnaczcionkaakapitu"/>
    <w:qFormat/>
    <w:rPr>
      <w:rFonts w:eastAsia="Calibri"/>
      <w:lang w:val="pl-PL" w:bidi="ar-SA"/>
    </w:rPr>
  </w:style>
  <w:style w:type="character" w:styleId="ZnakZnak1">
    <w:name w:val=" Znak Znak1"/>
    <w:basedOn w:val="Domylnaczcionkaakapitu"/>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dolnego11">
    <w:name w:val="Odwo?anie przypisu dolnego1"/>
    <w:qFormat/>
    <w:rPr>
      <w:vertAlign w:val="superscript"/>
    </w:rPr>
  </w:style>
  <w:style w:type="character" w:styleId="H1">
    <w:name w:val="h1"/>
    <w:basedOn w:val="Domylnaczcionkaakapitu"/>
    <w:qFormat/>
    <w:rPr>
      <w:rFonts w:cs="Times New Roman"/>
    </w:rPr>
  </w:style>
  <w:style w:type="character" w:styleId="H2">
    <w:name w:val="h2"/>
    <w:basedOn w:val="Domylnaczcionkaakapitu"/>
    <w:qFormat/>
    <w:rPr>
      <w:rFonts w:cs="Times New Roman"/>
    </w:rPr>
  </w:style>
  <w:style w:type="character" w:styleId="Wyniktytul1">
    <w:name w:val="wynik-tytul1"/>
    <w:qFormat/>
    <w:rPr>
      <w:b/>
      <w:bCs/>
      <w:sz w:val="18"/>
      <w:szCs w:val="18"/>
    </w:rPr>
  </w:style>
  <w:style w:type="character" w:styleId="TekstprzypisuZnakZnak">
    <w:name w:val="Tekst przypisu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WWFootnote">
    <w:name w:val="WW-Footnote"/>
    <w:basedOn w:val="Standard"/>
    <w:qFormat/>
    <w:pPr>
      <w:suppressLineNumbers/>
      <w:ind w:left="283" w:hanging="283"/>
    </w:pPr>
    <w:rPr>
      <w:sz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autoSpaceDE w:val="false"/>
      <w:bidi w:val="0"/>
      <w:spacing w:lineRule="auto" w:line="216"/>
      <w:textAlignment w:val="baseline"/>
    </w:pPr>
    <w:rPr>
      <w:rFonts w:ascii="SimSun;宋体" w:hAnsi="SimSun;宋体" w:eastAsia="SimSun;宋体" w:cs="SimSun;宋体"/>
      <w:color w:val="000000"/>
      <w:kern w:val="2"/>
      <w:sz w:val="3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1:00Z</dcterms:created>
  <dc:creator>Dorota Kaleta</dc:creator>
  <dc:description/>
  <cp:keywords/>
  <dc:language>en-US</dc:language>
  <cp:lastModifiedBy>mikusek</cp:lastModifiedBy>
  <cp:lastPrinted>2013-02-14T15:06:00Z</cp:lastPrinted>
  <dcterms:modified xsi:type="dcterms:W3CDTF">2013-03-04T14:28:00Z</dcterms:modified>
  <cp:revision>10</cp:revision>
  <dc:subject/>
  <dc:title>Marek Mozgawa</dc:title>
</cp:coreProperties>
</file>